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15:1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B4F03031D1BD15C942851749AA4F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4F03031D1BD15C942851749AA4F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7Dlm73ml4XmuLjvvJrmm7zosLfjgIHoiq3mj5Dpm4U25pel5ri477yIMjEw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h7rlooPml4XmuLjkuJzljZfkuprms7Dlm73mm7zosL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2ODMNCg0KPGJyPg0KDQoJPD7ph43luo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l4XmuLjvvJrmm7zosLfjgIHoiq3mj5Dpm4U25pel5ri477yIMjEw5Y2H57qn77y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m7zosL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pu86LC3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7zosL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aSn55qH5a6r4oCU546J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qU5LiW55qH5p+a5pyo6KGM5a6rL+eah+WutuW+oeS8mummhuKAlOWPpOexs+iIue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vemzhOmxvOa9reKAlOmHkeS4nOWwvOS6uuWmluatjOiInuihqOa8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u86LC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ePoOWuneS4reW/g+KAlO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aImOKAlOWWnOe+iue+iuKAlOmqkeWkp+ixoS/lnZDpqazovabigJTotaDlpJzpl7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reaPkOmbh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lspvigJTms7Dlm73po47mg4Xlm60v5rC054GvK+azvOawtOiKguKAlOS4nOaWue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t+KAlOazsOW8j+aMieaRqeKAlOmxvOe/heeHleeqneWuteWkn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qt5o+Q6Zu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elnuauv+WvuuKAlOearumd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KAlOeah+adg+WbveWutuWFjeeojuW6l+KAlOabvOiwt+acgOWkp+WVhuWc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u86LC3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bvOiwt+KAlOmHjeW6h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abvO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abvOiwt+aXhea4uO+8jCDlj4LogIPoiKrnj60v6YeN5bqGLeabvOiwtyZuYnNwO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4NSZuYnNwOyAxNTMwLTE3ND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oCA552A5YW05aWL55qE5b+D5oOF77yM5ZK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u95bqm5rOw546L5Zu955qE5ZCR5b6A77yM5LuO5Lit5Zu96aOe5oq15pu8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Lus5o6l5Y+X5rOw5Zu944CQ5bCR5aWz54yu6Iqx44CR77yM5oSf5Y+X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Y2X5rSL6aOO5oOF44CC546w5Zyo5bCx6K6p5oiR5Lus5pS25ou+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L+O5o6l6L+Z5Liq5oSJ5b+r55qE5peF56iL5ZCn77yB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7zosL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eah+Wuq+KAlOeOieS9m+Wv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lOS4lueah+afmuacqOihjOWuqy/nmoflrrblvqHkvJrppobigJTlj6TnsbPoiLnigJT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ps4Tpsbzmva3igJTph5HkuJzlsLzkurrlppbmrYzoiJ7ooajmvJ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+gOazsOWbvemHkeeip+i+ieeFjOeahD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5qH5a6r44CR5ZKM44CQ546J5L2b5a+644CRPC9zcGFuPuOAju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Yw5YiG6ZKf44CP5rOw5Zu95ouJ546b546L5pyd6L+B6YO95pu86LC35ZCO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pen55qH5a6r6KeE5Yi277yM57uP5Y6G5Luj5LiN5pat5omp5bu677yM5bu6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rOw5Zu95pWw55m+5bm05bu6562R6Im65pyv5LmL5aSn5oiQ55qE5aSn55qH5a6r44CC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46L5pyd5LuO5ouJ546b5LiA5LiW5Yiw5YWr5LiW5Z2H5bGF5LqO5q2k77yM546w5Lu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qg5YaV5YW456S844CB5a6r5bu35bqG56Wd562J5Luq5byP44CC5bu6562R576k5YWx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nu7/oibLnk7fnoJblsYvohIrjgIHntKvnuqLoibLnkInnkoPnk6blsYvpobb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57mqpDvvIzlsYvpobbms7DlvI/kuInpobblvI/nu5PmnoTvvIzmsYfpm4bkuobnu5j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5XliLvlkozoo4XmgJboibrmnK/nmoTnsr7ljY7vvJvog73lt6Xlt6fljKDnmoT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iJvkvZzjgIHkuI3lkIzml7bmnJ/nmoTmlofljJbpo47moLzlnKjmraTkuIDop4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gILlm6Llj4vlhaXlhoXlj4Lop4Lpobvms6jmhI/nqb/nnYDlkozoqIDooYzkuL7mr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S6lOS4lueah+afmuacqOihjOWuq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7muLjop4jml7bpl7TkuI3lsJHkuo4yMOWIhumSn+OAjyzooYzlrqvmkK3lu7r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3nlKjpkonlrZDplbbmjqUs5bGV5ZOB5aaC6LGh54mZ44CB6ZO25Zmo44CB5rC05pm2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ea4uOWuouS6huino+eZvuW5tOazsOeOi+WupOeUn+a0u+OAguWkp+WutueGn+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WonOS4juWbveeOi+OAi+eahOaVheS6i+WwseWPkeeUn+WcqOi/memHjOOAgue7p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QreS5mOS8oOivtOS4reeahDxzcGFuIHN0eWxlPSJjb2xvcjojRTUzMzMzOyI+44CQ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7Gz6Ii544CRPC9zcGFuPuOAjua4uOiniOaXtumXtOS4jeWwkeS6jjIw5YiG6ZKf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rOw5Zu95Lq66LWW5Lul5Li655Sf44CB5Y+I5ZCN4oCc5aaI5aaI55qE5rC0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2X5rKz44CC5ZCE6Imy6YWS5bqX44CB5a+65bqZ6YGN5biD5Lik5bK477yM6IOc5Ly8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5aOr5rKz6KeC5YWJ44CC5Y2I6aSQ5LqO44CQ5rmE5Y2X5rKz55WU6Ii56aSQ5Y6F44C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uY57qn5Zu96ZmF6Ieq5Yqp6aSQ77yM5Zug5rKz55WU6aSQ5Y6F5Lul5qyn576O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777yM6K+35aSn5a625Y2D5LiH5L+d5oyB5a6J6Z2Z5LiN5Y+v5Zan5ZOX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u95Lq65paH5piO5bCK5Lil44CC5LiL5Y2I6KGM56iL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ljJfmj73ps4Tpsbzmva08L3NwYW4+44CR44CO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TDliIbpkp/jgI/lnLDlpITmuYTljZfmsrPlh7rmtbflj6PvvIzmtbfmsLTlkozmsrP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kuqTmsYfkuo7lub/pmJTnmoTmsrzms73lnLDvvIzpgILlrpzps4TpsbznlJ/pl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iY3lvZPkurrku6zlj5HnjrDkuobps4TpsbznmoTnu4/mtY7ku7flgLzlkI7kvr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ZXmnYDvvIzoh7TlhbbmlbDph4/mgKXliaflh4/lsJHjgILms7DnsY3ljY7kurrmna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o4xOTUw5bm05Yib5bu66bOE6bG85rmW5Lul5L+d5oqk6bOE6bG855Sf5oCB44CC5riU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YyX5qaE5rW35rm+5Li66bOE6bG85o+Q5L6b5LqG5YWF6Laz55qE6aWy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YyX5o+96bOE6bG85r2t5Lul6bOE5L2T5pyA5aSn44CB6bOE56eN5pyA5aSa6IC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L5Yag77yM5YWx5pyJMjDlpJrnp43ps4TpsbzlpKflsI/kupTkuIflpJrmn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Y3mpI3mpLDmoJHnmoTlhbvmrpblnLrlhoXvvIzmgqjlj6/op4LnnIvpqa/ps4TmjZXp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s4TnmoTmg4rpmanooajmvJTvvIzps4TpsbzmuZblhazlm63ov5jppbLlhbvkuobogIHo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osaHjgIHon5Lom4fnrYnlhbbku5bliqjnianvvIzliLDlpITmpbzlj7DmsLTmp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irHlvILojYnvvIznopHljL7pm5XloZHjgILmmZrppJDliY3lvoDms7Dlm73nmb7lub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c3BhbiBzdHlsZT0iY29sb3I6I0U1MzMzMzsiPuOAkOeHlea1t+mynOOAkTwvc3Bhbj7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aPlrpfnmoTlkpbllrHonoPon7nppJDjgILor6XppJDljoXlvIDlupflt7Lov5Hnmb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I3lvIDliIblupfjgIHkuLvljqjmiYvlt6XkvZzkuJrvvIzku6Xkv53or4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otKjvvIzlpKflrrbmnInlj6Pnpo/kuobjgILmmZrkuIrop4LnnIvkuqvoqon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BhbiBzdHlsZT0iY29sb3I6I0U1MzMzMzsiPuOAkOmHkeS4nOWwvOS6uuWmlu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kTwvc3Bhbj7jgI7muLjop4jml7bpl7TkuI3lsJHkuo42MOWIhumSn+OAj+OAg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eeUn+WFt+Wkh+W8uueDiOihqOa8lOassizms7Dlm73kurrlppboh6rlj6TlsLHkuJP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otLXml4/ooajmvJTmrYzoiJ7ogIzln7norq0s6Iez5LuK5Lq65aaW5q2M6Iie5be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5bOwLOmbjOmbhOmavui+qOOAgeeyvuW9qee6t+WRiOeahOa8lOWHuuWwhuS9v+aCqO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W/mOOAguihqOa8lOe7k+adn+WQjizmgqjlj6/ku6Xot5/lpbnku6zmr5TkuIDmr5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mK/miJHnvo7ov5jmmK/kvaDoibPvvIzmi43nhafnlZnlv7Xlj6/kuI3og73lv5j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A1MTMzODUxXzY4MDcw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m7zosL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PoOWun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lOS6uuibh+Wkp+aImOKAlOWWnOe+iue+iuKAlOmqkeWkp+ixoS/lnZDpqazovabigJTo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ooajmvJ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WPguinguWujOePoOWuneS4reW/g+W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zsOWbveiRl+WQjeeahDxzcGFuIHN0eWxlPSJjb2xvcjojRTUzMzMzOyI+44CQ5Lq6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44CRPC9zcGFuPuOAjua4uOiniOaXtumXtOS4jeWwkeS6jjkw5YiG6ZKf44CP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6KaB6ZSZ6L+H6KeC55yL5Y+356ew6JuH546L55qE4oCc6YeR5Yia546L55y86ZWc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a6D5bmz5pel5Lul55y86ZWc6JuH5Li66aOf77yM5pWF57uD5bCx5LqG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6Zi06Ziz5Ymn5q+S44CC4oCc56m65omL5o2J6JuH6KGo5ryU4oCd5bCG5L2/5oKo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6L+e6L+e44CB5Y2w6LGh5rex5Yi777yB44CC5LmL5ZCO5p2l5Yiw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oiq3loKTpm4XlpKfosaHmnZHjgJE8L3NwYW4+44C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MzDliIbpkp/jgI/mo67mnpfnlLDph47jgIHosaHmraXmgqDmgqDvvIzp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fosaHkuqvlj5fms7Dlm73ni6znibnmg4XosIPvvIw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WdkOmprOi9puOAkTwvc3Bhbj7nprvlvIDmuKnmn5Tlj6/niLHnmoTlpKf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LkuYvlkI7lsLHmnaXliLA8c3BhbiBzdHlsZT0iY29sb3I6I0U1MzMzMzsiPuOAkO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e7tee+iuWGnOWcuuOAkTwvc3Bhbj7jgI7muLjop4jml7bpl7T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j+OAguWGnOWcuuWGheWHoOeZvuWPquaWsOilv+WFsOWSjOiSmeWPpOe7tee+iuaGqOa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rOOAgeWRhuiQjOWPr+eIse+8jOWXt+WXt+W+heWTuueahOWWnOe+iue+iuS7rOWPqu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aLv+S4iuS4gOadn+aWsOmynOeahOmdkuiNie+8jOS+v+S4gOaLpeiAjOS4iuWG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3n+WJjeOAguWGnOWcuuWGheacieiNieWem+WghuaIkOeahOWNoemAmuW9ouixo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o+S6pOmAmuW3peWFt++8jOi/mOmlsuWFu+S6huiNieazpemprOWPiuaiheiKsem5v+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eJm+etie+8jOa0u+S8vOW/q+S5kOeahOWGnOWcuuS5kOWbreOAguaZmumkkO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GnOWcuuWfjuWgoeS6q+eUqDxzcGFuIHN0eWxlPSJjb2xvcjojRTUzMzMzOyI+44C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6LaF57qn576K5omS44CRPC9zcGFuPuaCqOS5n+WPr+abtOaNoueMquaJkuaIlum4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JsuaLieWPiueCkumlreaXoOmZkOmHj+S+m+W6lO+8jOiuqeaCqOWQg+WIsOeJqei2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eahOS4gOmhv+i2hee6p+Wkp+mkkOOAguS5i+WQjuaIkeS7rOWGjei1oOmAgeS4gOW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peW+heekvuWuieaOkueahDxzcGFuIHN0eWxlPSJjb2xvcjojRTUzMzMzOyI+44CQ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RPC9zcGFuPuOAjua4uOiniOaXtumXtOS4jeWwkeS6jjQw5YiG6ZKf44CP77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mk5aSW44CC6K+35ZCR5a+85ri46Zeu5riF5YaF5a65LOiLpeaCqOiupOS4uuS4j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mAieaLqeaUvuW8g++8ieacrOWFrOWPuOmDkemHjeaPkOmGkizmraTnsbvoioLnm6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oXlrrnph43lpI3kuJTlj6/og73ku6TkurrkuI3pgIIs5YS/56ul5LiN5a6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EwNTEzMzkwNl83NTA1MC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qt5o+Q6Zu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nIjlhYnlspv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po47mg4Xlm60v5rC054GvK+azvOawtOiKguKAlOS4nOaWueWFrOS4u+WPt+KAlO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ieaRqeKAlOmxvOe/heeHleeqneWuteWkn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5a+85ri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ey57uP6Lqr552A55+t6KOk55+t6KKW77yM5oqx552A5rW05be+5Zyo5aSn5Y6F562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YaS5oKo5LiN5Y+v56m/6ZW/6KOk55qu6Z6L5Ye65rW344CC5oiR5Lus5ZCv56iL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lnZDlv6voiYfjgJE8L3NwYW4+5LmY6aO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u06aOe6Iqt5aCk6ZuF5qC85YWw5bKb44CC5qC85YWw5bKb5LiK5YWx5pyJ5LiD5aS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oiR5Lus6YG/5byA5Lq65r2u5rG55raM55qE6YeR5rKZ5rupKOS/l+ensOmHkea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vIzni6zlrrbkuqvnlKjmnIDnvo7nmoQ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OWFieaymea7qeOAkTwvc3Bhbj7kv5fnp7A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ciOWFieWym+OAkTwvc3Bhbj7vvIzlhbbph5HmspnnoqfmtarmmK/lkajlm7T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DkvbPvvIzlpJrmrKfnvo7ml6Xlj7DmuLjlrqLvvIzlpKfpmYblm6Llj6rpmZD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mraTlspvluLjlubTpo47lubPmtarpnZks5bem6Z2S6b6Z5Y+z55m96JmO55qE6aO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6JeP5LqG56We5aWH5Yqb6YeP44CC5Lyg6K+0576O5Lq66bG855qE57qi5a6d55+z6a2U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Zyo5rW35Lit5b2i5oiQ5q2k5bKbLOS/neaKpOW9k+WcsOa4lOawkeWSjOa4uOWuouWF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mavuOAgueip+a1t+iTneWkqeS8tOedgOa0geeZveaymea7qeWSjOeDreW4pumxvO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eVmei/nuW/mOi/lOOAgummmeiVieiIueOAgeeLrOacqOiIn+OAgea1rua9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y/kuZLkuZPnkIMv5qGM5LiK6Laz55CDL+m6u+Wwhi/po57plZYv5rKZ5rup6Laz5o6S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B5Yeg5Liq6aG555uu6YO95pyJ5LiT5Lq66LSf6LSj77yM5q+P5Lq65LiA5qyh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pppnolYnoiLnjgJE8L3NwYW4+5Yqg5peg6ZmQ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ni6zmnKjoiJ/jgJE8L3NwYW4+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i65r+A5a6a6IO95L2/5oKo5aSn5ZG86L+H55i+77yM5LiN5oqT57Sn5pe26Ze05Y+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77yB44CQ5rW36bKc56+u5Yqg54Ok5YWo54yq5aSn6aSQ44CR5Lmf6L+c6auY5Lq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Zui5qCH5YeG44CC54m55Yir5o+Q6YaS77ya5rW35LiK6aG555uu5LiN5Zyo5pmu6YC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6IyD5Zu0LOmcgOWPpuetvuS/neWNleOAguOAkOazsOWbvemjjuaDheWbreOAkeOA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Qw5YiG6ZKf44CP5Zui5Y+L5Lus56S85L2b5rW05L2b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7K+5b2p5rCR5L+X6Iie6LmI77yM5bm25Yqg5YWl5rC054Gv6IqC44CB5rO85rC0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rS75Yqo44CC5LmL5ZCO5YmN5b6A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7DkuJ3lt6XoibrjgJE8L3NwYW4+44CO5ri46KeI5pe26Ze05LiN5bCR5LqON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gILljYjppJDlkI7miJHku6zljbPlkK/nqIvkuIrot6/liY3lvoDkuJzmlrnkuYvnj6D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XjgILpppblhYjmnaXov4fkuIDkuIvpqpHosaHnmL7vvIzkuYvlkI7lj4Lop4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S5s+iDtueJueS6p+S4reW/g+OAkTwvc3Bhbj7j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0MOWIhumSn+OAj+OAguWSjOOAkOeUteWKqOeBq+i9puef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huOAkeOAjua4uOiniOaXtumXtOS4jeWwkeS6jjQ15YiG6ZKf44CP44CC546p57Sv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75L2T6aqM44CQ5rOw5byP5oyJ5pGp44CR44CO5ri46KeI5pe26Ze05LiN5bCR5LqO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I/lj6Tku6Pms7Dnjovmi5vlvoXotLXlrr7nmoTmnIDpq5jnpLzoioLvvIHop6P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iJ/ovablirPpob/nmoTnlrLkuY/vvIjpnIDoh6rnkIblsI/otLnvvIwxO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S4jeWuieaOku+8ieOAguiKreWgpOmbheeahOWknOaZmuaYr+S4gOW5he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eUu+WNtyznlLHlvaLlvaLoibLoibLnmoTlqLHkuZDooajmvJTjgIHlpKflsI/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gIHot6/ovrnphZLlkKfnu4TmiJDlhbbkuK3mnIDlhbfop4TmqKHnmoTlpJzmgLvkvJr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LrmmK/lnZDokL3mtbfovrnnmoQ8c3BhbiBzdHlsZT0iY29sb3I6I0U1MzMzMzsi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FrOS4u+WPt+OAkTwvc3Bhbj7jgI7muLjop4jml7bpl7TkuI3lsJHkuo42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u+WQjemBkOi/qeeahOW5tumdnuaauee9l+a5vuWknOaZryzogIzmmK/kurrlppblhaz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jgILlnKjoiLnkuIrkuLrmgqjnq6/oj5zjgIHkuI7mgqjlhbHoiJ7nmoT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o4XnmoTkurrlppbmvJTlkZjvvIzmiJHku6zlsIbkuI7lpbnku6zov5Hot53nprvmjqXo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aTmj5DphpLlpKflrrboi6XooqvkurrlppbigJzpqprmibDigJ0s5pyA5aW95a6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6We44CB5rOw54S25aSE5LmLLOivt+S4jeimgeaKleivieWlueS7rOeahOeDreaDh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+8geWuieaOkjxzcGFuIHN0eWxlPSJjb2xvcjojRTUzMzMzOyI+44CQ6bG857+F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aSc44CRPC9zcGFuPuS4uuaCqOihpeWFheiQpeWFu+OAguiKreWgpOmbheaWueWchuWN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ihl+e6teaoquS6pOmUmeOAgemBjeWcsOWVhuWutuOAguS7u+S9oOi0qeWkq+i1sOW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WumOaYvui0tSzpg73kvJrlnKjmraTpgJvpgJvjgILot6/ovrnpnLLlpKnlkpbllaH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hbfmg4XosIP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TA1MTMzOTI3XzYzNzM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iq3mj5Dpm4U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lnuauv+WvuuKAlOearumdqeS4reW/g+KAlOeah+adg+WbveWutuWFjeeojuW6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iwt+acgOWkp+WVhuWciOiHqueUsea0u+WK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YmN5b6A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npZ7mrr/lr7rjgJE8L3NwYW4+44CO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jgI/ohpzmi5zkuJzljZfkuprmnIDotJ/nm5vlkI3nmoTlm5v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vIzml6DorrrmsYLotKLjgIHkuovkuJrjgIHlgaXlurfjgIHlqZrlp7vpg73lvojngbX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uK/lj7DmmI7mmJ/ku6znmoTmnIDniLHvvIzmiJHku6zor7fkvZvkv53kvZ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nu6fnu63otbDorr/jgJDnmq7pnankuK3lv4PjgJHjgI7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NeWIhumSn+OAj+OAguS4i+WNiOS6j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R1BPV0VS55qH5p2D5Zu95a625YWN56iO5bqX44CRPC9zcGFuPuWPguingumAiei0r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DxzcGFuIHN0eWxlPSJjb2xvcjojRTUzMzMzOyI+44CQ5pu86LC3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2X55m+6LSn5ZWG5ZyI44CRPC9zcGFuPu+8jOWMheWQq0NFTlRSQUwgUE9XRVLkuK3l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hazlj7jvvIxTSUFNIFBBUkFHT07mmrnnvZfnmb7otKflhazlj7jvvIxYSUFNIENF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ee9l+S4reW/g++8jCBTSUFNIERJU0NPVkVSWeaauee9l+WPkeeOsOS4reW/g+etie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huW6l+i0p+WTgeeQs+eQhea7oeebru+8jOW6lOacieWwveacieOAguaCq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i0reOAguS4uuaWueS+v+i0teWuvumAm+ihl++8jOS7iuaZmueahOaZmumkk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cqOWVhuWcuuino+WGs+OAguiHquihjOS9k+mqjOazsOW8j+mjjuaDheOAguaZm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u+S6juabvOiwt+mFkuW6l+OAgua5hOWNl+ays+i+ueiAuOeri+edgOabvOiwt+acg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bvemZhei/numUgemFkuW6l+e+pO+8jOaYr+S4uuays+eVlOiDnOaZr+OAguKAnDIx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eJiOKAnei/meaYr+WuieaOkue7meaIkeS7rOWbouWPi+eahOiHs+WwiuS6q+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DUxMzM5NTRfODkxOTQ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bvOiwt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Y+C6ICD6Iiq54+tL+abvOiwty3ph43luoZXRTY4NCZuYnNwOyAx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NTA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ep6aSQ5ZCO5oiR5Lus5Yiw5LqG5ZKM6Zq+5b+Y55qE5rOw5Zu9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pe25YCZ5LqG44CC5Li05Yir5YmN55Sx5LiT5Lq65Yqe55CG56a75aKD5omL57ut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Zu+S4iui/lOeoi+mjnuacuizlm57liLDmuKnmmpbnmoTlrrblm63jgILnpZ3mgqj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o47mg4XkuYvml4XkuIDot6/mhInlv6vvvI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rOw5Zu95peF5ri454m56Imy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S7ni6zlrrbmnIDnvo7mnIjlhYnlspvvvJr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YnoiLnjgIHni6zmnKjoiJ/jgIHmta7mvZzjgIHlj7DnkIPjgIHkuZLkuZPnkIPjgIH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rPnkIPjgIHpo57plZbjgIHmspnmu6notrPmjpLnkIPnrYnnsr7lvanliLrmv4D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yLu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zsOW8j+aMieaRqeOAgemxvOe/heeHleeqneWknOWuteOAgeaZmumXtOWknOeng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NiuW5tOiAgeW6l+eHlea1t+mynOWSluWWseieg+ifuT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y7osarljY7phZLlupfvvJrmm7zosLf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k4HotKjphZLlupfjgIHoiq3mj5Dpm4XkuKTmmZrlk4HotKjphZLlupc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EwNTEzNTQ1Nl85MjIxNi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KX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WGheaJgOWIl+eahOaZr+eCueOAgeWFqOeoi+aXhea4uOinguWFieW3tOWjq+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+8mzxiciAvPgril4/ooYznqIvooajmiYDliJfnlKjppJDvvIjlpoLpgYf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lKjppJDliJnkuI3lj6blronmjpLvvInphZLlupco5Lik5Lq65LiA5oi/Ke+8m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GJyIC8+CuKXj+ihjOeoi+ihqOWGheaJgOWIl+acuuelqOWPiuWFq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ojuOAgeS/neWuieeojuOAgeeHg+ayuemZhOWKoOi0ue+8mzxiciAvPgril4/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oobpmJ/lj7jmnLrlsI/otLnvvIzlpKflsI/lkIzku7fvvJs8YnIgLz4K4peP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F5py65YyF6ZSA5Lqn5ZOB77yM5LiA57uP56Gu6K6k5LiN5b6X5Y+W5raI44CB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ZCm5YiZ5py656Wo5qy+MjMwMOWFg+WFqOasvuaNn+Wkse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KXj+aKpOeFp+i0ueOAgeWN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7peWPiuS6uuWKm+S4jeWPr+aKl+WboOe0oOWvvOiHtOeahOmineWk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il4/ml4XmuLjmhI/lpJbpmanvvIjlu7rorq7lrqLkurrotK3kubDvvInvvJv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p4HkurrmtojotLnkuYvkuKrkurrotLnnlKjvvJsgPGJyIC8+CuKXj+iIquep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KoOaUtueHg+ayuemZhOWKoOi0ue+8m+aXhea4uOaXuuWto+iIquepuuOAgeWcs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KoOS7t+etieOAgjxiciAvPgril4/ml4XmuLjlm6LkvZPnrb7or4HotLnvvIzlv6vp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bPotLnjgILvvIjms7Dlm73okL3lnLDnrb7lhbHorqE1MDDlhYMv5Lq677y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+Cgk8c3Bhbj7ov5Hmn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onlhajmj5DnpLror7flhbPms6jvvJo8L3NwYW4+PHNwYW4+PC9zcGFuPuS4reWbve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WKoee9kSAKPC9wPgo8cD4KCemHjeW6huWIsOazsOWbveaXhea4uOetvuivgei1h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8L3A+CjxwPgoJ4peP5oqk54Wn5Y6f5Lu277yI6aG75pyJ5Y2K5bm05Lul5LiK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az5aSf55qE56m655m96aG177yJ77ybPGJyIC8+CuKXj+WNiuW5tOWGheeahOi/keac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vannhacy5byg77yI55m95bqV6Imy77yJ77ybPGJyIC8+CuKXjzE2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25q+N5ZCM6KGM6ZyA5o+Q5L6b5Ye655Sf6K+B5Y+K5YWo5a625oi35Y+j5pys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6Iul5LiN5LiO54i25q+N5ZCM6KGM6ZyA5Ye65YW354i25q+N5YW25Lit5LiA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5Lmm44CC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B4F03031D1BD15C942851749AA4F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