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B65C65FB26348B24691B114E49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B65C65FB26348B24691B114E49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g3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uq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2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jbDluqbnuq/njqnlsIrkuqvniYg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zk4MjY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3MTEyNzQ0Xzc4NTk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cxMTI3NTVfOTgz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Zru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L5pmu5bCU77yN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WS5bqX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PHNwYW4gc3R5bGU9ImNvbG9yOiNFRTMzRUU7Ij7jgJDmlrDlvrfph4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KteWQjuWPguinguWPt+ensOKAnOWNsOW6puS4g+Wkp+Wlh+i/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UUzM0VFOyI+44CQ6aG+54m55Y2c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4CC5LmL5ZCO5Y+C6KeC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KJ5bC85q2M5Ymn6Zmi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E8L3NwYW4+77yI5LiN5YWl5YaF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JblsYLnlKjnmb3oibLlpKfnkIbnn7PotLTpnaLvvIzpgJrkvZ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q/mtIHml6DmmofjgII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kuq7ngrn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aG+54m55Y2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oCc5Y2w5bqm5LiD5aSn5aWH6L+54oCd5LmL5LiA77ya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CM6auY5aGU77yM55Sx57qi56CC55+z5ZKM5aSn55CG55+z5bu65oiQ77yM6auY6L6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lt7LmnInov5ExMDAw5bm05Y6G5Y+y77yM6L+Z56eN6auY5aGU5bu6562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E5aaC5q2k5a6M5aW96Iez5LuK5LuN5piv5Liq6LCc44CC6L+Z5bqn6auY5a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w5bqmLeS8iuaWr+WFsOmjjuagvOW7uuetke+8jOWhlOi6q+mVjOWIu+edg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h+eahOOAiuWPpOWFsOe7j+OAi+e7j+aWh+WSjOWQhOenjeiKsee6ueWbvuah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ojrLoirHlupnjgJHvvJrojrLoirHlupnlj4jlkI3lt7Tlk4jkvIrlr7r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ibLlpKfnkIbnn7Plu7rpgKDogIzmiJDnmoTlu7rnrZHvvIzku6Xlhbb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kZfnp7DvvIzmiJDkuLrljbDluqbkurrnmoTpqoTlgrLjgILkvZzkuLrlvrfph4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oIflv5fmgKflu7rnrZHvvIzlhbblt6flppnorr7orqHmiJDkuLr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moTmnIDlpKfnnIvngrnvvIzojrLoirHlupnlnKjljbDluqbmmJ/nvZfmo4vluI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r7rlupnkuK3vvIzku6Xlhbbni6znibnnmoTprYXlipvvvIzlhYnpo47p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KDlv4Pni6zlhbfnu5nkurrku6znlZnkuIvmt7HliLvnmoTljbDos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+t+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emprOmbjemZteOAkTwvc3Bhb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kI7liY3lvoA8c3BhbiBzdHlsZT0iY29sb3I6I0VFMzNFRTsiPuOAk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kTwvc3Bhbj7vvIjmuLjop4jml7bpl7TkuI3kvY7kuo4yMOWIhumSn++8j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mguaenOeisOWIsOaUv+W6nOS8muiurueJueWIq+W6huelneaXpe+8jOS4jeiDv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YjppJD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LieWFi+W4jOexs+e6s+aLieaJrOWNsOW6puaVmeWvu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zmnIDlpKfnmoTllYbkuJrkuK3lv4M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ivuueJueW5v+WcuuOAkTwvc3Bhbj7oh6rnlLHlvpzlvo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ppJDlronmjpLljbDluq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o47lkbPppJDvvIzlkI7liY3lvoDmnLrlnLrjgILmkK3kuZjlm73ms7D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pppnmuK/po57ov5Tph43luobjgII8L3NwYW4+IA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kuq7ng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77ya5aSW5b2i5p6B5YOP5rOV5Zu955qE5Yev5peL6Zeo77yM5Y+I5ZC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7qq5b+156K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aLieWFi+W4jOexs+e6s+aLieaJrO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muaLieWFi+W4jOexs+e6s+aLieaJrOWNsOW6puaVmeWvuuW6meS5n+WPq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guWboOWco+mbhOeUmOWcsOabvuWuo+W4g+atpOelnuW6meWQk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l+aVmeS/oeS7sOWSjOenjeWnk+awkeS8l+W8gOaUvuiAjOmXu+WQjeOAguW6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0ouWvjOWls+elnuaLieWFi+W4jOexs++8jOWFhea7oeS6huiJsuW9q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SjOijhemlsO+8jOS5n+e7j+W4uOS8mua8lOWlj+iKguWlj+aEn+W8uueDi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mfs+S5kOOAguWvuuW6memHh+eUqOWlpemHjOiQqOW7uuetkemjjuagvO+8jOW6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hlOmrmDE2NeiLseWwuu+8jOWvuuW6meS4reacieWPjeaYoOWNsOW6puel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WbvueU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g6Hpqazpm43pmbXjgJHvvJ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ov5nluqfpmbXlopPkuo4xNTY55bm05Yid5bu65oiQ77yM5piv5Y2w5bq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I6r5Y2n5YS/5byP5bu6562R77yM5Y2w5bqm55qE5bu6562R5Zyo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6L6+5Yiw5LqG55m75bOw6YCg5p6B55qE56iL5bqm44CC5a6D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LyK5pav5YWw5bu6562R5ZKM5Y2w5bqm5pWZ5bu6562R55qE6aOO5qC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yK5pav5YWw5bu6562R5Y+y5LiK55qE5LiA5Luj5paw6aOO44CC6L+Z57u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E5qih5a6P5aSn77yM5biD5bGA5a6M5pW044CC5pW05Liq6Zm15Zut5Z2Q5YyX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ZGI6ZW/5pa55b2i77yM5Zub5ZGo546v57uV552A6ZW/57qmMuWNg+ex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uefs+WbtOWi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urfor7rnibnlub/lnLrjgJHvvJrlurfor7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lrDlvrfph4znmoTkuK3lv4PngrnvvIzlroPmmK/mlrDlvrfph4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or7TlroPmmK/lub/lnLrlroPnmoTop4TmqKHlg4/lub/lnL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g4/lub/lnLrvvIzlm6DkuLrlroPlrp7pmYXkuIrmmK/kuIDkuKrljYHliIbliK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i6znibnnmoTluILlnLrjgILov5nluqfluILlnLrmmK/kuIDluqfnjq/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ub/lnLrlt6jlpKfnmoTlnIblnIjnmoTlkajlm7TvvIzlu7rmiJDku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ozlsYLlpKfmpbzmiL/vvIzlvaLmiJDkuoblhoXlkJHlkozlpJblkJH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lnIjjgILlpJbpnaLnmoTkuIDlnIjpnaLlr7nnnYDnjq/lvaLnmoTlpKfooZ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pnaLliJnlr7nnnYDkuIDkuKrnm7TlvoQ2MDDnsbPnmoTlnIblvaLlpKf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hoXmiJDojavnmoTnu7/moJHvvIzlpoLojLXnmoTojYnlnarvvIzpspzoibP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noTmiJDkuobkuIDluYXnu53lppnnmoTnlLDlm63nvo7mma/jgI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vvIzlj6/ku6XlnKjov5nph4zph47ppJDjgIHkvJHmga/lkoznurP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Ivlj4vjgIHkurLmiJrogZrkvJrjgILluILlnLrlhoXlpJbkuKTkvqfpg73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ljYHliIbmvILkuq7nmoTllYblupfvvIzllYblupfph4znkLPnkIXmu6Hnm67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vvIzlpJblm73lkI3niYzpq5jmoaPmtojotLnlk4HvvIzljbDluqb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lYblk4HvvIzorqnkurrnm67kuI3mmofmjqXvvIzmmK/kuK3lp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lpKnloILjgILlm6DkuLrmuLjlrqLkvJflpJrkuZ/mnInlsI/otKnmna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rotKnljZblvILln5/po47mg4XllYblk4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jgwOV8xNDA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vrfph4z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YXoiKrnj63lj4LogIPvvJpDWCA2OTQmbmJzcDsgMDExMCAwOTIw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+8mue6pjXlsI/ml7Y0MOWI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m73lhoXoiKrnj63lj4LogIP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NDAmbmJzcDsgMTM1MCAxNjEwJm5ic3A7Jm5ic3A7IOmjnuihjO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ml6XlronmirXph43luobvvIznu5PmnZ/mhInlv6v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i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sOW6puS4g+aXpea4uOeJueiJsu+8mjwvc3Bhbj48L2I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nuq/nsrnml4XooYzjgJHvvJrkuI3ov5vlupf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zppbHmu6Hml4XnqIvvvIzlsIrkuqvnpLzpgY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sIrkuqvoiJLpgIL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pTmmJ/phZLlupfvvIzkuqvlj5flronpgLjoiJLpgILnmoTkvY/lrr/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nlITpg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HvvJrph43luobotbfmraLvvIznlITpgInkupTmmJ/lm73ms7DmuK/pvpnoiK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qbrkuK3oiJLpgILkvZPpqo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ibLlvanmlpHmlpPjgJHvvJrnsonnuqLkuYvln47mlovmma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bDluqbnibnoibLmiYvn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mtarmvKvmuZblrqvjgJHvvJrnkoDnkqjov7fkurr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pLrkurrnnLznkIPpo47kuYvlrq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nkZzkvL3ngbXkv67jgJHvvJrljbDluqbmraPlrpfnkZzk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4/nvJPml4XpgJTnlrLmg6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hqXmg7Pkv67ooYzjgJHvvJrltIflsJrigJzkurrnsb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JbnlYzlpKflkIzigJ3nmoTlt7Tlk4jkvIrkv6Hku7DvvIzojrLoirHlup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luILkupX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ZjlnZDkuInova7ovabnqb/moq3mnIjlhYnpm4bluILvvIzmhJ/lj5fml6f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kurrnl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ml7blsJrlpKnnq7rjgJHvvJrlnKjmlrDlvrfph4zmnIDlpKf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urfor7rnibnoirHlm63lub/lnLroh6rnlLHlvpzlv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lkpbllrHlvKXmvKvjgJHv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bDluqbpo47lkbPppJDvvIzlnKjlkpbllrHnmoTpvLvnpZbkuYvlm73vvIzmhJ/lj5f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jbDluq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otLXml4/npLzpgYfjgJHvvJrnibnoibLljZrnianppobkuqvnlKjljbD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mj5DkvpvljbDluqbkvKDnu5/mnI3ppbDkvpvotLXlrr7ku6zoh6rmi43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JHvvJrmjqLlr7votL7njpvmuIXnnJ/lr7rpgqPlpoLlkI3niYf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oHmnIjnmoTlvKXmlrDvvIzmtJflsL3pk4XljY7nmoTmlrD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iLHnmoTnrrToqID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Bv+eDgumBl+S6p+OAke+8muKFoOazsOWnrOmZteOAgeKFoeeQpee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oumhvueJueWNnOWhlOOAgeKFo+iDoemprOmbjemZteOAgeKFp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peeugOWhlOabvOWhlOWkqeaWh+WPs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wXzEyNTAy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w5bq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+44CBPGJyIC8+CjIu5py656Wo77ya6KGM56iL5omA5YiX5YWo56iL57uP5rWO6Ii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Y+K5py65Zy656iO77yM5Zui6Zif5py656Wo5LiN5YWB6K645pS55ZC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44CB5pS55pyf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77ybPGJyIC8+CjMu6YWS5bqX77y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uS6ujHmiL/vvIzoi6Xlh7rnjrDljZXnlLfljZXlpbPvvIzkuJTlm6LkuK3ml6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lj6/lkIzkvY/vvIzor7fmuLjlrqLlnKjlh7rlj5HliY3ooaXmiL/lt67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lnKjlkIznu4TlrqLkurrmiL/lhoXliqDluorvvIzlpoL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og73liqDluorvvIzor7fooaXljZXpl7TmiL/lt67vvInvvJs8YnIgLz4KNC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ooYznqIvkuK3miYDliJfppJDpo5/vvIzljYjmmZrppJDkuL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C0xMuS6uuS4gOahjO+8jOmkkOagh+WFreiPnOS4gOaxpCnmiJbopb/lvI/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oh6rliqnppJDvvIzphZLmsLTkuI3lkKvvvInjgILlpoLmnpzkuI3nlKj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toXlh7rnlKjppJDml7bpl7TliLDovr7ppJDljoXnmo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nvvJs8YnIgLz4KNS7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pppbpgZPpl6jnpajvvIjkuI3lkKv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lj4rkuKrkurrmtojotLnvvInjgILooYznqIvkuK3moIfmmI7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kozlgZznlZnml7bpl7Tku4Xkvpvlj4LogIPvvIzmiJH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lpKnmsJTjgIH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ooYznqIvmuLjop4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nlKjovabvvJrnqbrosIPml4XmuLjovabvvIjop4b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x5Lq6Meato+W6p++8i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aKG6Zif44CB5aKD5aSW5Y+45py644CB5a+85ri4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jAwL+S6uu+8iOWkp+Wwj+WQjOS7t++8ie+8mzxiciAvPgoyLuWFqOeoi+WNleaIv+W3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DAv5Lq6PGJyIC8+CjMu5oqk54Wn6LS555So77yI5oqk54Wn55qE5pyJ5pWI5py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6iL5pel5pyfKzbkuKrmnIjku6XkuIrvvIzljZXlm73kuKTpobXku6XkuIr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zkuKTlm73lm5vpobXku6XkuIrnqbrnmb3nrb7or4HpobXvvIznibnliKv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opoHmsYLnmoTmnInmlYjmnJ/mm7Tplb/vvInvvJs8YnIgLz4KNC7oiKrnqb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nianlk4HnmoTotoXph43otLnvvJs8YnIgLz4KNS7kuIDliIf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hZLlupfnlLXop4bku5jotLnpopHpgZPjgIHmtJfooaPjgIHppa7mlp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ml4XmuLjogIXlm6D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ooYznqIvlj5bmtojmiJblj5jmm7TmiYDkuqfnlJ/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KNy7kuI3lj6/mipflipvlm6DntKDkuIvlvJXotbf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oh6rnhLbngb7lrrPjgIHnvaLlt6XjgIHlooPlpJblvZPlnL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JHkv5fnpoHlv4zjgIHmma/ngrnnu7Tkv67nrYnvvInvvJs8YnIgLz4KOC7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Js8YnIgLz4KOS7lnKjkuK3lm73lm73lhoXnmoTkuIDliI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8L3NwYW4+IAo8L3A+Cj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wvc3Bhbj4gCjwvcD4KPHA+Cgnil4/ooYznqIvooaj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tbfmirXml7bpl7TlnYfkuLrlvZPlnLDml7bpl7TvvIzigJwrMeKAneihqOeku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6jOWkqeaKtei+vu+8mzxiciAvPgril4/ooYznqIvooajkuK3miYDliJfppJDpo5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kIbigJ3ooajnpLror6XppJDpo5/kuI3ljIXlkKvlnKjooYznqIvkuK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+d6Zmp6K+05piO77ya5by654OI5bu66K6u5a6i5Lq66Ieq6KGM6LSt5Lmw4o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oCd77yM5aaC5peF6KGM56S+5Ye66LWE5Li65ri45a6i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R55Sf5oSP5aSW5Lyk5a6z5LqL5Lu25pe277yM6KeG5LqL5a6e5oOF5Ya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+55q2k5om/5ouF55u45bqU55qE5rOV5b6L6LSj5Lu777yM5ri45a6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6YeR6aKd5ZCO77yM55u45bqU5YWN6Zmk5peF6KGM56S+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C4oCc5ri45a6i5Lq66Lqr5oSP5aSW5L+d6Zmp4oCd55qE6YCC55S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2h5Lu25Lul4oCc5Lit5Zu95Lq65rCR6LSi5Lqn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KD5aSW5peF6KGM5oSP5aSW5Lyk5a6z5L+d6Zmp5p2h5qy+4oCd5Li65Y6f5Yi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huihjO+8m+eUqOmkkOWIh+WLv+Wkp+WjsOWWp+WTl+OAgemcuOS9jeS6iemkk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etieOAguS4nOWNl+S6muawlOWAmeeCjueDre+8jO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WLv+mjn+eUqOeUn+WGt+mjn+WTge+8jOW/jOmjn+aksOWtkOOAgeeJm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dl++8jOWwpOWFtuWLv+i/nua1t+mynOWGsOawtOS4gOi1t+WQg++8jOiwqOmYsu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B65C65FB26348B24691B114E49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