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4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6AB8D46DC37F30A7D93EBD13A64A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B8D46DC37F30A7D93EBD13A64A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vJPmsZ/jgIHpmLPmnJTlj4zpo5405pel5ri4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lub/opb8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4aW5neXVuLmNvbS9PUkc3MTg4X3RlbXBsZXRzLzAwMS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mHjeW6huS8mOWTgeaXheihjOe9kSIgdGl0bGU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Ym9yZGVyPSIwIj48L2Rpdj4NCg0KDQoNCjxoMT7nvJblj7c4NT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ph43luobliLDmoYLmnpfmvJPmsZ/jgIHpmLPmnJTlj4zpo5405pel5ri4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b/opb8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hguae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ahguae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ahguael+KA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Ziz5py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Ys+aclOKAlOahguael+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iuaVrOeahOWQhOS9jea4uOWuouiHquihjOWJjeW+gOmHjeW6huax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cuu+8jOS5mOWdkOmjnuacuuWJjeW+gOWxseawtOeUsuWkqeS4i+eahOahguael++8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cw5YiG6ZKf77yJ77yM5LiL6aOe5py66aKG5Y+W6KGM5p2O5ZCO6Ie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+j77yM5LiT5Lia5o6l5py65Lq65ZGY5Li+5YaZ5pyJ5a6i5Lq65oiW5a6i5Lq6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5o6l56uZ54mM5o6l56uZ77yM5ZCO6LW05qGC5p6X5biC5Yy6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WFpeS9j+mFkuW6l+OAgu+8iOWvvOa4uOS8muaPkOWJjeS4juaCqOiBlOezu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mAmuiur+eVhemAmu+8jOWmguaCqOaXqeePreacuuaKtei+vuahguael++8j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vvOa4uOaPkOekuuiHqueUsea0u+WKqO+8jOWFu+eyvuiThOmUkOWHhuWkh+i/juaO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aEieW/q+eahOaXheeoi++8ie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kuIrljYjvvJ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vKvmraXmoYPoirHmsZ/nlZTnmoTkuaHmnZHml4XmuLjmlrDnibnoibLnmo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jgJDpsoHlrrbmnZ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k65Z2h5bGL6aG244CB5bCP6Z2S55Om44CB6Iqx5qC856qX44CB55m9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6Z2S55+z5p2/77yMOTjmoIvov57mjpLni6zmoIvmoYLljJfmsJHlsYXvvIzmoIvm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kuobkvKDnu5/moYLljJfmsJHlsYXnmoTov5nkupvlu7rnrZHlhYPntKD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nKjpsoHlrrbmlrDmnZHvvIzkvp3lsbHlgo3msLTvvIzpo47lhYnml5bml47jgIL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moYLmnpc8L3NwYW4+PHNwYW4gc3R5bGU9ImNvbG9yOiNFRTMzRU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luILljLrnsr7ljY7msLTkuIrmuLj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Nj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moYLmnpfluILmnIDpq5jls7AtLTwvc3Bhbj4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b250LXNpemU6MTRweDsiPuOAkOWPoOW9qeWxseOA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moYLmnpfluILln47lvr0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jgJDosaHpvLvlsbHjg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B6LGh5bGx5Zyw5aSE5biC5Lit5b+D55qE5ryT5rG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Gf5rGH5rWB5aSE44CB5a6D6YW35Ly85LiA5aS05Zyo5rGf6L656aWu5rC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6KKr56ew5Li65qGC5p6X5bGx5rC055qE6LGh5b6B44CB44CQ5LyP5rOi5bGx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Gx5r+S5Li05ryT5rGf77yM5a2k5bOw6ZuE5bOZ77yM5pyJ4oCc5LyP5rOi6IOc5aK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qJ44CB562J5biC5Yy65ryT5rGf576O5pmv44CC5ZCO5YmN5b6A5qGC5p6X5biC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peL55qE5YWs5Zut5LmL5LiA56m/5bGx5YWs5Zut77yM5bCx552A5rmW5YWJ5bGx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Lic5rGf5rKz55WU5Lqr55So5b2T5Zyw5pyA5pyJ54m56Imy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44CQ5ryT5rGf6bG85a60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gJm5ic3A7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iniDwvc3Bhbj48c3BhbiBzdHlsZT0iY29sb3I6I0VFMzNFR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pv+WxseWFrOWbreOA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muLjop4jml7bpl7TkuI3kvY7kuo42MOWIhumSn++8iei/memHjOS7peepv+WxseS4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Yr+S4gOW6p+WxseawtOeUsOWbreW8j+WvjOaciemHjui2o+eahOWFrOWbr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+W4guWxseawtOW0juaXi+eahOWFrOWbreS5i+S4gO+8jOinguiRl+WQjeaZr+eC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lOWxsea4heW9seKAne+8jOWwj+S4nOaxn+WcqOS4pOWxseS5i+mXtOicv+ickua1g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AkuW9seaxn+S4re+8jOaZr+iJsuWwpOS9s+OAguinguWxseiFsOeahOKAnOaciOWy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+i1j+aRqeW0luefs+WIu++8jOWQjua4uD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tmb250LXNpemU6MTRweDsiPuOAkOS5ieaxn+e8mOmjjuaZr+WMuuO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jml7bpl7TkuI3kvY7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7pea4hea+iOeahOS5ieaxn+S4uuS+neaJmO+8jOaVtOS4quWPpOactOeahOadk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iwg++8jOmFjeS4iuiLl+OAgeeRtuOAgeS+l+OAgeWjruetieWkmuS4qu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aciemjjuaDheWujOe+jua8lOe7ju+8jOaegeWFt+eJueiJsueahOawkemXt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i1sOW7iu+8jOa4uOiniOmdouenr+i+vuS4gOWNg+S9meS6qeeahOWkp+Wei+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4u+mimOaZr+WMuu+8jOW9ouaIkOahguael+eLrOeJueS6ruS4veeahOaXhea4u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iq+iqieS4uuKAnOahguael+mjjuaDheesrOS4gOadkeKAneOAguaZmumkkO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q+eUqOe+juWRs+eahD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ijpOeRtumjjuWRs+mVv+ahjOWutO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wMTI0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OTU5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4iuWNiO+8m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ahguael+mYs+aclOWPr+S5mOiIuea4uOi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OAkOa8k+axn+eyvuWNjuaut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IjmuLjop4jml7bpl7TkuI3kvY7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4pOWyuOWlh+WzsOWAkuW9seOAgeeip+awtOi/nuWkqeOAguaZtOWk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6p5Lq65oSf6KeJ4oCc5YiG5piO55yL6KeB6Z2S5bGx6aG277yM6Ii55Zyo6Z2S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4oCd44CCIOmYtOmbqOWkqS0tLS0t5L2G6KeB5rGf5LiK54Of5rOi5rWp5ri6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ul6ZqQ6Iul546w77yM5rWu5LqR56m/6KGM5LqO5aWH5bOw5LmL6Ze077yM6Zuo5bmV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7qx56y8572p5rGf5bGx5LmL5LiK77yM5rS75YOP5LiA5bmF5bmF5Y2D5ae/55m+5o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aKo5rC05b2p55S744CC5ZCO5ri46KeI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44CQ5aSp57GBLuidtOidtuazieOA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aclOWUr+S4gOeahOWOn+Wni+WQiuahpeOAgemrmOWxsemfs+S5kOa1geawtO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m4n+eesOmYs+aclOKAnOmmmeagvOmHjOaLieKAnemBh+m+meays+WSjOe+iuinkuWx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WNjueUsOWbremjjuWFieWQjOaXtuaso+i1j+mdnueJqei0qOaWh+WMlumBl+S6p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jgJDkvpf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YzjgJE8L3NwYW4+PHNwYW4gc3R5bGU9ImZvbnQtc2l6ZToxNHB4OyI+77yM6IGG5ZC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B5LmL6Z+z44CC5Lit5Y2I5Zyo5pyI5Lqu5bGx5a+56Z2i55qE5Yac5a625bCP6Zmi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7KX6Iy25reh6aWt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edgOaciOS6ruWxse+8jOaEn+WPl+S5oeadkeeahOWugemdmeS4juWuiemAu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+WNiO+8mua4uOiniOa4uOiniOS4lueVjOa6tua0nuWlh+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TtuWtkOWy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JHmma/ljLr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mTtuWtkOWyqeaYr+ahguael+aXhea4uOaZr+eCu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4gOmil+eSgOeSqOeahOaYjuePoO+8jOmbhuiHqueEtuOAgeS6uuaWh+aZr+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k++8jOS7pemfs+S5kOefs+Wxj+OAgeW5v+WvkuWuq+OAgembquWxsemjnueA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luiuuue7j+OAgeeLrOafseaTjuWkqeOAgea3t+WFg+ePjeePoOS8nuetieaZr+eCu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+8jOe0oOacieKAnOa4uOS6humTtuWtkOWyqe+8jOS4gOS4luS4jee8uumSseKAn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mYs+aclOacgOe+juWOn+eUn+aAgeiHqueEtuS/neaKp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tmb250LXNpemU6MTRweDsiPumBh+m+meays+eV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JHlvpLmraXpgYfpvpnmsr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+8jOWcqOi/meWdl+ayoeacieiiq+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HgOWcn+mHjOaIkeS7rOWPr+S7pemdmemdmeWOu+S9k+S8muS7gOS5iOWPq+WBmuKA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S5kOWxseOAgeaZuuiAheS5kOawtOKAmeeahOS6uueUn+aZuuaFp+OAguaZmuS4iu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WJjeW+g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Ys+aclOilv+ih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7jmnLrlr7zmuLjkuI3pmarlkIzjgIHmmZrkuIrljYHngrnpkp/lt6blj7P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mnIDng63pl7nnuYHljY7ml7bpl7TmrrXvvInoh6rnlLHpl7LpgJv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jY7nrKzkuIDmtIvkurrooZfvvIzmgqjlj6/ku6Xnsr7lv4PmjJHpgIn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jILku7bjgIHonKHmn5Plkozku7/lj6TmnI3ppbDnrYnjgILmvKvmraXopb/ooZf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nZLnn7Pmnb/ooZfpgZPvvIzpoobnlaXni6znibnnmoTmrKfpmYbpo47mg4Uh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a6J5YWo5bm25L+d566h5aW96LS16YeN54mp5ZOB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ZGK55+l55qE5rOo5oSP5LqL6aG577yJ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yNDgxMl80MTkxNS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TigJTmoYLmnpf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vvJrml6nppJDlkI7otbDlhaXnmb7lubTlj6Tlr6j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Zm9udC1zaXplOjE0cHg7Ij7lsJHmlbDmsJHml4/mnZHlr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R5LqG6Kej5rez5py0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6G5Y+y55qE54OZ5Y2w44CB5Lul5Y+K5L6X5peP5Lq65a+56Ieq5bex5paH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I5ZKM5omn552A77yM6K6p5oiR5Lus5L2T5Lya5LuA5LmI5Y+r6ICQ5b6X5L2P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N5a6I5b6X5L2P57mB5Y2O44CC5Y+C6KeC5L2N5LqO5qGD6Iqx5rGf55WU77yM6Iqm5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peB5Y2g5ZywMTDkuqnnmoRBQUHnuqfmma/ljLrlm73lrr7ppoYt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2ZvbnQtc2l6ZToxNHB4OyI+6KeC55+z5a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e+8iOa4uOiniOaXtumXtOS4jeS9ju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+Z6YeM5piv6Ieq5rK75Yy6MTDlpKfljZrnianppobkuYvkuIDvvIz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4TojIPor5XngrnkvIHkuJrvvIzmjqXlvoXov4fkvJflpJrlm73lrrbpooblr7zkurr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lkI3kurrvvIzlnKjov5nph4w4MuWygemrmOm+hOeahOmmhumVv+WUkOato+Wu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iOWJjeahguael+WcsOWnlOS5puiusO+8ieS4uuaIkeS7rOiQpemAoOS6hu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rue+juWlgueahOiJuuacr+auv+WgguOAguWNiOmkkOaIkeS7rOWcqOahguael+iAgeih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csOmBk+eahOOAkDwvc3Bhbj48c3BhbiBzdHlsZT0iY29sb3I6I0VFMzNFR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hguael+exs+ey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lgZrkuIDlm57moYLmnpfkurr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smbmJzcDsmbmJzcDsg5LiL5Y2I77ya5Y2I6aSQ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yr5q2l5ri46KeI5paw5qGC5p6X6ZuG5LyY576O55qE6aOO5pmv5Zut5p6X5ZKM5Liw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paH5YyW5LqO5LiA5L2T55qE5Z+O5biC5byA5pS+5byP5Lit5aSu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jb2xvcjojRUUzM0VF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44CB5p2J5rmW5pmv5Y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S9juS6jjMw5YiG6ZKf77yJ77ya5rmW5b+D5bKb5bu656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qGl44CB5Y+k5Y2X6Zeo44CB57O76Iif5Lqt6KeC5pmv44CB6K+X5paH56KR5Y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77yB5ri46KeI57uT5p2f5ZCO77yM6YCB5Zui5YmN6Ieq55Sx6Zey6YCb5biC5rCR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LSt5Lmw5b2T5Zyw54m55Lqn6aaI6LWg5Lqy5pyL5aW95Y+L44CC5ZCO5qC55o2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YmN5b6A5qGC5p6X5py65Zy66L+U5Zue5rip6aao55qE5a62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A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ahguael+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Y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leaXoOW/p++8muOAkOWNuOS4i+aCqOeahOeWsuaDq++8jOaJjeiDveiDjOS4iuaCq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keWFqOeoi+WHhuS4ieaYn0HnuqfliKvphZLlupc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mIXllIfpvb/nlZnpppnvvJrjgJDml4XooY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kbPpgZPnlZnkuIvjgJHlhajnqIvmnZznu53pmr7ku6XkuIvlkr3nmoTlm6LpmJ/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lhajnqIvmnZznu5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kr3nmoTlm6LpmJ/ppJ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ni6zlrrblronmjpLlnKjnqb/lsbHlhazlm63mma/ljLrlhoXnmoTluILmsJ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Jznqb/lsbHmuJTluoTigJ3kuqvnlKjmraPlrpfmoYLmnpfpo47lkbPppJDjgIL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aXmtYHmsLTjgIHlk4HnnYDnvo7lkbPnmoTmvJPmsZ/psbzvvIznvo7po5/nvo7mma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bbkuK3vvJs8L3NwYW4+PGJyIC8+CjxzcGFuIHN0eWxlPSJmb250LXNpemU6MTRweDsi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sZ/nvJjnmb3oo6Tnkbbml4/nmb7nsbPplb/moYzlrrQt5ZOB5rCR5peP54m56Imy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Ziz5pyU5pyI5Lq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6YGT5Yac5a626aSQLeWGnOWutuWwj+mZoueyl+iMtua3oemlr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ihl+WktOW3t+Wwvuahguael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S8oOe7n+ahguael+iAgeeJjOexs+eyieW6l++8iOaXoOeOr+Wig+OAgeWPo+WRs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wvc3Bhbj48YnIgLz4KPHNwYW4gc3R5bGU9ImZvbnQtc2l6ZToxNHB4OyI+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WKqeaXqemkk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i6q+W/g+WQiOS4gO+8muOAkOi6q+S4juW/g+eahOaXheihjO+8jOiAjOS7heS7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IsOatpOS4gOa4uOOAk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4guWGhea8k+axn+eyvuWNjua4uOOAgeepv+WxseWFrOWbreOAgeS5ieaxn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k+axn+mjjuWFieOAgemTtuWtkOWyqeOAgeWkqeexgeidtOidtuOAgeW+kuatpemBh+m+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WQhOS4quinkuW6puWFqOaWueS9jeeahOWTgemJtOahguael+WxseawtO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vOa4uOeDreaDhei0tOW/g+eahOacjeWKoe+8m+enkeWtpui9u+advueahOaQremFj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mIXku47lrrnlh7rooYzvvJrjgJDkuIDmrKHorqLliLb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6Dlv6fvvIznmb3lpKnkuI3mjqjojZDku7vkvZXoh6rotLnmma/ngrnjgJHlhajnq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K3nianlupcg6K6p5oKo5pyJ5YWF6Laz55qE5pe26Ze05Y675oul5oqx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S6pOmAmu+8mumHjeW6hi3moYLmnpflvoDov5TmnLrnpajvvIjnu4/mtY7oiLHv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54eD5rK577yM5qGC5p6X5b2T5Zyw56m66LCDVklQ5peF5ri46L2m77yM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IMjHluqfku6XkuIvnmoTovablnovlnYfml6DooYzmnY7nrrHvv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kvY/lrr/vvJrlhajnqIvlhaXkvY/mjIflrprmoIflh4bphZLlupfvvIzmiL/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LphZLlupforr7mlr3vvJrlubLlh4DjgIHljavnlJ/jgIHni6znq4v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qbrosIPvvIE8YnIgLz4KM+OAgSDnlKjppJDvvJog5ZCrM+aXqTTmraPvvIjkuI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vvInvvJsg5pep6aSQ77ya5qGC5p6X5pep6aSQ6Ieq5YqpIOmYs+acl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IluWbtOahjO+8myZuYnNwOyDmraPppJDvvJrljYHkurrlm7TmoYzjgIH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g5q2j6aSQ6aSQ5qCH77ya56m/5bGx5riU5bqEMzXlhYMv5Lq644CB55m96KOk55G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MzXlhYMv5Lq644CB6Ziz5pyU5Lmh5Zyf5Yac5a626I+cMjDlhYMv5Lq6I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xs+eyieW6lzEw5YWDL+S6uiZuYnNwOyDmoLnmja7lvZPlpKnmma/ngrn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kozmuLjop4jml7bpl7TvvIzlpoLkuI3og73lronmjpLnibnoibLppJDvvIzlsI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pJDmoIfnmoTlm7TmoYzppJDjgII8YnIgLz4KNOOAgSDmma/ngrnvvJrlnYflj6r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mma/ngrnpl6jnpajvvIjkuI3lkKvmma/ljLrnlLXnk7bovablj4roh6rnkI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pobnnm67vvIzlpoLpgYfkuI3lj6/mipfmi5Llm6DntKDml6Dms5XmiJDo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I3pgIDvvInjgII8YnIgLz4KNSZuYnNwO+OAgSZuYnNwOyDlr7zmuLj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JPogYzkvJjnp4Dlr7zmuLjmj5DkvpvotLTlv4PmnI3liqHvvJvmjqXpgIH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LHlhazlj7jmtL7kuJPogYzkurrlkZjotJ/otKPmnLrlnLrmjqXpgIHjgILlr7zmuL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ubbkv53or4HkuI3lh4/lsJHmma/ngrnnmoTmg4XlhrXkuIvvvIzmnInmnYPlr7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obrluo/moLnmja7lrp7pmYXmg4XlhrXlgZrlh7rosIPmlbTvvIwKPC9wPgo8cD4KCe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huino++8gTxiciAvPgo244CBIOWEv+erpe+8mjEuNG3ku6XkuIvlhL/nq6Xlj6rlkKv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Yrku7flkozovabkvY3otLnvvIzlhbbku5botLnnlKjkuI3lkKvvvJvlj6rlkKvljYr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5qE5YS/56ul5LiN5ZCr6YWS5bqX5pep6aSQ5Y+K6LaF6auY5Lqn55Sf55qE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pWs6K+35a626ZW/6Ieq55CG77yB5YyF5ous6LWg6YCB5pmv5Yy6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pWs6K+36Ieq55CG77yBPGJyIC8+CjfjgIEg5L+d6Zmp77ya5Y+q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M5bu66K6u5ri45a6i6Ieq6KGM6LSt5Lmw5peF5ri45oSP5aSW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Eg6LSt54mp77ya5YWo56iL5Z2H5LiN5ZCr6LSt54mp5bqX77yI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YaF6K6+5pyJ6LSt54mp5Zy65omA77yM5bGe5LqO6Ieq6KGM5ZWG5Lia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a6i5Lq65Zyo6YWS5bqX5omA5Lqn55Sf55qE55S16K+d6LS544CB5pS2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5Liq5Lq65raI6LS55oiW5Zug5Liq5Lq65Y6f5Zug6YCg5oiQ6YWS5bq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o2f5Z2P562J6LS555So77ybPGJyIC8+CjLjgIHkvY/lrr/ljZXpl7T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0u+WKqOacn+mXtOWGheWboOWuouS6uui/nee6puOAgeiHqui6q+i/h+mUme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+8mzxiciAvPgo044CB5Zu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44CB5aSp5rCU44CB77yI6Iiq44CB6ZOB44CB5a6i44CB5rW377yJ6L+Q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5Lq65Yqb5LiN5Y+v5oqX5ouS55qE5Zug57Sg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77ybPGJyIC8+CjXjgIHlqLHkuZDku6Xlj4rkuKrkurrmtoj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uOAgeacjeWKoemhueebruS4reacquS4reaPkOWIsOeahOWFtuS7lui0ueeUqO+8j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+8m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eOAgeahguael+S4uuWbveWutuS4iee6v+S7peS4i+WfjuW4gu+8jOmFkuW6l+WQhOmh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dh+WBj+S9ju+8jOmFkuW6l+S4u+imgeS7peWNq+eUn+iIkuacjeS4uuS4u++8jO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/g+mHjOWHhuWkh+WTpuOAguWunumZheWFpeS9j+mFkuW6l+eUseaXheihjOekvu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cqOWPguiAg+WQjeW9leWGheWuieaOku+8jOWboumYn+ihjOeoi+WPp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aPkOS+m+iHqueEtuWNlemXtOOAgeS4jeS/neivgeaPkOS+m+agh+WHhuS4ie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p+eUn+WNleaIv+W3rueUseWuouS6uuiHqueQhu+8m+eUseS6juS4je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FkuW6l+agh+WHhueahOiupOefpeWtmOWcqOWBj+W3ruOAguWmguaenOWuouS6uu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S4jea7oeaEj++8jOWkhOeQhuaWueazleWmguS4i++8mkHmjIn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jmipjmiaPku7fvvInpgIDnu5nlrqLkurrvvIznlLHlrqLkurroh6rooYzorqLmiL/v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a6i5Lq66Ieq6KGl5b2T5pe25beu5Lu35Y2H57qn5a6i5Lq65ruh5oSP55qE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YWS5bqX44CCQ+OAgeWmgumBh+aMh+WumumFkuW6l+aXoOaIv++8jOWIme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mFkuW6l++8jOaIluS7peWunumZheaUtuWPlueahOWQjOetieS7t+agvOWuieaOk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tuWug+mFkuW6l+OAgjxiciAvPgoy44CB6Ieq55Sx5rS75Yqo5pyf6Ze05Lqk6YCa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562J56eB5Lq66LS555So44CCPGJyIC8+CjP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j4rkuKrkurrmiYDkuqfnlJ/nmoTotLnnlKjnrYnjgII8YnIgLz4KN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mZqeOAgeaXhea4uOaEj+WkluS/nemZqe+8m+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+8jOWvvOiHtOeahOS6uui6q+i0ouS6p+aNn+WkseiA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aUr+S7mOeahOi0ueeUqOOAgjxiciAvPgo144CB54m55Yir6K+05piO77ya5LmY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L+WFpeS9j+mFkuW6l+WSjOeBq+i9puelqOWunuWQjeWItu+8jOivt+WuouS6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uuW4puacieaViOi6q+S7veivge+8jOS7peWFjee7meaCqOaXhea4uOW4puadpe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6AB8D46DC37F30A7D93EBD13A64A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