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461E08471A42F8D99BF2A79CD8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461E08471A42F8D99BF2A79CD8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jbDosaHlkLTlk6XjgIHph5Hovrk25pel5ri477yI55m95aSpM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5Lic5Y2X5Lqa5p+s5Z+U5a+o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kxDQoNCjxicj4NCg0KCTw+6YeN5bqG5Yiw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ZC05ZOl44CB6YeR6L65NuaXpea4uO+8iOeZveWkqTDoh6rotLn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frOWflOWvq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mmrnnspI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tOWTp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LT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kLTlk6XjgIHlsI/lkLTlk6XvvInigJTlt7Togq/lsbHvvIjml6XokL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Ijnmoflrrblhazlm63igJTlp5DlprnlupnigJTlm73njovooYzlrqv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oh6rnlLHmtLvliqggKOaXoC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QtOWTp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LTlk6XigJTph5Hovr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kei+ue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6KW/5ZOI5Yqq5YWL5aSn55qH5a6r44CB54us56uL57qq5b+156KRKe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aaueeyk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i0teWuv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JjeW+gOmHjeW6huaxn+WMl+acuuWcuuWbvemZheWHuuWPkeWkp+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+gOS4lueVjOS4g+Wkp+Wlh+aZr+S5i+S4gO+8jOe0oOacieKAnO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KAnee+juiqieeahOWQtOWTpeeqn+OAgu+8iOWQtOWTpeeqn+S9jeS6juafrOWflOWv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aaueeykuWOv++8iFNJRU0gUkVBUO+8ie+8jOWug+abvumVv+acn+a5ruayo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S4re+8jOebtOWIsDE4NjDlubTmiY3nlLHms5Xlm73mjqLpmanlrrbkuqjliKnigKL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63lgJ/kuK3lm73lhYPku6PlrabogIXlkajovr7op4Lkuo7lhYPmiJDlrpflhYPotJ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okZfjgIrnnJ/ohYrpo47lnJ/orrDjgIvkuK3nmoTorrDovb3vvIzkuo7lhYPlubQx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x5YWl5pq557KS5YyX6YOo5o6i57Si5ZCO5Y+R546w44CC6K6p6ZqQ5rKh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46L5pyd55qE5oGi5byY5rCU5Yq/5YaN5bqm6YeN546w5LiW5Lq655y85YmN44C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qf5oC75Y2g5Zyw6L+RMjAw5bmz5pa55YWs6YeM77yM5piv5Y+k6auY5qOJ5ZC05ZO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Wo55ub5pe25pyf55qE5LiN5py95paH5piO6YGX6L+577yM5YWo5Z+O6ZuV5Yi7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7uG6Ie077yM5Y+v5LiO5Z+D5Y+K6YeR5a2X5aGU5aqy576O77yM5Li65LiW55W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paH5bu6562R55qE5aWH6L+55ZKM55Gw5a6dLOWQjuS5mOS4k+i9p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05ZOl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LTlk6XvvIjlpKflkLTlk6XjgIHlsI/lkLTlk6X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ogq/lsbHvvIjml6XokL3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vvIzpppblhYjluKbmgqj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iBzdHlsZT0iY29sb3I6I0VFMzNFRTsiPuOAkOWkp+WQtOWTpeOAkTwvc3Bhbj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kuI3kvY7kuo4y5bCP5pe277yJ77yb5aSn5ZC05ZOl5Z+O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qn5Z+O6Zeo77yM5Z+O6Zeo6auYMjDlhazlsLrvvIzln47pl6jkuIrpm5XmnIn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lnKjov5vlhaXpg73ln47liY3vvIzov5zov5zkvr/kvJrnnIvliLDpq5jovr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nmoTlpKfnn7Pln47pl6jkuIrlpLTvvIzlm5vpnaLpg73liLvnnYDlkLTlk6X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vml7bmnJ/lm73njovliqDkuprlt7TlsJTmm7zkuIPkuJbnmoTpnaLlrrnvvIzmra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kuI3lkIznmoTmmK/mraTkuYPosaHlvoHnnLzop4Llm5vot6/ogLPlkKzlha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pnaLkvZvoj6nokKjjgILliY3lvoD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hlOaZruS8puW6mSBUYSBQcm9ob23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nlLXlvbHvvIjlj6TlopPkuL3lvbHvvInku6XmraTku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vvIzmnInlt6jlpKfnmoTmoJHmnKjnm5jnu5PlnKjlm7Tlopnlupnpl6j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bkuLrlpYfop4LjgILnmb7lubTogIHmoJHnvKDnu5XnnYDljYPlubTlpYfnn7PvvIzl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LHmgajnuqDnvKDoiKznmoTmtarmvKvjgILmjqXnnYDov5vlhaXln47kuK3lj4Lop4Ln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+Wkp+Wkp+Wwj+Wwj+WuneWhlOaehOaIkOS4gOW6p+Wkp+WuneWhlO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e05oiO5bqZ44CRPC9zcGFuPu+8jOavj+S4gOW6p+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mdoumDveWIu+acieS4ieWFrOWwuumrmOeahOWKoOS6muW3tOWwlOabvOS4g+S4l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uue+8jOS4pOeZvuWkmuS4quW+rueskea1rueOsOWcqOiRsee7v+eah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luS6uuensOS5i+S4uuOAjOmrmOajieeahOW+rueskeOAjeOAguWJjeW+gOWPgu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fjumHjOeahDxzcGFuIHN0eWxlPSJjb2xvcjojRUUzM0VFOyI+44CQ5ZC05ZOl5Y+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PC9zcGFuPu+8jOatpOWkhOS4uuWKoOS6muaLlOe9l+abvOS4g+S4luS5i+elreel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aOpeedgOWPguingjxzcGFuIHN0eWxlPSJjb2xvcjojRUUzM0VFOyI+44CQ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i44CRPC9zcGFuPuS5i+mbleWIu++8jOWGheacieWPpOaXtuWIpOWumOWPium6u+eW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Iu+W7uuetkeOAguaOpeedgOWPg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X6LGh5Y+w44CRPC9zcGFuPuatpOS5g+WPpOaXtueah+W4neaMkemAieW6p+mq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eWPijxzcGFuIHN0eWxlPSJjb2xvcjojRUUzM0VFOyI+44CQMTLnlJ/ogpb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k5LmD5Y+k5pe26LWw6ZKi57Si5Y2W6Im66KGo5ryU55qE5Zyw5pa5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5ZCN5YiX5LiW55WM5LiD5aSn5aWH5pmv77yN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lsI/lkLTlk6VBTkdLT1IgV0FU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IzmmK/pq5jmo4nlkLTlk6XnjovmnJ3lhajnm5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YDpgZfnlZnkuIvmnaXnmoTkuI3mnL3lrpfmlZnlu7rnrZHvvJvlhajln47pm5XliL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mnInjgIzpm5XliLvlh7rmnaXnmoTnjovln47jgI3nvo7oqonjgILmmK/mn6zln5T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ljbDlnKjkuobmn6zln5Tlr6jnmoTlm73ml5fkuIrjgILmraTkuLrpq5jm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mnIDlro/kvJ/nmoTpg73ln47vvIzkuZ/mmK8yMDDlpJrluqflj6Tov7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raPpl6jlkJHopb/nmoTnpZ7lupnjgILkuLvopoHnmoTmma/ngrnmnI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KpOWfjuahpeOAke+8jOOAkOS4u+elnuauv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7iuOAke+8jOOAkOWNg+S9m+auv+OAke+8jOOAkOWbnumfs+WOheOAkTwvc3Bhb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jgJA8c3BhbiBzdHlsZT0iY29sb3I6I0VFMzNFRTsiPuS4reW/g+Whl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r6XloZTku47loZTln7rnrpfotbfpq5g2Neexs++8jOWeguebtOinkuW6pjc1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6Zmh5bOt44CC5YKN5pma5pe25YiG5YmN5b6A5ZC05ZOl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t7Togq/lsbH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tY/okL3ml6XvvIznmbvkuIrlt7Togq/lsbHpobbvvIzov5znnLr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lj6Tln44s6LaB552A6JC95pel5L2Z5pmW77yM5rKQ5rW05Zyo6YeR6Imy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52A5LiA5Zy65ZCN5Y+r44CM5aSV6Ziz44CN55qE5oiP44CC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qC55o2u6IGU5ZCI5Zu95pyA5paw6KeE5a6a77yM5LuOMjAxMeW5tDEw5pyIMT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t7Togq/lsbHpmZDliLbkuIrlsbHkurrmlbAzMDDkurrmr4/lpKnvvIzlpoL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vZPlpKnkuI3og73lronmjpLnmbvlt7Togq/lsbHop4Lml6XokL3vvIzliJn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op4Lml6XokL3vvIzor7fnlZnmhI/vvInjgILmmZrppJDlkI7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g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qDHvvJrlkLTlk6Xlj6Tov7nnvqTlnKjlj4Lop4Lml7bopo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ojlpJrln47pl6jvvIzkuLrkuobnu7TmiqTlj6Tov7nvvIzop4Tlrprlt7Llrpropo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ov5vlhaXvvIzmlazor7fosIXop6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OoMu+8muW3tOiCr+Wxs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erry0t5be06IKv5a+65Li65L+d5oqk5Y+k6L+577yM5pyJ5Lq65ZGY566h5Yi2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MTXliIbpkp/lj6rlhYHorrgzMDDlkI3muLjlrqLniKzkuIrljrvvvIzluLjmnIn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KfmjpLplb/pvpnkuYvlm7DmibDvvIzlpoLlm6Dlm6LkvZPooYznqIvlj4Lop4L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lr7zoh7Tml6Dms5Xnmbvpobblj4Lop4LvvIzmlazor7fop4HosI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M++8muW3tOiCr+WxseWPpOi/uemhtuerry0t5be06IKv5a+65YWl5YaF6KeE5a6a77y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m/5L2O5LqO6Iad55uW5Lul5LiK55qE6KOZ5a2Q44CB6KOk5a2Q5Lul5Y+K6KGj5py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oiW6IOM5b+D562J5YWl5YaF5Y+C6KeC77yM5pWs6K+36YWN5ZCI5Y+K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qDTvvJrlt7Togq/lsbHmrKPotY/okL3ml6XvvIzoi6Xlm6DlpKnmsJTnirblhr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ml6Dms5XmrKPotY/lpJXpmLPmmq7oibLvvIzmlazor7fop4HosI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s6g177ya5be06IKv5bGx6K+l5Yy65peg54Wn5piO6K6+5pa977yM5aSq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O5aSp6Imy5piT6buR77yM6K+36Ieq5aSH5omL55S1562S562J54Wn5piO5bel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0MDkwMF81OTc2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05ZOl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XvvIjnmoflrrblhazlm63igJTlp5DlprnlupnigJTlm73njovooYzlrqv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izmt7HlhaXkvZPpqozlvZPlnLDpo47lnJ/kurrmg4XjgILlkLTl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ah+WutuWFrOWbr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S9jeS6juWQtOWTpeW4guS4reW/gyw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6Z2i54m55Yir56We5aWH55qE5pivLOWkp+agkeS4iuW4uOW5tOacieW3qOWkp+aJ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MguWcqOagkeaiou+8jOW9t+S9m+ebuOS8tOWnkOWmueS9m+S4jeiIjeemu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cqOa4heaZqOaIluaYr+WCjeaZmu+8jOaIkOWNg+Wkp+aJgeidoOebmOaXi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ixoe+8jOecn+WPq+S6uuWPueS4uuinguatouOAguWQtOWTpeeqn+Wkp+Wei+al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+8jOWcqOi/meeah+WutuWFrOWbreS4reWwseWPr+S7peingui1j+WIsOiuuO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7peS4iueahOW3qOacqO+8jOWFrOWbreS4reepuuawlOa4heaWsO+8jOS4uu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tOWTpeW4puadpemYtemYteeahOe7v+aEj++8jOaOpeedgOWPguin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eQ5aa55bqZ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15YiG6ZKf77yJ77yM5pq557KS5biC5pyA54G16aqM55qE5aeQ5aa55bq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aZ54Gr5pyA5pe655qE5bqZ5a6H77yM5bi26JGX5LiA5Lu96JmU6K+a55qE5b+D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ruh5oCA5ZC05ZOl55qE56Wd56aP77yM5aSW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opb/lk4jliqrlhYvlm73njovooYzlrqv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DliIbpkp/vvInvvJrlnZDokL3kuo7lha3lj7flm73pgZPkuI5Qb2th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mBk+S6pOaxh+WkhO+8jOaXgei+ueaYr+mjjuaZr+S8mOe+jueahOeah+WutuiKse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eeykuays+eVlO+8jOWkp+mXqOS4iuaWuemVtuaciemVgOmHkeeahOafrOWflOWvqO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XqOaXgeWdkOedgOS4gOWvueW6hOS4peWcsOefs+eLru+8jOefs+eLruWJj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W5tOS7o+S5hei/nOeahOWPpOeCru+8jOihjOWuq+aXgeiAuOeri+edgOWbveeO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heeUu+WDj++8jOatpOWkhOS4uuWbveeOi+aIlueah+WupOaIkOWRmOWIsOaaueey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JgO+8jOS4jeWvueWkluW8gOaUv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cx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MzcwODk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QtOWTp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05ZOl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WQtOWT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WvvOa4uOOAgemihumYn+OAgeWPuOacuui3n+maj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OAgei0ouS6p+WuieWFq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C05ZO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XigJTph5Hovr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afrOWflOWvqOmmlumDv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6YeR6L6544CRPC9zcGFuPu+8iOihjOeoi+i3neemu++8mue6pjM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ihjOmptuaXtumXtO+8mue6pjcuNeWwj+aXtu+8m++8ie+8jOayv+mAlOepv+i2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S4remDqOW5s+WOn++8jOaso+i1j+e+juS4veeahOeUsOWbremjjuWFie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mHjOiQqOays+WSjOa5hOWFrOays+eahOWtleiCsu+8jOS4uumHkei+ueaJk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nOS4uuWFqOWbveaUv+ayu+OAgee7j+a1juOAgeaWh+WMluS4reW/g+eahOS8mOWK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S7juiAjOacieedgOaCoOS5heeahOWOhuWPsuOAgueEtuiAjO+8jOS9n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+8jOWcqOS4jeWIsDYwMOW5tOeahOaXtumXtOWGhe+8jOWNtO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eahOWkp+i1t+Wkp+iQveOAguiHtOS9v+S7iuaXpeeahOmHkei+ueaXouacie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iOacieaui+aXp+S4jeWgqu+8jOiAjOiejeWFpeekvuS8muS4jueUn+a0u+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jjuaDhei/mOiDveiuqeS6uuS7rOWvu+iuv+WIsOaYlOaXpeKAnOWwj+W3tOm7j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umHkei+ueeahOWfjuW4gumjjuaZr+WmgueUu++8jOWPiOWboOmaj+eOi+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+8jOmHkei+ueeahOWfjuW4guW4g+WxgOW+iOiHqueEtuWcsOS7peeah+Wuq+WSjO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+e9l+enkeeJueS9m+WhlOS4uuS4reW/g+OAguaJgOS7pei/meW6p+eci+i1t+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tOW/g+e6v+eahOWfjuW4gu+8jOS4jeeuoeWmguS9leaJqeWxle+8jOS+neeEtuaY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S4uuaguOW/g+OAguaKtei+vuWQjuS9j+Wuv+mFkuW6l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cxNDA5MzNfNTA1NzI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R6L65KOilv+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+Wkp+eah+Wuq+OAgeeLrOeri+e6quW/teeikSn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lkI7liY3lvoDmma/ngrnvvJropb/lk4jliqrlhYvlpKfnmoflrqvjgIH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IjooYznqIvot53nprvvvJrnuqYxMOWFrOmHjO+8m+ihjOmptuaXtumXt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b5rS75Yqo5pe26Ze077ya57qmMS415bCP5pe2LOWkp+eah+Wuq+Wxnu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ngeS6uui0ouS6p++8jOWmguaenOmBh+WIsOWkluS6i+a0u+WKqOeah+Wuq+WFs+mX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NouS4uuWFtuS7luaZr+eCue+8ieOA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ZOI5Yqq5YWL5aSn55qH5a6rUm95YWwgUGFsYWNl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uNeWwj+aXtu+8ie+8mui/meW6p+W7uuS6jjE4NjblubTnmoTnjov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43nhLbmmK/lm73njovnmoTlupzpgrjvvIzlnZDokL3lnKjmtJ7ph4zokKj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vp3nhLbmmK/lm73njovor7rnvZfmlabigKLopb/lk4jliqrlhYvnmoTkvY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7lhazlnLDngrnvvIzmiYDku6Xnmoflrqvlm7TlopnlhoXnmoTorrjlpJrlnLDml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nmoTjgILnjrDlj6rlvIDmlL7pg6jliIbigJTigJ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mHkemTtumYgeWvuuOAkeOAkOWKoOWGleWOheOAk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lm7TnmoToirHlm63kvpvmuLjkurrlj4Lop4LjgILlnKjnjovlrqvph4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liLDov5HmlbDnmb7lubTmnaXmn6zln5Tlr6jnmoflrrbmlLblj5f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Lzlk4HvvIznpZbmr43nu7/njonkvZvjgIHplbbmu6Hpkrvnn7PnmoTph5HjgIHpk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vZvnrYnvvIzku6TkurrogZTmg7Pmn6zln5Tlr6jmmJTml6XnmoTovonnhYzjgILph5H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mmK/nlLE1MDAw5aSa5Z2X6ZO255Om54mHKOavj+WdlzHlhazmlqQp6KaG6aG25om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2b5bqZ5b2i5byP5bu6562R54mp77yM6YeM6Z2i55qE5Zyw5p2/5Lmf5piv57qv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77yM5Zug6ICM56ew5Li66ZO26ZiB77yM6L+Z5piv55Sx5Zu9546L6K+65bCU5Li5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m9yZG9tKeS6juWFrOWFgzE4OTLlubTmiYDlu7rvvIzlkI7mnaXlnKgxOTYy5bm0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/5YaF5omA5pS26JeP5LmL5Y+k6L+55a6d54mp55Sa5Li65Liw5a+M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A5bCK6ZW25pyJOTU4NOmil+mSu+efs+S5i+mHkeS9m++8jOmHjei+vjkw5YWs5p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5qE5Y6G5Y+y5bCx5YOP5LiA6YOo6buR6Imy5bm96buY6aOO5qC855qE5oKy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+U5Y2X5Lqs55qE5Y6G5Y+y6YCK6Imy5aSa5bCR44CC5pWw5qyh55qE5piT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piT5Li76K6p6YeR6L655Zyo6KGA5rC077yM5rGX5rC05Lit5omT5rua77yM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6m35peg5bC955qE54G+6Zq+5rex5aSE44CCMTg2M+W5tO+8jOafrOWflOWvqO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+teWNoO+8jDE5NDDlubTlj4jooqvml6XmnKzljaDpoobjgIIxOTQ15bm05pel5py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CO77yM5rOV5Zu95q6W5rCR6ICF5Y235Zyf6YeN5p2l77yM5YaN5qyh5L615YWl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C5Li65LqG5LqJ5Y+W54us56uL5ZKM6Kej5pS+77yM5p+s5Z+U5a+o5Lq65rC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pyf6Iux5YuH55qE5paX5LqJ44CC5Zyo6KW/5ZOI5Yqq5YWL5Lqy546L55qE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L77yM5p+s5Z+U5a+o57uI5LqO5ZyoMTk1M+W5tDEx5pyIOeaXpeiOt+W+l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eri+OAguS4uue6quW/tei/meS4gOWOhuWPsuaAp+eahOiDnOWIqe+8jOWcqOmHkei+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mrmOWkp+mbhOS8n+eahDxzcGFuIHN0eWxlPSJjb2xvcjojRUUzM0VFOyI+44C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SW5kZXBlbmRlbmNlIE1vbnVtZW50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w5YiG6ZKf77yJ5Lu/5ZC05ZOl56qf5aSn5aGU6ICM5bu677yM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6ISx56a75rOV5Zu95q6W5rCR57uf5rK777yM5ZCM5pe257qq5b+15Zy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oiY5LqJ5Lit5q275Lqh55qE5Lq65Lus77yM5a6D5Yy65Yir5LqO5Z+O5biC5YW25Lu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pyJ552A54us54m555qE6aOO5qC85YmN5r655oCn77yM5ZC45byV5Lq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77yI54us56uL57qq5b+156KR5LiO55qH5a6r5b6I6L+R55qE77y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YiG6ZKf5bCx5Yiw5LqG44CC77yJ5LqO57qm5a6a5pe26Ze0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rOWflOWvqO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WTgei0qOaJv+ivujrlhajnqIvnmb3l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xiciAvPgo8c3BhbiBzdHlsZT0iZm9udC1zaXplOjE0cHg7Ij4g4p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OuWQtOWTpeWNh+e6pzLmmZrosarljY7kupT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mma/ngrnljYfnuqc6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2/55So5LiA5pel5Yi46Zeo56Wo5Yi477yM5bm25LqO546w5Zy65pWw5a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Liq5Lq65LiT5bGe6Zeo56Wo77yM5Y+v5YGa5Li65rC45LmF57qq5b+1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oSf5Y+X5ZC05ZOl6a2F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oiR5Lus5Lul5LiT5Lia5pyN5Yqh55qE57K+56We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B6K+m5bC955qE5ZC05ZOl56qf5L+h5oGv77yM5Li65oKo5o+t5byA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5yf5q2j5rex5YWl5ZC05ZOl56qf6YGX5Z2A576k77yM57ud5a+554mp6L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iciAvPgo8c3BhbiBzdHlsZT0iZm9udC1zaXplOjE0cHg7Ij4g4p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iq54+tOuaQreS5mOebtOiIqueZveePreacuuaRkuW8g+W7ieS7t+iIquepuu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ecvOiIqu+8jOWQtOWTpei/m+mHkei+ueWHuuOAguaXoOi9rOacuuS5i+W+k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bsOaJsOWklu+8jOa4uOiniOaXtumXtOacgOmVv++8jOihjOeoi+WGheWuueac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KPHA+Cgk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C05ZOl77yM55WF5ri45ZC05ZOl77yM6KGM56iL5Lit54m55Yir5a6J5o6S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5aaC5p6c5oKo5piv6ICD5Y+k54ix5aW96ICF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5Sx55qE5Y675o6i56eY5ZC05ZOl77yb5aaC5p6c5oKo5piv5pGE5b2x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55Sx55qE5Y675o2V5o2J5LyY576O55qE5ZC05ZOl6aOO5pmv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iv5paH5a2m54ix5aW96ICF77yM5oKo5Y+v5Lul5om+5Liq5Zyw5pa56Z2Z5b+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OB5ZGz5ZC05ZOl77yb5aaC5p6c5oKo5piv44CC44CC44CC44CC44CC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+Z5Y2K5aSp6Ieq55Sx5rS75Yqo55qE5pe26Ze05oKo6YO95Y+v5Lul5om+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44CC44CC44CC44CC5oiW6ICF5oKo5biM5pyb5Y+D5Yqg5oiR5YCR54K65oK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6Imy6Ieq6LS56aG555uu77yM5aKe5Yqg5oKo5a+55p+s5Z+U5a+o55qE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oSf5Y+X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cxNDA5NTdfMjgxO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mHjeW6hi/mmrnnspLvvIzph5Ho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6A6L+U5Zui6Zif57uP5rWO6Iix5py656Wo5ZCr56iO77yM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yA5Ye677yM5LiN5b6X5pu05pS544CB5LiN5b6X562+6L2s44CB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LjgIHnlKjovabvvJr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xMuKAlDQ15bqn77yJ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P5ZyI5YaF6ZyA6KaB5o2iMjXluqfku6XkuIvlsI/ovabvvJs8YnIgLz4K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agh+WHhuS6jOS6uumXtOaIluS4ieS6uumXtOOAg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ivtOaYjuS8muaVsOaNruehruiupOS4uuWHhu+8jOWmgumBh+mFkuW6l+Wuoua7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QjOetiee6p+mFkuW6l+abv+S7o++8jDLlsoHku6XkuIoxMuWygeS7peS4i+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4juaIkOS6uuWQjOS7t++8m+S4jeWNoOW6iuS4jeWQq+aXqeOAgjEy5bK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TE45bKB77yI5ZCr77yJ5bCP5a2p5b+F6aG75Y2g5bqKKzYwMOWFgy/kurrljaDluo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rOo77ya77yIMe+8ieWkq+Wmu+WbouWRmOWPr+S7peWcqOS4jeW9seWTj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aIv+mXtO+8jOS9huiLpeWFqO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+8jOWvvOa4uOWPiumihumYn+acieadg+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uouS6uuWdmuaMgeW3seingemhu+eUseWuouS6uuaUr+S7mOaJgOWin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XtuWPkeeUn+eahOi0ueeUqOemu+W6l+WJjeaUr+S7mOmFkuW6l+WJjeWPsO+8i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ku6XkuIrkvY/lrr/moIflh4bvvJrphZLlupflubLlh4DljavnlJ/jgIHphY3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lvannlLXjgIHnqbrosIPjgIHni6znq4vljavnlJ/pl7TnrYnln7rmnKz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6zln5Tlr6jlpKflpJrphZLlupfpg73mnInmuLjms7PmsaDvvIzlrqLkurr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ms7Poo6TjgII8YnIgLz4KNOOAgeeUqOmkkO+8muihjOeoi+S4reWboumYn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ml6k25q2j77yI6YWS5bqX5ZCr5pep77yM5q2j6aSQ6aSQ5qCHMzDlhYMv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oiW6Ieq5Yqp6aSQ5oiW5p+s5byP6aOO5ZGz6aSQ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6Ieq55CG77yb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77yJ77ybPGJyIC8+CjXjgIHpl6jnpajvvJrooYznqIvkuK3miYD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vvJs8YnIgLz4KNuOAgeWvvOacje+8m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reaWh+mihumYn+acjeWKoe+8m++8iOacjeWKoei0ueWFseiuoTUw5YWDL+S6u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YCa5YWz5bCP6LS5MzDlhYMv5Lq677yb5p2C6LS5NTgw5YWDL+S6ujxiciAvPgo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iLpeWHuueOsOWNleeUt+WNleWls++8jOWuouS6uuS4jeaEv+iHq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+8jOagueaNruaXhea4uOS4mueOsOihjOS9nOS4muinhOWumu+8jOaXhea4u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WcqOWQjOaJueaKpeWQjeWuouS6uuS4reWKoOW6iu+8m+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KpeWQje+8jOWcqOayoeacieWKnuazleaLvOaIv+eahOaDheWGteS4i++8j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ihpeWNleaIv+W3ru+8mzxiciAvPgozL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o0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Wug+S4gOWIh+i0ueeUqO+8iOWMheaLr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zxiciAvPgo1L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OAgeW9k+WcsOmaj+aAp+iHquaEv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ngeS6uui0ueeUqO+8mzxiciAvPgo2L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o3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WkqeawlOOAgemjnuacuuacuuaisOaVheman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4jeWPr+aKl+WKm+WOn+Wb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0cm9uZz48c3Bhbj7ov5HmnJ/lh7rlooPlronlhajmj5Dnp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Jo8L3NwYW4+PHNwYW4+PC9zcGFuPuS4reWbvemihuS6i+acjeWKoee9k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Ryb25nPuetvuivgeimgeaxgu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iqTnhafljp/ku7bvvIjmnInmlYjmnJ825Liq5pyI5Lul5LiK44CB5pyJ6Laz5aS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G177yJ77yM5LiA5bygMuWvuOeZveW6leWFjeWGoOW9qeeFp++8iOi/keS4ieS4qu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Qo8L3A+CjxwPgoJPGJyIC8+CjxzdHJvbmc+5p+s5Z+U5a+o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KXj+WFs+S6jumjnuacuuelqO+8muKRoOihjOeoi+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S9jeezu+WIh+S9jeWMhemUgO+8jOacuuelqOWFqOasvuW3suaPkOWJjeaUr+S7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jOa4uOWuouS4gOaXpuetvuiuouWQiOWQjO+8jOacuuelqOS4jeW+l+aUueet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elqO+8jOWQpuWImeWwhuaJv+aLheacuuelqOeahOWFqOmineaNn+WkseOAguKRo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mhu+aPkOS+m+aKpOeFp+aJq+aPj+S7tuaIluWkjeWNsOS7tu+8iOS/oeaBr+mh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cieaViO+8ie+8jOS7peS+v+aIkeekvuWHuuelqOaKpeWFs+etieS9v+eUqOOAguKR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S4uuaIkeekvuS7o+iuou+8jOWbo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+8jOmAoOaIkOihjOeoi+W7tuacn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+8jOeUseWuouS6uuiHquihjOaJv+aLhe+8jOacrOekvuWPquWNj+WKqeWuieaOku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eoi+WGheiIquePreWPiuaXtumXtOS7heS9nOWPguiAg++8jOmjnuacuuWFt+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aXtumXtOS7peWunumZheeahOiIquePreaDheWGteS4uuWHhuOAg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moTkuqTpgJrjgIHkvY/lrr/jgIHmma/ngrnpl6jnpajlnYfkuLrmj5DliY3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vvIzoi6XmuLjlrqLlm6Doh6rouqvljp/lm6DogIzmnKrog73muLjop4jliJn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miJbogIXlm6DlpKnmsJTnrYn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nnm67osIPmlbTmiJblh4/lsJHml7bvvIzml4XooYznpL7lsIbkuI3pgIDov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lazor7fosIXop6PjgII8YnIgLz4K4peP5Zui6Zif5Lit5Ye6546w55qE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A5b6L5oyJ54Wn5Yqg5bqK5pa55byP5aSE55CG44CCNjDlsoHku6XkuIr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pnIDmnInnm7Tns7vkurLlsZ7nmoTpmarlkIzvvIzmgqPnl4Xml4XooYz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vpflj4Llm6LjgII8YnIgLz4K4peP6Ieq55Sx5rS75Yqo5pyf6Ze0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+85ri444CB6aKG6Zif44CB5Lqk6YCa44CB55So6aSQ562J5pyN5Yqh77yM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q25Ya15Y+K6ZyA5rGC6Ieq6KGM5a6J5o6S77yM5rOo5oSP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Lu25Y+K6ZqP6Lqr54mp5ZOB77yM6LS16YeN54mp5ZOB6K+35aal5ZaE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44CC5Zyo5q2k5pyf6Ze05omA5Y+R55Sf55qE6Zeu6aKY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55u45YWz6LSj5Lu744CCPGJyIC8+CuKXj+aXhemAlOS4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aTheiHquiEseWbou+8jOWQpuWImemhu+aUr+S7mOemu+Wboui0uTUw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lpKkv5Lq677yM5bm26K+3562+56a75Zui5Lmm77yM6ISx5Zui5pyf6Ze05Lqn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44CCPGJyIC8+CuKXj+WmguWboOaUv+WPmOOAgee9ouW3peOAg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mch+OAgeS6pOmAmuaEj+WkluetieS4jeWPr+aKl+WKm+WboOe0oOWvvOiHtO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WPiuS6pOmAmuOAgemkkOmjn+OAgeS9j+Wuv+etieebuOWFs+i0ueeUqOeahO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whuS+neeFp+OAiuaXhea4uOazleOAi+ebuOWFs+inhOWumuOAge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aDheWGteWQkea4uOWuouaUtuWPlui0ueeUqOOAgjxiciAvPgril4/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JrikaDmnKzlm6LmiqXlkI3lubTpvoTkuLo4MOWygeS7peS4i++8jDY1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F6aG75pyJNjDlsoHku6XkuIvnmoTlgaXlurfkurLlsZ7pmarlkIzvvJvikaHmgq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Uu6auY6KGA5Y6LLuezluWwv+eXhS7lhqDlv4Pnl4XjgIHlj4rlrZXlpof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3lj4LliqDmnKzlm6LvvIzlpoLlvLrng4jopoHmsYLlj4Llm6LvvIzlv4X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gaXlurfnmoTkurLlsZ7pmarlkIzvvJvikaLnmYznl4fjgIHnmavnl6sv5bCP5YS/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55eH77yM5Y+K5pyJ5ZCs5Yqb6KeG5Yqb6Zqc56KN6ICF77yM6Lqr5L2T5q6L55a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ICF77yM5pyJ57K+56We55a+55eF5peg6KGM5Li65o6n5Yi26IO95Yqb6ICF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C5Zui77yM5pyb6K+36LCF6Kej44CCPGJyIC8+CuKXj+OAkOafrOWflOWvq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SZuYnNwOyDnlLXmupDop4TmoLzvvJoyMjDkvI/nibnjgIE1MEh644CB5Lik5a2U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KM5Lit5Zu95aSn6ZmG55u45ZCM77yJ44CQ5p+s5Z+U5a+o5pe25beu44CR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KzfvvIzljJfkuqzml7bliLstMeWwj+aXt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461E08471A42F8D99BF2A79CD8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