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289A0BE2FA1826961994A7B23E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289A0BE2FA1826961994A7B23E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jbDosaHlkLTlk6XjgIHph5Hovrk25pel5ri477yI55m95aSp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x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ZC05ZOl44CB6YeR6L65NuaXpea4uO+8iOeZveWkqT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jnmoflrrblhazlm63igJTlp5DlprnlupnigJTlm73njovooYzlrq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oh6rnlLHmtLvliqggKOaXo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kei+u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6KW/5ZOI5Yqq5YWL5aSn55qH5a6r44CB54us56uL57qq5b+156KRK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aueeyk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S4lueVjOS4g+Wkp+Wlh+aZr+S5i+S4gO+8jOe0oOacieKAn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e+juiqieeahOWQtOWTpeeqn+OAgu+8iOWQtOWTpeeqn+S9jeS6juafrOWflOWv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aueeykuWOv++8iFNJRU0gUkVBUO+8ie+8jOWug+abvumVv+acn+a5ruayo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S4re+8jOebtOWIsDE4NjDlubTmiY3nlLHms5Xlm73mjqLpmanlrrbkuqjliKnigK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63lgJ/kuK3lm73lhYPku6PlrabogIXlkajovr7op4Lkuo7lhYPmiJDlrpflhYPot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okZfjgIrnnJ/ohYrpo47lnJ/orrDjgIvkuK3nmoTorrDovb3vvIzkuo7lhYPlubQ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YWl5pq557KS5YyX6YOo5o6i57Si5ZCO5Y+R546w44CC6K6p6ZqQ5rKh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oGi5byY5rCU5Yq/5YaN5bqm6YeN546w5LiW5Lq655y85YmN44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oC75Y2g5Zyw6L+RMjAw5bmz5pa55YWs6YeM77yM5piv5Y+k6auY5qOJ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5qE5LiN5py95paH5piO6YGX6L+577yM5YWo5Z+O6ZuV5Yi7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7uG6Ie077yM5Y+v5LiO5Z+D5Y+K6YeR5a2X5aGU5aqy576O77yM5Li6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aH5bu6562R55qE5aWH6L+55ZKM55Gw5a6dLOWQjuS5mOS4k+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XvvIjlpKflkLTlk6XjgIHlsI/lkLTlk6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ogq/lsbHvvIjml6XokL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pppblhYjluKbmgq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iBzdHlsZT0iY29sb3I6I0VFMzNFRTsiPuOAkOWkp+WQtOWTpeOAkTwv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y5bCP5pe277yJ77yb5aSn5ZC05ZOl5Z+O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Z+O6Zeo77yM5Z+O6Zeo6auYMjDlhazlsLrvvIzln47pl6jkuIrpm5XmnIn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nKjov5vlhaXpg73ln47liY3vvIzov5zov5zkvr/kvJrnnIvliLDpq5jovr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nmoTlpKfnn7Pln47pl6jkuIrlpLTvvIzlm5vpnaLpg73liLvnnYD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vml7bmnJ/lm73njovliqDkuprlt7TlsJTmm7zkuIPkuJbnmoTpnaLlrrnvvIzmra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kuI3lkIznmoTmmK/mraTkuYPosaHlvoHnnLzop4Llm5vot6/ogLPlkKz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kvZvoj6nokKjjgILliY3lvo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hlOaZruS8puW6mSBUYSBQcm9ob23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lLXlvbHvvIjlj6TlopPkuL3lvbHvvInku6XmraTku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mnInlt6jlpKfnmoTmoJHmnKjnm5jnu5PlnKjlm7Tlopnlupn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kuLrlpYfop4LjgILnmb7lubTogIHmoJHnvKDnu5XnnYDljYPlubTlpYfnn7PvvI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HmgajnuqDnvKDoiKznmoTmtarmvKvjgILmjqXnnYDov5vlhaXln47kuK3lj4Lop4L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kp+Wkp+Wwj+Wwj+WuneWhlOaehOaIkOS4gOW6p+Wkp+WuneWhl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e05oiO5bqZ44CRPC9zcGFuPu+8jOavj+S4gOW6p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mDveWIu+acieS4ieWFrOWwuumrmOeahOWKoOS6muW3tOWwlOabvOS4g+S4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uue+8jOS4pOeZvuWkmuS4quW+rueskea1rueOsOWcqOiRsee7v+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S6uuensOS5i+S4uuOAjOmrmOajieeahOW+rueskeOAjeOAguWJjeW+g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umHjOeahDxzcGFuIHN0eWxlPSJjb2xvcjojRUUzM0VFOyI+44CQ5ZC05ZOl5Y+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cGFuPu+8jOatpOWkhOS4uuWKoOS6muaLlOe9l+abvOS4g+S4luS5i+elreel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OpeedgOWPguingjxzcGFuIHN0eWxlPSJjb2xvcjojRUUzM0VFOyI+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PC9zcGFuPuS5i+mbleWIu++8jOWGheacieWPpOaXtuWIpOWumOWPium6u+e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7uuetkeOAguaOpeed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X6LGh5Y+w44CRPC9zcGFuPuatpOS5g+WPpOaXtueah+W4neaMkemAieW6p+m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WPijxzcGFuIHN0eWxlPSJjb2xvcjojRUUzM0VFOyI+44CQMTLnlJ/ogpb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k5LmD5Y+k5pe26LWw6ZKi57Si5Y2W6Im66KGo5ryU55qE5Zyw5pa5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ZCN5YiX5LiW55WM5LiD5aSn5aWH5pmv77yN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sI/lkLTlk6VBTkdLT1IgV0FU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mmK/pq5jmo4nlkLTlk6XnjovmnJ3lhajnm5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DpgZfnlZnkuIvmnaXnmoTkuI3mnL3lrpfmlZnlu7rnrZHvvJv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nInjgIzpm5XliLvlh7rmnaXnmoTnjovln47jgI3nvo7oqonjgILmmK/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jbDlnKjkuobmn6zln5Tlr6jnmoTlm73ml5fkuIrjgILmraTkuLrpq5j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lro/kvJ/nmoTpg73ln47vvIzkuZ/mmK8yMDDlpJrluqflj6Tov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raPpl6jlkJHopb/nmoTnpZ7lupnjgILkuLvopoHnmoTmma/ngrnmn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KpOWfjuahpeOAke+8jOOAkOS4u+elnuauv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7iuOAke+8jOOAkOWNg+S9m+auv+OAke+8jOOAkOWbnumfs+WOheOAkTwvc3Bhb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jgJA8c3BhbiBzdHlsZT0iY29sb3I6I0VFMzNFRTsiPuS4reW/g+Whl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r6XloZTku47loZTln7rnrpfotbfpq5g2Neexs++8jOWeguebtOinkuW6p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6Zmh5bOt44CC5YKN5pma5pe25YiG5YmN5b6A5ZC05ZOl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t7Togq/lsb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Y/okL3ml6XvvIznmbvkuIrlt7Togq/lsbHpobbvvIzov5znnLr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j6Tln44s6LaB552A6JC95pel5L2Z5pmW77yM5rKQ5rW05Zyo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52A5LiA5Zy65ZCN5Y+r44CM5aSV6Ziz44CN55qE5oiP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6IGU5ZCI5Zu95pyA5paw6KeE5a6a77yM5LuOMjAxMeW5tDEw5pyIMT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7Togq/lsbHpmZDliLbkuIrlsbHkurrmlbAzMDDkurrmr4/lpKnvvIzlpoL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vZPlpKnkuI3og73lronmjpLnmbvlt7Togq/lsbHop4Lml6XokL3vvIz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op4Lml6XokL3vvIzor7fnlZnmhI/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qDHvvJrlkLTlk6Xlj6Tov7nnvqTlnKjlj4Lop4Lml7b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jlpJrln47pl6jvvIzkuLrkuobnu7TmiqTlj6Tov7nvvIzop4Tlrprlt7Llrpr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ov5vlhaX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Oo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pyJ5Lq65ZGY566h5Yi2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MTXliIbpkp/lj6rlhYHorrgzMDDlkI3muLjlrqLniKzkuIrljrvvvIzluLjmnI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mjpLplb/pvpnkuYvlm7DmibDvvIzlpoLlm6Dlm6LkvZPooYznqIvlj4Lop4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r7zoh7Tml6Dms5Xnmbvpobblj4Lop4LvvIzmlazor7fop4HosI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M++8muW3tOiCr+WxseWPpOi/uemhtuerry0t5be06IKv5a+65YWl5YaF6KeE5a6a77y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m/5L2O5LqO6Iad55uW5Lul5LiK55qE6KOZ5a2Q44CB6KOk5a2Q5Lul5Y+K6KGj5py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iW6IOM5b+D562J5YWl5YaF5Y+C6KeC77yM5pWs6K+36YWN5ZCI5Y+K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qDTvvJrlt7Togq/lsbHmrKPotY/okL3ml6XvvIzoi6Xlm6DlpKnmsJTnirblhr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mrKPotY/lpJXpmLPmmq7oibLvvIzmlazor7fop4HosI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177ya5be06IKv5bGx6K+l5Yy65peg54Wn5piO6K6+5pa977yM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O5aSp6Imy5piT6buR77yM6K+36Ieq5aSH5omL55S1562S562J54Wn5piO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0MDkwMF81OTc2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vvIjnmoflrrblhazlm63igJTlp5DlprnlupnigJTlm73njovooYzlrq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izmt7HlhaXkvZPpqozlvZPlnLDpo47lnJ/kurrmg4XjgI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ah+WutuWFrOWbr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WQtOWTpeW4guS4reW/gyw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54m55Yir56We5aWH55qE5pivLOWkp+agkeS4iuW4uOW5tOacieW3qOWkp+a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MguWcqOagkeaiou+8jOW9t+S9m+ebuOS8tOWnkOWmueS9m+S4jeiIje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4heaZqOaIluaYr+WCjeaZmu+8jOaIkOWNg+Wkp+aJgeidoOebmOaX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xoe+8jOecn+WPq+S6uuWPueS4uuinguatouOAguWQtOWTpeeqn+Wkp+Wei+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+8jOWcqOi/meeah+WutuWFrOWbreS4reWwseWPr+S7peingui1j+WIsOiuu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W3qOacqO+8jOWFrOWbreS4reepuuawlOa4heaWsO+8jOS4u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WTpeW4puadpemYtemYteeahOe7v+aEj++8jOaOpeedgOWPg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eQ5aa5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15YiG6ZKf77yJ77yM5pq557KS5biC5pyA54G16aqM55qE5aeQ5aa55bq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aZ54Gr5pyA5pe655qE5bqZ5a6H77yM5bi26JGX5LiA5Lu96JmU6K+a55qE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uh5oCA5ZC05ZOl55qE56Wd56aP77yM5aSW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m73njovooYzlrqv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DliIbpkp/vvInvvJrlnZDokL3kuo7lha3lj7flm73pgZPkuI5Qb2t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Bk+S6pOaxh+WkhO+8jOaXgei+ueaYr+mjjuaZr+S8mOe+jueahOeah+Wut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eeykuays+eVlO+8jOWkp+mXqOS4iuaWuemVtuaciemVgOmHkeeahOafrOWflOWvq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qOaXgeWdkOedgOS4gOWvueW6hOS4peWcsOefs+eLru+8jOefs+eLruWJj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5tOS7o+S5hei/nOeahOWPpOeCru+8jOihjOWuq+aXgeiAuOeri+edgOWbveeO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eUu+WDj++8jOatpOWkhOS4uuWbveeOi+aIlueah+WupOaIkOWRmOWIsOaaueey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S4jeWvueWkluW8gOaU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zcwO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QtOWT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WQtOWT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mihumYn+OAgeWPuOacuui3n+maj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OAgei0ouS6p+WuieWF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C05ZO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afrOWflOWvqOmmlumDv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YeR6L6544CRPC9zcGFuPu+8iOihjOeoi+i3neemu++8mue6p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hjOmptuaXtumXtO+8mue6pjcuNeWwj+aXtu+8m++8ie+8jOayv+mAlOepv+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remDqOW5s+WOn++8jOaso+i1j+e+juS4veeahOeUsOWbremjjuWFi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mHjOiQqOays+WSjOa5hOWFrOays+eahOWtleiCsu+8jOS4uumHkei+ue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nOS4uuWFqOWbveaUv+ayu+OAgee7j+a1juOAgeaWh+WMluS4reW/g+eahO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7juiAjOacieedgOaCoOS5heeahOWOhuWPsuOAgueEtuiAjO+8jOS9n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WcqOS4jeWIsDYwMOW5tOeahOaXtumXtOWGhe+8jOWNt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Wkp+i1t+Wkp+iQveOAguiHtOS9v+S7iuaXpeeahOmHkei+ueaXouacie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iOacieaui+aXp+S4jeWgqu+8jOiAjOiejeWFpeekvuS8muS4jueUn+a0u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aDhei/mOiDveiuqeS6uuS7rOWvu+iuv+WIsOaYlOaXpeKAnOWwj+W3tOm7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mHkei+ueeahOWfjuW4gumjjuaZr+WmgueUu++8jOWPiOWboOmaj+eOi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+8jOmHkei+ueeahOWfjuW4guW4g+WxgOW+iOiHqueEtuWcsOS7peeah+Wuq+WSjO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e9l+enkeeJueS9m+WhlOS4uuS4reW/g+OAguaJgOS7pei/meW6p+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W/g+e6v+eahOWfjuW4gu+8jOS4jeeuoeWmguS9leaJqeWxle+8jOS+neeEtuaY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4uuaguOW/g+OAguaKtei+vuWQjuS9j+Wuv+mFkuW6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NDA5MzNfNTA1N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R6L65KOilv+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kp+eah+Wuq+OAgeeLrOeri+e6quW/teeikSn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liY3lvoDmma/ngrnvvJropb/lk4jliqrlhYvlpKfnmoflrqv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ooYznqIvot53nprvvvJrnuqYxMOWFrOmHjO+8m+ihjOmptu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b5rS75Yqo5pe26Ze077ya57qmMS415bCP5pe2LOWkp+eah+Wuq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ngeS6uui0ouS6p++8jOWmguaenOmBh+WIsOWkluS6i+a0u+WKqOeah+Wuq+WFs+m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S4uuWFtuS7luaZr+eCue+8ie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aSn55qH5a6rUm95YWwgUGFsYWNl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ie+8mui/meW6p+W7uuS6jjE4NjblubTnmoT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nhLbmmK/lm73njovnmoTlupzpgrjvvIzlnZDokL3lnKjmtJ7ph4zokKj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p3nhLbmmK/lm73njovor7rnvZfmlabigKLopb/lk4jliqrlhYvnmoTkvY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lhazlnLDngrnvvIzmiYDku6Xnmoflrqvlm7TlopnlhoXnmoTorrjlpJr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nmoTjgILnjrDlj6rlvIDmlL7pg6jliIbigJTigJ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HkemTtumYgeWvuuOAkeOAkOWKoOWGleWOhe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nmoToirHlm63kvpvmuLjkurrlj4Lop4LjgILlnKjnjovlrqv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v5HmlbDnmb7lubTmnaXmn6zln5Tlr6jnmoflrrbmlLblj5f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lk4HvvIznpZbmr43nu7/njonkvZvjgIHplbbmu6Hpkrvnn7PnmoTph5HjgIH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ZvnrYnvvIzku6TkurrogZTmg7Pmn6zln5Tlr6jmmJTml6XnmoTovonnhYzjgIL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mmK/nlLE1MDAw5aSa5Z2X6ZO255Om54mHKOavj+WdlzHlhazmlqQp6KaG6aG2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b5bqZ5b2i5byP5bu6562R54mp77yM6YeM6Z2i55qE5Zyw5p2/5Lmf5piv57q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Zug6ICM56ew5Li66ZO26ZiB77yM6L+Z5piv55Sx5Zu9546L6K+65bCU5Li5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m9yZG9tKeS6juWFrOWFgzE4OTLlubTmiYDlu7rvvIzlkI7mnaXlnKgxOTYy5bm0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YaF5omA5pS26JeP5LmL5Y+k6L+55a6d54mp55Sa5Li65Liw5a+M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bCK6ZW25pyJOTU4NOmil+mSu+efs+S5i+mHkeS9m++8jOmHjei+vjkw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5qE5Y6G5Y+y5bCx5YOP5LiA6YOo6buR6Imy5bm96buY6aOO5qC855qE5oKy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5Y2X5Lqs55qE5Y6G5Y+y6YCK6Imy5aSa5bCR44CC5pWw5qyh55qE5piT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piT5Li76K6p6YeR6L655Zyo6KGA5rC077yM5rGX5rC05Lit5omT5rua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peg5bC955qE54G+6Zq+5rex5aSE44CCMTg2M+W5tO+8jOafrOWflOWvq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+teWNoO+8jDE5NDDlubTlj4jooqvml6XmnKzljaDpoobjgIIxOTQ15bm05pel5py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CO77yM5rOV5Zu95q6W5rCR6ICF5Y235Zyf6YeN5p2l77yM5YaN5qyh5L615YW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5Li65LqG5LqJ5Y+W54us56uL5ZKM6Kej5pS+77yM5p+s5Z+U5a+o5Lq65r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6Iux5YuH55qE5paX5LqJ44CC5Zyo6KW/5ZOI5Yqq5YWL5Lqy546L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p+s5Z+U5a+o57uI5LqO5ZyoMTk1M+W5tDEx5pyIOeaXpeiOt+W+l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OAguS4uue6quW/tei/meS4gOWOhuWPsuaAp+eahOiDnOWIqe+8jOWcqOmHke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rmOWkp+mbhOS8n+eahDxzcGFuIHN0eWxlPSJjb2xvcjojRUUzM0VFOyI+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5Lu/5ZC05ZOl56qf5aSn5aGU6ICM5bu677yM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6ISx56a75rOV5Zu95q6W5rCR57uf5rK777yM5ZCM5pe257qq5b+1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oiY5LqJ5Lit5q275Lqh55qE5Lq65Lus77yM5a6D5Yy65Yir5LqO5Z+O5biC5YW25L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pyJ552A54us54m555qE6aOO5qC85YmN5r655oCn77yM5ZC45byV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77yI54us56uL57qq5b+156KR5LiO55qH5a6r5b6I6L+R55qE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YiG6ZKf5bCx5Yiw5LqG44CC77yJ5LqO57qm5a6a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OWflOWvq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Tgei0qOaJv+ivujrlhajnqIv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iciAvPgo8c3BhbiBzdHlsZT0iZm9udC1zaXplOjE0cHg7Ij4g4p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OuWQtOWTpeWNh+e6pzLmmZrosarljY7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mma/ngrnljYfnuqc6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4+tOuaQreS5mOebtOiIqueZveePreacuuaRkuW8g+W7ieS7t+iIquepu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cvOiIqu+8jOWQtOWTpei/m+mHkei+ueWHuuOAguaXoOi9rOacuuS5i+W+k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bsOaJsOWklu+8jOa4uOiniOaXtumXtOacgOmVv++8jOihjOeoi+WGheWuu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A+Cgk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C05ZOl77yM55WF5ri45ZC05ZOl77yM6KGM56iL5Lit54m55Yir5a6J5o6S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aC5p6c5oKo5piv6ICD5Y+k54ix5aW96IC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5qE5Y675o6i56eY5ZC05ZOl77yb5aaC5p6c5oKo5piv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5qE5Y675o2V5o2J5LyY576O55qE5ZC05ZOl6aOO5pmv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5paH5a2m54ix5aW96ICF77yM5oKo5Y+v5Lul5om+5Liq5Zyw5pa56Z2Z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OB5ZGz5ZC05ZOl77yb5aaC5p6c5oKo5piv44CC44CC44CC44CC44C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Z5Y2K5aSp6Ieq55Sx5rS75Yqo55qE5pe26Ze05oKo6YO95Y+v5Lul5om+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44CC44CC44CC5oiW6ICF5oKo5biM5pyb5Y+D5Yqg5oiR5YCR54K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6Imy6Ieq6LS56aG555uu77yM5aKe5Yqg5oKo5a+55p+s5Z+U5a+o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oSf5Y+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cxNDA5NTdfMjgx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mmrnnspLvvIzph5H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Zui6Zif57uP5rWO6Iix5py656Wo5ZCr56iO77yM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P5ZyI5YaF6ZyA6KaB5o2iMjXluqfku6XkuIvlsI/ovabvvJs8YnIgLz4K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agh+WHhuS6jOS6uumXtOaIluS4ieS6uumXtOOAg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vtOaYjuS8muaVsOaNruehruiupOS4uuWHhu+8jOWmgumBh+mFkuW6l+Wuo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QjOetiee6p+mFkuW6l+abv+S7o++8jDLlsoHku6XkuIoxMuWyge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uaIkOS6uuWQjOS7t++8m+S4jeWNoOW6iuS4jeWQq+aXqe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E45bKB77yI5ZCr77yJ5bCP5a2p5b+F6aG75Y2g5bqKKzYwMOWFgy/kurrljaDluo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rOo77ya77yIMe+8ie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6XkuIrkvY/lrr/moIflh4bvvJrphZLlupflubLlh4DljavnlJ/jgIH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6zln5Tlr6jlpKflpJrphZLlupfpg73mnInmuLjms7PmsaDvvIzlrqLkurr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jgII8YnIgLz4KNOOAge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ml6k25q2j77yI6YWS5bqX5ZCr5pep77yM5q2j6aSQ6aSQ5qCHMz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p+s5byP6aOO5ZGz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77ybPGJyIC8+CjXjgIH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YnIgLz4KNuOAgeWvvOacje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aWh+mihumYn+acjeWKoe+8m++8iOacjeWKoei0ueWFseiuoTUw5YWDL+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Ca5YWz5bCP6LS5MzDlhYMv5Lq677yb5p2C6LS5NTgw5YWDL+S6ujxiciAvPgo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LpeWHuueOsOWNleeUt+WNleWls++8jOWuouS6uuS4jeaEv+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+8jOagueaNruaXhea4uOS4mueOsOihjOS9nOS4muinhOWumu+8jOaXhea4u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WcqOWQjOaJueaKpeWQjeWuouS6uuS4reWKoOW6iu+8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KpeWQje+8jOWcqOayoeacieWKnuazleaLvOaIv+eahOaDheWGteS4i+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peWNleaIv+W3ru+8mzxiciAvPgozL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o0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Wug+S4gOWIh+i0ueeUqO+8iOWMheaLr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o1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OAgeW9k+WcsOmaj+aAp+iHquaEv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ngeS6uui0ueeUqO+8mzxiciAvPgo2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qeawlOOAgemjnuacuuacuuais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PHNwYW4+PC9zcGFuPuS4reWbvemihuS6i+acjeWKoee9k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mnInmlYjmnJ825Liq5pyI5Lul5LiK44CB5pyJ6Laz5aS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M5LiA5bygMuWvuOeZveW6leWFjeWGoOW9qeeFp++8iOi/keS4ie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Q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WFs+S6jumjnuacuuelqO+8muKRoOihjOeoi+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S9jeezu+WIh+S9jeWMhemUgO+8jOacuuelqOWFqOasvuW3suaPkOWJjeaUr+S7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a4uOWuouS4gOaXpuetvuiuouWQiOWQjO+8jOacuuelqOS4jeW+l+aUuee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WQpuWImeWwhuaJv+aLheacuuelqOeahOWFqOmineaNn+WkseOAguKRo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mhu+aPkOS+m+aKpOeFp+aJq+aPj+S7tuaIluWkjeWNsOS7tu+8iOS/oeaBr+mh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cieaViO+8ie+8jOS7peS+v+aIkeekvuWHuuelqOaKpeWFs+etieS9v+eUqOOAguK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S4uuaIkeekvuS7o+iuou+8jOWbo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+8jOmAoOaIkOihjOeoi+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eUseWuouS6uuiHquihjOaJv+aLhe+8jOacrOekvuWPquWNj+WKqeWuieaOk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GheiIquePreWPiuaXtumXtOS7heS9nOWPguiAg++8jOmjnuacuuWFt+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S7peWunumZheeahOiIquePreaDheWGteS4uuWHhuOAg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kuqTpgJrjgIHkvY/lrr/jgIHmma/ngrnpl6jnpajlnYfkuLrmj5DliY3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vvIzoi6XmuLjlrqLlm6Doh6rouqvljp/lm6DogIzmnKrog73muLjop4j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miJbogIXlm6DlpKnmsJTnrYn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osIPmlbTmiJblh4/lsJHml7bvvIzml4XooYznpL7lsIbkuI3pgIDov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azor7fosIXop6PjgII8YnIgLz4K4peP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4peP6Ieq55Sx5rS75Yqo5pyf6Ze0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44CB6aKG6Zif44CB5Lqk6YCa44CB55So6aSQ562J5pyN5Yqh77yM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Y+K6ZyA5rGC6Ieq6KGM5a6J5o6S77yM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u25Y+K6ZqP6Lqr54mp5ZOB77yM6LS16YeN54mp5ZOB6K+3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5Zyo5q2k5pyf6Ze05omA5Y+R55Sf55qE6Zeu6aK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5u45YWz6LSj5Lu744CCPGJyIC8+CuKXj+aXhemAl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aTheiHquiEseWbou+8jOWQpuWImemhu+aUr+S7mOemu+Wboui0uTUw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lpKkv5Lq677yM5bm26K+3562+56a75Zui5Lmm77yM6ISx5Zui5pyf6Ze0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44CCPGJyIC8+CuKXj+WmguWboO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S4jeWPr+aKl+WKm+WboOe0oOWvvOiHtO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PiuS6pOmAmuOAgemkkOmjn+OAgeS9j+Wuv+etieebuOWFs+i0ueeUqOeah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S+neeFp+OAiuaXhea4uOazleOAi+ebuOWFs+inhOWumuOAge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DheWGteWQkea4uOWuouaUtuWPlui0ueeUqOOAgjxiciAvPgril4/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JrikaDmnKzlm6LmiqXlkI3lubTpvoTkuLo4MOWygeS7peS4i++8jDY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6aG75pyJNjDlsoHku6XkuIvnmoTlgaXlurfkurLlsZ7pmarlkIzvvJvikaH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Uu6auY6KGA5Y6LLuezluWwv+eXhS7lhqDlv4Pnl4XjgIHlj4rlrZXlpo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lj4LliqDmnKzlm6LvvIzlpoLlvLrng4jopoHmsYLlj4Llm6LvvIz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urfnmoTkurLlsZ7pmarlkIzvvJvikaLnmYznl4fjgIHnmavnl6sv5bCP5YS/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5eH77yM5Y+K5pyJ5ZCs5Yqb6KeG5Yqb6Zqc56KN6ICF77yM6Lqr5L2T5q6L55a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77yM5pyJ57K+56We55a+55eF5peg6KGM5Li65o6n5Yi26IO95Yqb6ICF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Zui77yM5pyb6K+36LCF6Kej44CCPGJyIC8+CuKXj+OAkOafrOWflOWvq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SZuYnNwOyDnlLXmupDop4TmoLzvvJoyMjDkvI/nibnjgIE1MEh644CB5Lik5a2U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M5Lit5Zu95aSn6ZmG55u45ZCM77yJ44CQ5p+s5Z+U5a+o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vvIzljJfkuqzml7bliLstMeWwj+aXt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289A0BE2FA1826961994A7B23E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