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33E992F2109BD008DC9CF8EE65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33E992F2109BD008DC9CF8EE65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33E992F2109BD008DC9CF8EE65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