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Dec 2024 20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4DED93100192051BF49F50766E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4DED93100192051BF49F50766E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v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5OQ0KDQo8YnI+DQoNCgk8PuaAu+e7n+WFq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C757u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mgLvnu5/lha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Ez5bm0NOaciOaKleWFpei/kOiQpeeahOmVv+axn+S4ieWzoeixquWNjua4uOi9r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e7n+WFq+WPt+i2heS6lOaYn+ixquWNjua4uOi9ruWFqCDoiLnoiLnplb/ovr7liL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Krov5Dorr7orqHmnoHpmZDnmoQxNDYuOOexs++8jOWuveW6pjIwLjLnsbPvvIz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ZfosarljY7moIflh4bpl7TjgIHkvY3kuo7mnIDpq5jlsYLnmoQxM+Wll+ixquWNj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OAgeS9jeS6jjPmpbzoiLnpppbnmoQy5aWX5oC757uf5aWX5oi/5Zyo5YaF55qE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jMw5aWX77yM6L295a6i5Lq65pWwNDYw5Lq677yb6ICM5Zyo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Lit77yM5YWF5YiG6ICD6JmR5Yiw5a625bqt5ri45a6i55qE5a6e6Z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TAw6Ze054m55Yir6K6+6K6h5Y+v5Y2H57qn5Li65a625bqt5oi/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77yM5YWo6Ii55a6e6ZmF6K6+6K6h5a656YeP6L6+5Yiw6L+RNTgw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Au+e7n+S4g+WPt+OAgeWFq+WPt+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uvuacieagh+W/l+aAp+eahOWkp+WgguOAgeawlOi0qOmdnuWHoeeahOmVguepuuWP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heOAgeWkmuWKn+iDveeahOa8lOiJuuWkp+WOhe+8jOi/mOacieWFiOi/m+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aJgOOAguavj+S4quaIv+mXtOmDvemFjeWkh+S6huaVtOS9k+a0l+a1tOezu+e7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mYs+WPsOabtOS7pOa4uOWuoumaj+aXtuaso+i1j+WIsOmVv+axn+eahOWjr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mZpOatpOS5i+Wklu+8jOa4uOiIueWcqOWuieWFqOaAp+OAgeiIkumAguaAp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iuvuiuoeS4iumDveacieS6huaegeWkp+WcsOaPkOmrm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BweDtjb2xvcjojMDAwMDAw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ZTUzMzMz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PHNwYW4gc3R5bGU9ImZvbnQtc2l6ZToxNHB4OyI+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M5oiR56S+5bel5L2c5Lq65ZGY5Lya6YCa55+l5ri45a6i5LiK6Ii5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t6Lqr5Lu96K+B5Y6f5Lu277yI5bCP5a2p5Yet5oi35Y+j5pys5Y6f5Lu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mN5Y+w5Yqe55CG5YWl5L2P5omL57ut44CC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iA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Twvc3Ryb25nPjxzcGFuPjxzdHJvbmc+6YeN6KaB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elqOmihOWumuWQju+8jOaIkeS7rOS8mue7meaCqOWPkemAgeeUteWtk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Ji+acuuefreS/oe+8jOivt+WuouS6uuetvue9su+8jOWFt+acieazleW+i+aVi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c3Ryb25nPuS4ieOAgea4uOi9rumYsueWq+imgeaxgu+8m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x44CB5pys5Lq66Lqr5Lu96K+B5Y6f5Lu277yb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jgIHmuZbljJflsZ7lnLDigJzlgaXlurfnoIHigJ3kuJTkuLrnu7/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ooYznqIvljaHkuLrnu7/noIHvvJs8YnIgLz4KM+OAgeS9jumjjumZqeWcsO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W7uuiurueZu+iIueWJjTI05bCP5pe25YGa5LiA5qyh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xzdHJvbmc+PGJyIC8+Cjwvc3Ryb25nPjwvc3Bhbj48c3BhbiBpZD0i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X2Jvb2ttYXJrX2VuZF8yX18iPjwvc3Bhbj4gCjwvcD4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gPC9zcGFuPjwvc3Bhbj4gCjwvcD4KPHAgc3R5bGU9InRleHQtaW5kZW50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A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HB4O2NvbG9yOiMwMDAwMDA7Ij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48c3Ryb25nPjxzdHJvbmc+PHNwYW4+55S16K+d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aMDIzLTY4MDg5NTE2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o8L3A+Cj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oJPHN0cm9uZz48c3BhbiBzdHlsZT0iY29sb3I6I2U1MzMzMzsi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ZTUzMzMz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zdHJvbmc+IAo8L3A+Cjwvc3Bhbj4gCjxkaXY+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aIkOS6u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2P5a6/77ya6LGq5Y2O5Y+M5Lq65qCH6Ze05oiW6ICF5YW25Lu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Lul5a6i5Lq66aKE5a6a5oi/5Z6L5Li65YeG77yJ44CB5Z2H5bim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4us5Y2r44CB5reL5rW077yb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M6Iul6ZyA5Y2H57qn5oi/5Z6L77yM6K+36IGU57O75Zyo57q/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+M5qGC5bGx5oiW6KW/5rKx5Y+k6ZWH44CB56We5Yac5rqq44CB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6Ii56L+H5LiJ5bOh77yI556/5aGY5bOh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W/5q6177yJ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M+aXqTTmraPoiLnppJDvvIjkuIvmsLTvvInvvIw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S7peWPiuiIuemVv+asoui/jumFkuS8muWSjO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M+OAge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anvvJrotaDpgIHml4XmuLjmhI/lpJbkv53pmanvvIzml4XooYznpL7otKPku7vpm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NOOAgeWv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I3vvJrmuLjova7kuIrkuK3oi7HmlofoiLnpmarmnI3liq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M44CB5YS/56ul5Lu377ya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bKB5Lul5LiL5am05YS/5oyJ6Ii556Wo5YWo5Lu355qEMjAl6K6h566X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LTEy5ZGo5bKB5YS/56ul5LiN5Y2g5bqK5oyJ6Ii556Wo5YWo5Lu355qENTAl6K6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oyJ54Wn6Ii556Wo5YWo5Lu355qEMTAwJeiuoeeulyZuYnNwOzxiciAvPgoz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lkajlsoHmjInmiJDkurrorqHnrpfjgIImbmJzcDs8YnIgLz4K5LiJ44CB5LiA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a5qCH5YeG6Ze05LiA5Lq65Y2V54us5Y2g55So5LiA6Ze0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5oyJ54WnMTc1JeaUtuWPlu+8iDkuMzAtMTAuMDTmnJ/pl7T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DAl77yJ44CCJm5ic3A7PGJyIC8+CuWbm+OAgeaMh+WumualvOWxgui0ue+8m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kp+WOhS/lpKfloILmiYDlnKjmpbzlsYLkuLrln7rlh4bvvIzmr4/ljYfkuIDlsYL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NTDlhYMv5Lq644CC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Ifms6jvvJo8YnIgLz4KMeOAgeihjOeoi+S4reW3suWMheWQq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AvOW+l+ingui1j++8jOWmguae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UvuW8g+a4uOiniO+8jOa4uOiIueWFrOWPuOWwhuS4jeS8mumAgOi/m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NouaZr+eCueOAgjxiciAvPgoy44CB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46w5Zy66Ieq6KGM5LuY6LS55oql5ZCN77yM5ri46Ii5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sarljY7muLjoiLnkuLrmiZPljIXml4XmuLjkuqflk4HvvIzmuLjoiLnkuI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t7LmjInnhafkvJjmg6Dku7fmoLznu5PnrpfvvIzlm6DmraTmjIHlhbbku5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lsIbkuI3lho3kuqvlj5fph43lpI3kvJjmg6DjgII8YnIgLz4KN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7t+agvOS4uuS4reWbveWkp+mZhuexjei0r+S6uuWjq+S7t+agvO+8jOWkluWuv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uiuruOAgjwvc3Bhbj4mbmJzcDs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5MDUxNjEwMjRfOTAxOTEuanBn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dGFibGUgYm9yZGVyY29sb3I9IiMwMDAwMDA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yIiBzdHlsZT0id2lkdGg6ODgycHg7Ij4KCQ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CBjb2xzcGFuPSIyIj4KCQkJCQ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6YeN5bqG5b2T5Zyw5peF5ri46Lev57q/5o6o6I2Q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dGQ+CgkJCTwvdHI+CgkJCTx0cj4KCQkJCTx0ZD4KCQkJCQnph43luobmjq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HlpLTvvIg15bqn5bCP6L2/6L2m77yJCgkJCQk8L3RkPgoJCQkJPHRkPgoJCQkJ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CTwvdGQ+CgkJCTwvdHI+CgkJCTx0cj4KCQkJCTx0ZD4KCQkJCQnph43luo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ILlhoXkuIDml6XmuLjvvIg15bqn5bCP6L2/6L2m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OWFgy/ovaY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nuq/njqnkuIDml6XmuLjvvIjlkKvno4Hlmajlj6Plj6TplYfjgIH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Ivovbvovajnqb/mpbzjgIHph43luobkurrmsJHlpKfnpLzloILjgIHpuYXlsq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ofliJvlhazlm63jgIHmtKrltJbmtJ7jgIHplb/msZ/ntKLpgZP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OD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q2m6ZqG5aSp5Z2R5Zyw57yd5LiA5pel5ri477yIdmlw57qv546p5YWo5YyF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Mz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mrabpmobkuYzmsZ/nlLvlu4rjgIHku5nlpbP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lnLDnvJ3kuKTml6XmuLjvvIh2aXDnuq/njqnlm6L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zU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kp+i2s+efs+WIu+S4lueVjOaWh+WMlumBl+S6p+S4gOaXpea4uO+8iHZpcOe6r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t++8iQoJCQkJPC90ZD4KCQkJCTx0ZD4KCQkJCQkyMj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buR5bGx6LC35LiA5pel5ri4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E1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kuIfnm5vlpaXpmbbnuqrnjrvnkoPlu4rmoaXkuIDml6Xm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jk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IGNvbHNwYW49IjIiPgoJCQkJCeaXhea4uOacjeWKoeeDree6v+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A2ODA4OTUxNjxiciAvPg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omA5pyJ5oq156a75riv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LiK5bK45Y+C6KeC54K55Y+v6IO95Zug5aSp5rCU44CB5rC05L2N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05pe25Y+R55Sf5pWF6Zqc562J5Y6f5Zug6ICM6LCD5pW077yM5oiR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CD5pW05p2D44CC6Iul6Iiq6KGM5Lit6ZqP5a2j6IqC5oCn6Iiq6YGT5Lqk6Y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oiW5Ye6546w5LiN5Y+v5oqX5Yqb5Zug57Sg77yM5aaC77ya5rSq5rC0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B5py65qKw562J5b2x5ZON5q2j5bi46Iiq54+t5pe277yM5ri46Ii55bCG5L+d55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77yM5pu05o2i5pmv54K55ZKM5Y+W5raI6Iiq54+t55qE5p2D5Yip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U5YG/6LSj5Lu744CC5L2G5ri46Ii55bCG5bC95Yqb6ICD6JmR5ri45a6i5a6J5YW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iu5Yqp5a6i5Lq65o6l6L2s5YW25LuW5ri46Ii5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5oiR56S+5a6J5o6S6LGq5Y2O5qCH5YeG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W85bGC5Li6MualvOaIluiAhea4uOiIueWJjeWPsOaMh+WumualvOW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aMh+WumuWFpeS9j+alvOWxgu+8jOmcgOihpTEwMOWFgy/kurov5bGC55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6LS544CCPC9zcGFu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4DED93100192051BF49F50766E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