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1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C246DB98C3425545B15AF52AB7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C246DB98C3425545B15AF52AB7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jgIHlj4zlu4rljYroh6rnlLHooYw1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pHljZflpKfnkIY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0KPGJyPg0KDQoJPD7ph43luobliLDlpKfnkIbjgIHlj4zlu4rljYroh6rnlLHooYw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pKfnkIY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E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kp+eQ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Sn55C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j4zlu4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kp+eQh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4zlu4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jOW7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nkIbigJTph43luo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pKfnkI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ph43luobmsZ/ljJfmnLrlnLrlh7rmuK/ljoX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uqfpo57mnLrliLDlpKfnkIbvvIjmnLrkuIrml6Dlr7zmuLjvvIzlhajnqIvnuqY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Ktei+vuWQjuWvvOa4uOaOpeacuuWQjumihOiuoeS5mOi9pjYw5YiG6ZKf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nkI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eQ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LmY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m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LjoiLk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uY5Y6f5piO54+g44CQ5rSx5rW344CR55m75Y2X6K+P6aOO5oOF5bKb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P5LiJ6YGT6Iy277yM6KeC6LWP55m95peP5q2M6Iie6KGo5ryU77yM57uT5p2f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5qE5ri46Ii56KGM56iL5ZCO5ri46KeI5aSn55CG5qCH5b+X5pmv54K5L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4uOiniOaXtumXtOe6pjkwLTEyMOWIhumSn++8jOS4ieWhlOaYr+Wkp+eQh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tkeiJuuacr+eahOixoeW+ge+8jOaYr+aIkeWbveeOsOWtmOWPpOS7o+S9m+Wh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acgOeyvue+jueahOW7uuetkeS5i+S4gO+8jOS4ieWhlOWFrOWbreWIhuS4uuS4i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h+Wco+WvuuOAgembqOmTnOingumfs+auv+etieaZr+WMuu+8jOWcqOWUkOOAgeWNl+Wu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aYr+WNl+ivj+OAgeWkp+Wfi+WbveeahOeah+WutuWvuumZou+8jOinhOaRuO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ieeFjO+8jOaciSLkvZvpg70i5LmL6KqJ44CC5o6l552A5LmY6L2mNDXliIbpkp/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ms4nnlKjkuK3ppJDvvIzppJDlkI7lnKjnmb3ml4/pnZLlubTnlLflpbPorqLmg4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JA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dtOidtuazi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lhazlm63muLjop4g5MC0xMjDliIbpkp/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E0MTcxMDMxXzE2Nj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fnkI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3lj4zlu4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liY3lvoDmuLjop4jigJzmlofnjK7lkI3p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jgJ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p+eQhuWPpOWfj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LlkKvlj6Tln47nu7TmiqTotLnvvInjgILmvKvmraXpqb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mtIvkurrooZcs5oSf5Y+X5Y2X5pit5Y+k5Zu955qE6Z+15ZGz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77yJ77yM5ZCO5YmN5b6A5ri46KeI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llpzlt57lj6TplY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M5LiO5aSn55CG5Y+k5Z+O55qE5Zan6Ze55ZKM5Y+M5buK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Zac5rSy5Y+k6ZWH5Lmf6K645pi+5b6X6L+H5LqO566A5py05a6B6Z2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6L+Z5qC35LiA5bqn5L2O6LCD55qE5bCP6ZWH77yM5Y205pyJ552A5q+U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pW05Liq5LqR5Y2X5pu05oKg6L+c55qE5Y6G5Y+y77yM5LiA5Y2D5aSa5bm05Ym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u+5piv5Y2X6K+P5Y+k5Zu955qE56ys5LiA5Liq6YO95Z+O77yM5ZCO6KeC55yL6Iy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Y+C6KeC55m95peP5rCR5bGF77yM5Zac5bee5Y+k6ZWH6YeM5pyJ6K645aS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rCR5bGF77yM5pe25YWJ5bey57uP5Zyo5a6D5Lus6Lqr5LiK55WZ5LiL5LqG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w6K6w44CC5aKZ5aOB5ZKM5Zyw6Z2i55qE55+z5p2/5LiK6YO95pyJ6ZW/6ZW/55qE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77yM5Y+q5pyJ5LuO5aKZ5aOB5LiK5qih57OK55qE5aSn55CG55+z5bGx5rC055S75Li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Q57qm5oSf5Y+X5Yiw5Y6G5Y+y55qE5oKg6L+c44CC6LWg6YCB5ZOB5bCd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spHnspE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ee57KR57KR5piv5Zyw6YGT55qE5aSn55CG5ZCN5bCP5ZCD77yM5Y+I5ZCN4oCc56C0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piv5LiA56eN6Imy44CB6aaZ44CB5ZGz5Z2H5L2z55qE6bqm6Z2i54Ok6aW844CC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pyJ6JGx6Iqx44CB6Iqx5qSS44CB6aOf55uQ5ZKM54yq6IKJ77yM55Sc5ZGz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6LGG5rKZ5oiW57qi57OW44CC5peg6K665ZK455Sc77yM5LiA5a6a5Lya6K6p5L2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d5Y+j77yM5p2l5Yiw5Zac5rSy77yM6L+Y5b6X6KeC5pGp5LiA5LiL55m9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Ze05oqA6Im6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miY7mn5M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5omO5p+T55qE5Y6f5paZ5Li657qv55m95biD5oiW5qOJ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7q655m95biD77yM5p+T5paZ5Li66IuN5bGx5LiK55Sf6ZW/55qE5a+l6JOd44CB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B6Im+6JK/562J5aSp54S25qSN54mp55qE6JOd6Z2b5rq25ray77yM6ICM5Li65p2/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GF5aSa44CC5bel6Im66L+H56iL55u45b2T5aSN5p2C77yM5YiG6K6+6K6h44CB5LiK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57yd44CB5rW45p+T44CB5ouG57q/44CB5ryC5rSX44CB5pW05qOA562J5bel5b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pyb5Y6777yM5Zac5rSy5YOP5piv5LiA5bqn5beo5aSn55qE5rCR5bGF5bu6562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C6YKj54us5YW354m56Imy55qE6YCg5Z6L77yM6YKj5Yeg6L+R5a6M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77yM6YO957uZ5Lq65LiA56eN5bqE6YeN6ZuE5rWR6ICM5Y+I5LiN5aSx6L275ben54G1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5YW46ZuF6ICM5Y+I5LiN5LmP6Ieq55Sx5rSS6ISx55qE6LSo5oSf5ZKM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mF5LmF5LiN5oS/56a75byA77yM6K6p5oiR5Lus5bim552A5LiN6IiN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qyh55qE6YeN6YCi44CC6LWg6YCB44CQ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mtLHmtbfpqpHooYw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44CR77yI6Ieq5oS/5pS+5byD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6ZqP5ZCO5ZCO5LmY5YmN5b6A6KeC55yL44CQ5a+45Y+R5qCH5aSn5biI44C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i25L2c6L+H56iL5Y+K6ZO25Zmo5oiQ5ZOB5bGV6ZSA44CC77yI5Y+C6KeC5pe26Ze0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vvIzpmo/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+M5buK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NS02MOWIhumSn+WJjeW+gOWPguinguWkp+eQhuacgOWkp+eahOePoOWuneWKo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mp+WfjuOAke+8jOS6huino+S4reWbveS6lOWNg+W5tOeOieaWh+WMlu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iA5MCDliIbpkp/vvInjgILml6nppJDlkI7kuZjovabliY3lvoDkur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lhbHlpITvvIzogIHkurrkuI7mtbfnmoTmg4XoioLlpITlpITlj6/op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mK/mnKzvvIzmlofljJbmmK/prYLjgILph5Hmoq3plIHmma/vvIznmb3luIb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Hmtbfms5voiJ/vvIzpvpnoiJ/npYjnpo/vvIzpsbzpubDmiI/msLTvvIzpsbznvZ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sbzoiLnpo57mrYzjgILorqnmgqjkuZDlnKjlhbbkuK3vvIznu5nmgqj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vvIzlnKjov5nph4zmlL7po57mgqjnmoTlv4PvvIzorqnmgqjlm57lvZ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oh6rnlLHmtLvliqjvvIzlhaXkvY/lj4zlu4rlrqLmoIjkvJHmga/vvIw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WFq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ijwvc3Bhbj48L3N0cm9uZz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Sx5rS75Yqo44CCPC9zcGFuPjwvc3Ryb25n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QxNzEwNDZfODQyNzM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jwvc3Ryb25n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PjOW7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55CG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5LiK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aSn55CG5py65Zy65LmY5py66YeN5bqG77yM57uT5p2f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6KGM56iL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umHjeW6huWIs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eJueiJsu+8m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TLlpKnoh6rnlLHmtLvliqgrMuWkqei3n+Wbou+8jOa4uOiniO+8mu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W0h+Wco+WvuuS4ieWhlOOAgeidtOidtuazieOAgeiIuea4uOa0sea1t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imIU05pma5aSn55CG5YeG5Zu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HmmZrlj4zlu4rnibnoibLlrqLmoIjkvY/lrr8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LuS6pOmAmuagh+WHhu+8mumHjeW6h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5aSn55CGLemHjeW6huW+gOi/lOS4uuebtOmjnue7j+a1juiIse+8jO+8iOiIquePre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mAmuefpeS4uuWHhu+8jOiIquepuuWFrOWPuOiIquePreiwg+aVtOOAgeW7tuiv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2iOetieezu+aEj+WkluS6i+S7tu+8jOmAoOaIkOihjOeoi+W7tuacn+aIlu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WuouS6uuiHquihjOaJv+aLhe+8jOacuuelqOaUv+etluaAp+iwg+S7t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UseWuouS6uuaJv+aLheOAgeaIkOS6uuaMgeacieaViOacn+WGhei6q+S7veivge+8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YS/56ul5oyB5oi35Y+j5pys5q2j5pys55m75py6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2P5a6/5qCH5YeG77ya5aSn55CG77ya5aSn55CG5YeG5Zub6YWS5bqXJm5ic3A7IOeG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yZuYnNwOyZuYnNwOyZuYnNwOyDpk7bms4nphZLlupc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C6YWS5bqXJm5ic3A7Jm5ic3A7Jm5ic3A7Jm5ic3A7IOiLjea0seS6keW3ne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j4zlu4rvvJrmoJbmnY/lm63jgIHnjonlh6DliKvpmaLjgIHml63lrp3luq3pma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iorlsI/pmaLjgIHljYrlsbHpgrvmppXjgIHkuIDop4jlsI/nrZEmbmJzcDsmbmJzcDsg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a6i5qCIPGJyIC8+CuS7peS4iuS9j+Wuv+agh+WHhu+8mueDreawtOWZqO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OAgeeLrOeri+WNq+eUn+mXtOetieWfuuacrOiuvuaWveOAgjxiciAvPgr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rlm6LpmJ/kuK3ljZXnlLfljZXlpbPvvIzlnKjml6Dms5Xmi7zmiL/ml7b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bogIXliqDluormiJbnlLHlrqLkurrooaXljZXmiL/lt67jgIL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5LqR5Y2X6YWS5bqX56m66LCD5a6a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YW35L2T5oOF5Ya15qC55o2u5b2T5Zyw55qE5rCU5YCZ6ICM5a6a77yM54Om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44CCPGJyIC8+CjMu55So6aSQ5qCH5YeG77ya5YWo56iL55So6aSQMuaXqTT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OWFgy/kurov5q2j77yM77yI5pep6aSQ5Li66YWS5bqX6LWg6YCB5LiN55So5LiN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DkurrkuIDmoYzvvIzlhavoj5zkuIDmsaTvvIzmuKnppqjmj5DnpLrvvJrkup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pq5jljp8g54mp5Lu36L6D6auY44CC6aSQ5qCH5LiN5ZCr6YWS5rC0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YeG5aSH5b+F6KaB55qE6aOf5ZOB77yJ44CCPGJyIC8+CjQu55So6L2m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6LWE6LSo6L2m6L6G77yI5q+P5Lq65LiA5bqn77yJ44CC5oyJ5oiR56S+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YCJ5oup6L2m5Z6L77yM5q+P5Lq656Gu5L+dMeS4quato+W6p+OAgjxiciAvPgo1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gh+WHhu+8mui0ueeUqOW3sue7j+WMheWQq+ihjOeoi+S4reaZr+eCueesrOS4gO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e0oumBk+WSjOeUteeTtui9pu+8iOWNleeLrOazq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MheWQq+eahOmZpOWklu+8ie+8jOmcgOimgeS5mOWdkOeah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agueaNruaJgOiuouiIquePre+8jOWcqOS/neivgeS4jemZjeS9juagh+WH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vueihjOeoi+a4uOiniOmhuuW6j+i/m+ihjOWJjeWQjuiwg+aVtOOAgj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keWNl+aMgeivgeWvvOa4uOacjeWKoe+8mjQw5YWDL+S6ujxiciAvPgo3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iHqueUsea0u+WKqDLmrKHvvIzml7bpl7TkuLoy5bCP5pe25Lul5LiK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S/nei0uTEw5YWDL+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mHkeminTEw5LiH5YWDL+S6uu+8jOWFt+S9k+i1lOS7mOe7huWImeivpuinge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eQhui1lOadoeasvu+8mzxiciAvPgoy44CB6YeN5bqG5biC5Yy66Iez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5qE5b6A6L+U5Lqk6YCa6LS555So77ybPGJyIC8+CjPjgIHlm73pmYX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s6LliqjlvJXotbfnmoTmnLrnpajnh4PmsrnpmYTliqDotLnnmoTkuLTml7bkuIrmt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a7lhbfkvZPph5Hpop3pgbXnhaflkITlpKfoiKrnqbrlhazlj7jnmoTmnInlhbP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Js8YnIgLz4KNOOAgeaXhea4uOacn+mXtOS4gOWIh+engeS6uuaAp+i0q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etie+8mzxiciAvPgo144CB5Zug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Y+w6aOO77yM5rW35ZW477yM5Zyw6ZyH562J5LiN5Y+v5oqX5Yqb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ZmumXtOS8keaBr++8jOazqOaEj+ajgOafpeaIv+mXqOOAgeeql+aYr+WQpuWF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0temHjeeJqeWTgeWPr+aUvuWcqOmFkuW6l+S/nemZqeafnOaIlui0tOi6q+S/ne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44CB6Lqr5Lu96K+B5Lu25Y+K6LS16YeN54mp5ZOB6ZqP6Lqr5pC65bi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qk57uZ5LuW5Lq65oiW55WZ5Zyo6L2m5LiK44CB5oi/6Ze05YaF44CC6KGM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5Yir5rOo5oSP5bCP5YG344CB5oqi5Yqr6ICF77yM6YGH57Sn5oCl5oOF5Ya1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l6K2m5oiW6YCa55+l6aKG6Zif44CB5a+85ri444CCPGJyIC8+CjPjgIHkuIvova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ovablj7fjgIHovablnovjgILlpoLov7fot6/or7fnq5nlnKjmm77nu4/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lgJnjgIHliIfkuI3lj6/liLDlpITkubHot5HvvIzmnIDnqLPlvZPmmK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phZLlupfljaHvvIzlnKjov7fot6/mmK/miZPnmoTlm57phZLlupf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jnuacuui1t+mjnuOAgemZjeiQveaXtuS4gOWumuimgeezu+WlveWuieWFqOW4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6kuaNouW6p+S9je+8jOW/hemhu+W+hemjnuacuuW5s+mjnuWQjui/m+ihjOOAg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ieimgeaxguepv+WlveaVkeeUn+iho+OAgjxiciAvPgo144CB5Zyo5Y+C5Yqg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Cs5LuO5Y+35Luk5oyH5oyl77yM5o6S5L2N44CB5Z2Q6JC9562J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77yM6aKE55WZ5pyJ6Laz5aSf5a6J5YWo56m66Ze077yM6YG/5YWN5oul5oyk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h5Y+R55Sf5oyk5Y6L44CB5ouJ5Lyk44CB6LeM5Lyk44CB6JC95rC044CB5Z2g6JC9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77yM5rOo5oSP5L+d5oyB5a6J5YWo6Ze06Led44CC5LiN6KaB6L+H5LqO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6LSt54mp54K56ICM5a+86Ie05o6J6Zif5oiW5ouW5bu2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6aKG5a+855qE5oyH5oyl5ZKM5a6J5o6S77yM5oyJ5pe2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aMieaXtuS4iui9pu+8jOmBv+WFjeiAveivr+ihjOeoi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jOWmguacieS4quS6uuS4tOaXtueahOa0u+WKqOWuieaOkuaIlui3r+e6v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/hemcgOaPkOWJjeW+geaxgumihumYn+WSjOWvvOa4uOWQjOaEj+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b+F6ZyA5rOo5oSP6aWu6aOf6aWu5rC05Y2r55Sf77yM5LiN6KaB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f55So5YyF6KOF5peg5Y6C5a62L+aXoOaXpeacny/ml6BRU+mjn+WTgei0qOmH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geagh+W/l+aIlui/h+acn+eahOmjn+WTge+8jOS7pemYsumlrumjn+WQjuacieS4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eW6lOOAguiLpeacieS4jemAgu+8jOWPiuaXtuaKpeWRiumihumYny/lr7zmuLjorr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Lvor4rmsrv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C246DB98C3425545B15AF52AB7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