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10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7232A78A0B42A0A1036CBA9C1F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7232A78A0B42A0A1036CBA9C1F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ohb7lhrLjgIHnkZ7kuL3lj4zpo57kupT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S6keWNl+iFvuWGsueRnuS4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wNA0KDQo8YnI+DQoNCgk8PumHjeW6huWIsOWkp+eQhuOAgeiFvuWGsu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eWPjOmjnuS6lO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IW+5Yay55Ge5Li9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KkuW4g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qS5biC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kuW4guKAlOiFvuWGs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6Z6Zm15oiW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o6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ay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FvuWGsuKAlOWkp+eQ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kp+eQhu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Wkp+eQhuKAlOiKkuW4g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eN5bqG5rGf5YyX5py65Zy66ZuG5ZCI77yM5LmY5Z2Q6LGq5Y2O5a6i5py66aOe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q16L6+5ZCO5YmN5b6A6IuN5bGx5Zyw6LSo5YWs5Zut5YGc6L2m5Zy6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6Ieq55Sx5rS75Yqo77yJ77yM5YWF5ruh552A5rC05aKo5oOF6LCD55qE5rCR5bGF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Wo6YO95pW06b2Q5Zyw5Z2Q6JC95Zyo5Y+k6ICB55qE55+z5aS05be35a2Q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Zac5rSy5Y+k6ZWH44CR77yI5ri46KeI57qmOTDliIbpkp/vvIn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oipLluILvvIzlhaXkvY/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Zac5rSy5Y+k6ZWH77ya5Zac5rS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Y6L6D5Li65a6M5pW05Zyw5L+d55WZ552A5LiA5aSn5om55piO5Luj44CB5riF5Lu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Lul5Y+K5b2T5Luj5ZCE5Liq5pe25pyf5ZCE5YW354m56Imy55qE55m9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6JC944CC5YW25Lit5q+U6L6D5pyJ5Luj6KGo5oCn55qE5Li65piO5Luj6YG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2o5aOr5LqR4oCc5LiD5bC65Lmm5qW84oCd77yb5riF5Luj5p2o5rqQ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15bu35L+K5aSn6Zmi77yb5rCR5Zu95Lil5a2Q54+N5aSn6Zmi77yM5p2o5ZOB55u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5YWx5LiJ5Y2B5aSa6Zmi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kuW4g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S5biC4oCU6IW+5Yay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uLjop4j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sI/ovrnlooPln47luILnmoTlm73lrrbnuqflj6PlsrjigJTigJTjgJDnlbnnl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MOWIhumSn++8ie+8m+S4pOWbvei+ueawkemAmuWpmuS6kuW4gu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KAnOiDnuazouKAneaDheiwiua6kOi/nOa1gemVv+KAlOKAlOOAkOS4ree8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hpeOAke+8iOa4uOiniOe6pjMw5YiG6ZKf77yJ77yb5YGa5Li66L6555WM57q/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Lit57yF55WM56KR44CR77yI5ri46KeI57qmMzDliIbpkp/vvInvvJvmiZPnoLT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XkuJ3kuI3miJDnur/vvIzni6zmoJHkuI3miJDmnpfigJ3nmoTkv5for63igJTigJ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oJHmiJDmnpfjgJHvvIjmuLjop4jnuqY5MOWIhumSn++8ie+8m+aDiumZqeiAjOWPi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hajlpKnlgJnmsLTmupDvvIzpmo/liLDpmo/mvILvvIzml6DpobvnrYnlgJk76aG65rG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mN5ZCO6L+96YCQ77yM5rC06Iqx6aOe5rqF77yM5bCW5Y+r5aOw44CB5ay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5Zyo576k5bGx5bOh6LC35LmL5Lit4oCU4oCU6LWg6YCB44CQ55Ge5Li95rGf4oC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R77yI5ri46KeI57qmNDXliIbpkp/vvInjgILkuZjovaboh7PpvpnpmbXmiJbpgqb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haXkvY/phZLlup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5W555S677ya55W555S6Iuezu+WCo+ivre+8jOaEj+S4u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ZPpobYi77yM5omA5Lul5Lq65Lus5Zac5qyi5oqK55W555S65Y+r5YGaIuWkqumYs+W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csOaWuSLjgILnlbnnlLrlj4jlkI3li5Dlm57vvIzmhI/kuLoi5aSn5bGx5rS85a2Q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+8jOaYr+WFqOS4reWbveacgOWwj+eahOWfjuW4guS5i+S4gO+8jOS5n+aYr+S6ke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S4qui+ueWig+W8gOaUvuWfjuW4guS5i+S4gOOAguS6puaciei+ueWigyLoopbnj4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5LmL56ew44CC55W555S65biC5LiO57yF55S45Lmd6LC35bGx5rC055u45L6d77yM6bih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55u46Ze777yM5Li66KW/5Y2X6ZmG6Lev6YCa5b6A57yF55S45ZKM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76KaB6YCa6YGT77yM5pWF5Y+I5pyJIuilv+WNl+WbvemXqCLkuYvllr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7yF5Y+L6LCK5qGl77ya5Lit57yF5Y+L6LCK5qGl5L2N5LqO5biC5Yy65Y2X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55S65rKz5LiK77yM5pei5piv5Lit57yF5Lik5Zu955qE55WM5rKz5qGl77yM5Lmf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YWs6Lev5Ye65YWl5Zu95aKD55qE5Y+j5bK45qGl5rKz5Lit57yF5Lik5Zu9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qGl5aS06K6+5pyJ5Lit5Y2O5Lq65rCR5YWx5ZKM5Zu95rW35YWz5ZKM6L656Ziy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eLrOagkeaIkOael++8muW4uOiogOmBk++8jOeLrOacqOS4je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Pr+aYr+iHqueEtueVjOWUr+acieamleagkeiDveKAnOeLrOacqOaIkOael+KAne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oJHmmK/lsZ7kuo7moZHnp5HnmoTluLjnu7/lpKfkuZTmnKjvvIzliIbluIPlnKj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rng63luKblnLDljLrjgILlroPnmoTmoJHlhqDkuYvlpKfvvIzku6Tkurrmg4rlj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Ge5Li95rGf4oCi5ryC5rWB77ya55Ge5Li95rGf5LuO6auY5bG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rGf5bOh6LC35aWU5rWB6ICM5LiL77yM5rC05rWB5rmN5oCl77yM5Ly86ISx57y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A6Iis77yM6KGM6Iez6I6r6YeM5q6177yM5rKz6LC36LaL57yT77yM5pe26ICM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744CB5rab5aOw6Zi16Zi177yM5pe26ICM5a6J6Z2Z5peg5aOw77yM5ZCR5Y2X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44CC6L+Z5LiA5q615rK/5rGf5Lik5bK45bOt5aOB5p6X56uL77yM5pWw5Y2B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W5aOB57uP5pWw5LiH5bm055qE5L616JqA77yM5b2i5oiQ5peg5pWw5Ly85YW95Ly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Lq65YOP5qCR55qE6ZKf5Lmz55+z5ZKM54aU5bKp5aCG56ev54mp77yM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iv5YWo5Zu95bCR6KeB55qE6KO46Zyy5Zyo5aSW55qE5ZaA5pav54m55Zyw6LK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xNDE3MDQyMl80OTA5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b6Z6Zm15oiW6YKm6IWK5o6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hb7lhrI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+8muOAjui+uei0uOmbhuW4guOAj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kw5YiG6ZKf77yJ77yb5rCU5YCZ5rip5pqW77yM56m65rCU5riF5paw77yM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6I5rSB5YeA77yM5ZCr5pyJ5a+55Lq65L2T5pyJ55uK55qE5aSa56eN5b6u6YeP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4Ot5rW35YWs5Zut44CR77yI5ri46KeI57qmMTIw5YiG6ZKf77yJ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aSn6Ieq54S255qE57ua5Li95LiO56We5aWH4oCU4oCU44CQ6ZO25p2P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TIw5YiG6ZKf77yJ77yb6LWg6YCB5qyj6LWPwqzmrYzoiJ7ooajmv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oqblubvohb7lhrLjgJHmrYzoiJ7ooajmvJTjgII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zlm63vvJrng63mtbfnmoTlnLDmlYjmmL7npLrnibnlvoHkuLrllrfmsJTlrZTjgIH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pnaLjgIHng63msrjms4njgIHllrfms4njgIHng63msLTms4njgIHng63msLTllrf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5LmsJTlrZQ356eN5pmv6KeC77yM5YW25Lit5YW36L6D6auY6KeC6LWP5Lu35YC8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ua6ZSF44CB54Ot6b6Z5oqx54+g44CB6byT6bij5rOJ44CB54+N54+g5rOJ44CB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oCA6IOO5bm244CB5LuZ5Lq65r6h5aGY44CB54Ot6L6Q5Zyw44CB54uu5a2Q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6J+G5Zi044CB5r6h5aGY5rKz54CR5biD5ZKM6YaJ6bif5LqV562J44CC6L+Z5Lq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M5aaZ6Laj5qiq55Sf77yM5bCk5Lul5aSn5rua6ZSF5LmL5aOu576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2V6KeB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ipuW5u+iFvuWGsuatjOiInuihqOa8lO+8mueBteaEn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FvuWGsuWunOS6uueahOa4qeWSjOawlOWAmeOAgeengOS4veeahOa5luWFieWxs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WunueahOaWh+WMluenr+a3gOOAgeS4sOWvjOeahOaXhea4uOi1hOa6kO+8jOS7p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/gOaDhe+8jOeDrea1t+eahOa4qeWpie+8jOmprOW4rueahOS8oOWlh++8jOe/oee/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+eLgu+8jOWutuWbreeahOihgOaImO+8jOawkeS/l+eahOeUu+WNt++8jOS4nei3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+8jOWSjOW5s+eahOasouiBmuS4uuaehOaAneWGheWuueOAg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FvuWGsuKAlO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44CO6b6Z5b6h5aSp5LiL5oiW5p2c6bmD546L44CP77yI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ohb7lhrLlhpvmsJHku6XpspzooYDlhpnmiJDnmoTkuIDpg6jmtLvnmoTlj7Lkuab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ZCN54m654my6ICF77yM5Lul5Y+v6LS155qE5oCn5ZG96LCx5oiQ55qE54ix5Zu9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Zu95q6H5aKT5Zut44CR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IDpl63ppobvvIzlj5bmtojmraTmma/ngrnmuLjop4jvvInvvJvliY3lvoD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kuK3ml6Dlr7zmuLjpmarlkIzvvInjgII8L3NwYW4+CjwvcD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0MTcwNDM4XzYxMTgy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Zu9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Zut77ya5pivMTk0NeW5tOS4uue6quW/teaKl+aXpeaImOS6ieaXtuacn+S4reWbv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srOS6jOWNgembhuWbouWGm+aUtuWkjeiFvuWGsuaImOaWl+S4remYteS6oeWwhuW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Wik+WbreOAguWik+WbreWNoOWcsOmdouenr+e6pjUuM+S4h+S9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oOeDiOeloOOAgee6quW/teWhlOOAgeeDiOWjq+WGouOAgemZiOWIl+mmhu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h+ilv+aKl+aXpeS9nOaImOS4reacgOWFt+S7o+ihqOaAp+OAge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iOWjq+mZteWbreOAguS4u+S9k+W7uuetkeW/oOeDiOeloOS4uuS7v+a4heW8j+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e7k+aehO+8jOmHjeaqkOath+Wxsemhtu+8jOmdoumYlOS6lOmXtOOAgueloOWQjue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+8jOmrmDEw57Gz77yM6Z2S55+z6LSo77yM5pa55b2i5p+x5byP44CC54OI5aOr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KRMzM0MuWdl+OAg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pKfnkI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p+eQhu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4uOiniO+8muaXqemkkOWQju+8jOWkp+eQh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adn+aEieW/q+eahOaXheeoi+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lpKfnkIbjgIHohb7lhrLjgIHnkZ7kuL3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uqvlrprliLbvvIznm7Tpo57lpKfnkIbvvIzkuIDmraXliLDkvY3vvJvoioLnnIH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nkIbov5EzODDlhazph4zot6/nqI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mma/ngrnlpJ/noazvvIznsr7pgInigJzllpzmtLL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bnnlLrjgIHkuK3nvIXlj4vosIrmoaXjgIHkuK3nvIXnlYznopHjgIHni6zmoJHmiJ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Z7kuL3msZ/igKLmvILmtYHjgIHng63mtbflhazlm63jgIHljJfmtbfmub/lnLD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mroflopPlm63igJ3nrYnnu4/lhbjmma/ljL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lk4HlsJ3kupHljZfpo47lkbPnibnoibL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oILplIXpsbzjgIHmsLjlubPpu4TnhJbpuKHjgIHnu7/lj7blrrTjgIHmiYvmip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plIXlrZDjgIHlrZTpm4DlrrQ1MOWFgy/kurov6aSQ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5L2P5a6/77ya5YWo56iL5oyH5a6a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yDmuKnms4nphZLlupfkvZPpqozvvIjpgqbohYrmjozluqblgYfmuKnms4nmiJb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sLjkuZDmuKnms4n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mIXnibnliKvotaDpgIHvvJrjgIrmoqblubvohb7lhrLjgIv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rliLbnn7/ms4nmsLQx55O2L+S6ui/lpK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mIXlk4HniYzmib/or7rvvJrlpoLmnInlvLrliLb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u4/mn6Xlrp7vvIznjrDlnLrotZTku5gxMDAw5YWDL+S6u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Lqk6YCa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eWkp+eQhi/lpKfnkIYt6YeN5bqG5b6A6L+U5Li655u06aOe57uP5rWO6Iix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Y+W5raI562J57O75oSP5aSW5LqL5Lu277yM6YCg5oiQ6KGM56iL5bu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562J77yM55Sx5a6i5Lq66Ieq6KGM5om/5ouF77yM5py656Wo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l5beu5Lu355Sx5a6i5Lq65om/5ouF44CB5oiQ5Lq65oyB5pyJ5pWI5pyf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MTblkajlsoHku6XkuIvlhL/nq6XmjIHmiLflj6PmnKzmraPmnKznmbvmn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mnInmlYjor4Hku7bku6Xlj4rmnKrog73lnKjop4Tlrprml7bpl7TlhoXliLDovr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nmbvmnLrpgKDmiJDnmoTmjZ/lpLHnlLHlrqLkurroh6rooYzotJ/otKP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7fmoLzkuLrlm6LpmJ/mnLrnpajvvIzkuI3lvpfmlLnnrb7jgIHmjaLkurr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8YnIgLz4KMi7kvY/lrr/moIflh4bvvJrlhajnqIvlh4bkupQr5rip5rOJ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kp+eQhuaMh+WumumFkuW6lzHmmZrvvIzlj4LogIPphZLlupfvvJrvvIjmsZ/ljZf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rqLmoIjjgIFOwrDlpKfphZLlupfjgIHmiY3mnZHljbDosaHjgIHmma/kupHlrq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pnljYrlspvmtbfmma/lhbvnlJ/phZLlupfvvIk8YnIgLz4K6IqS5biC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eaZmu+8jOWPguiAg+mFkuW6l++8mu+8iOiKkuW4guWuvummhuOAgeWtlOmbgOa5l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7h+i/nOWuvummhu+8iTxiciAvPgrpvpnpmbXmjIflrprphZLlupcx5pma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77yI6b6Z6Zm15Yev6b6Z5YGH5pel44CB6YKm6IWK5o6M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uiFvuWGsuaMh+WumumFkuW6lzHmmZrvvIzlj4LogIPphZLlupfvvJrvvIj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Jbnuqrph5HmupDjgIHmsLjkuZDmuKnms4nlpKfphZLlupfvvIk8YnIgLz4K5rO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oiW5pS/5bqc5o6l5b6F562J54m55q6K5Y6f5Zug77yM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oyH5a6a6YWS5bqX5pe277yM5oiR56S+5pyJ5p2D5a6J5o6S5ZCM57qn5Y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H5YeG55qE5YW25LuW6YWS5bqXPGJyIC8+CuWNleaIv+W3ru+8muWboumYn+S4r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cqOaXoOazleaLvOaIv+aXtuWuieaOkuS4ieS6uumXtOaIluiAheWKoO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jxiciAvPgozLueUqOmkkOagh+WHhu+8muaIke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kOWbm+aXqeWFq+ato++8iOaXqemkkO+8muS4rS/kuK3opb/lvI/oh6rliqkv5qGM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iN5ZCr5pep6aSQ77yb5q2j6aSQ77ya6aSQ5qCHNTDlhYMv5Lq6L+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KAnOKImuKAneS7o+ihqOWQq+mkkOKIo+KAnMOX4oCd5Luj6KGo5LiN5ZCr6aSQ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5So6L2m77ya56iL5peF5ri46LWE6LSo6L2m6L6G77yI5q+P5Lq65LiA5bqn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R56S+5ou85Zui5Lq65pWw6YCJ5oup6L2m5Z6L77yM5q+P5Lq656Gu5L+dMe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o1LuaZr+eCueagh+WHhu+8mui0ueeUqOW3sue7j+WMheWQq+ihjO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srOS4gOmBk+mXqOelqO+8iOS4jeWQq+aZr+WMuuWGhee0oumBk+WSjO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LrOazqOaYjuS6huW3sue7j+WMheWQq+eahOmZpOWklu+8ie+8jOmcgOimge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iHqueQhuOAguaIkeekvuagueaNruaJgOiuouiIquePre+8jOWcqOS/neivg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gh+WHhueahOaDheWGteS4i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jxiciAvPgo2LuWvvOa4uOacjeWKoe+8mjQw5YWDL+S6ujxiciAvPgo3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uWFqOeoi+iHqueUsea0u+WKqDLmrKHvvIzml7bpl7TkuLoy5bCP5pe25Lul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S/nei0uT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mHkeminTEw5LiH5YWDL+S6uu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+8mzxiciAvPgoy44CB6YeN5bqG5biC5Yy66Ie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55qE5b6A6L+U5Lqk6YCa6LS555So77ybPGJyIC8+CjPjgI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7fms6LliqjlvJXotbfnmoTmnLrnpajnh4PmsrnpmYTliqDotLnnmoTkuLTml7bkuIr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mta7lhbfkvZPph5Hpop3pgbXnhaflkITlpKfoiKrnqbrlhazlj7jnmoTmnInlhbP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afooYzvvJs8YnIgLz4KNOOAgeaXhea4uOacn+mXtOS4gOWIh+engeS6uuaAp+i0q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gu+8mua0l+iho++8jOmAmuiur++8jOWoseS5kOetie+8mzxiciAvPgo1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77yI6KGM56iL5Lit5omA5raJ5Y+K55qE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55S155O26L2m5Y2V56iLMTDlhYMv5Lq644CB5b6A6L+UMjDlhYMv5Lq677y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ZmumXt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aEj+ajgOafpeaIv+mXqOOAgeeql+aYr+WQpuWFs+Wlve+8jO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cqOmFkuW6l+S/nemZqeafnOaIlui0tOi6q+S/neeuoeOAgjxiciAvPgoy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6LS16YeN54mp5ZOB6ZqP6Lqr5pC65bim77yM6K+35Yu/5Lqk57uZ5LuW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2m5LiK44CB5oi/6Ze05YaF44CC6KGM6LWw5Zyo6KGX5LiK54m55Yir5rOo5o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5oqi5Yqr6ICF77yM6YGH57Sn5oCl5oOF5Ya177yM5bC95b+r5oql6K2m5oi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+85ri444CCPGJyIC8+CjPjgIHkuIvovabmmK/or7forrDkvY/ovablj7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LlpoLov7fot6/or7fnq5nlnKjmm77nu4/otbDov4fnmoTlnLDmlrnnrYnlg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liLDlpITkubHot5HvvIzmnIDnqLPlvZPmmK/pmo/ouqvmkLrluKbphZLlupf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7fot6/mmK/miZPnmoTlm57phZLlupfjgII8YnIgLz4KNOOAgemjnuacuui1t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eiQveaXtuS4gOWumuimgeezu+WlveWuieWFqOW4pu+8jOWmguimgeS6kuaNou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+hemjnuacuuW5s+mjnuWQjui/m+ihjOOAguiIueS4iuaMieimgeaxguepv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o144CB5Zyo5Y+C5Yqg5rS75Yqo5pe277yM5LiA5a6a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uk5oyH5oyl77yM5o6S5L2N44CB5Z2Q6JC9562J5pyJ5bqP6L+b6KGM77yM6aKE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6J5YWo56m66Ze077yM6YG/5YWN5oul5oyk5oiW5o6o5pCh5Y+R55Sf5oyk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k44CB6LeM5Lyk44CB6JC95rC044CB5Z2g6JC9562J5oSP5aSW5LqL5Lu2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J5YWo6Ze06Led44CC5LiN6KaB6L+H5LqO55WZ5oGL5pmv54K55oiW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86Ie05o6J6Zif5oiW5ouW5bu277yM5ZCs5LuO5a+85ri45ZKM5Zui6Zif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ZKM5a6J5o6S77yM5oyJ5pe25Yiw6L6+5oyH5a6a5Zyw54K56ZuG5ZCILOaMi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mBv+WFjeiAveivr+ihjOeoi+OAguS4jeimgeWNleeLrOihjOWKqO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tOaXtueahOa0u+WKqOWuieaOkuaIlui3r+e6v+WPmOWMlu+8jOW/hemcgOaPk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ihumYn+WSjOWvvOa4uOWQjOaEj+OAgjxiciAvPgo244CB5aSW5Ye65peF5ri4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Wu6aOf6aWu5rC05Y2r55Sf77yM5LiN6KaB6LSt5Lmw5oiW6aOf55So5YyF6K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L+aXoOaXpeacny/ml6BRU+mjn+WTgei0qOmHj+WuieWFqOiupOivgeagh+W/l+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mjn+WTge+8jOS7pemYsumlrumjn+WQjuacieS4jeiJr+WPjeW6lOOAgui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WPiuaXtuaKpeWRiumihumYny/lr7zmuLjorr7ms5XlsLHljLvor4rmsrv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7232A78A0B42A0A1036CBA9C1F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