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2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0D90A2B3A00A76DDCA98B68B1E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D90A2B3A00A76DDCA98B68B1E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0D90A2B3A00A76DDCA98B68B1E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