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5:5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9AAB392D63AAB6CA5594CACF9262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9AAB392D63AAB6CA5594CACF9262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JzljJfplb/mmKXjgIHplb/nmb3lsbEg44CB56We56eY5Zu95bqm5pyd6bKc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YyX5pmv5Yy644CB5L+E572X5pav5rW35Y+C5bS05Y+M5Y2nMTL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aXpemfqeacneacnemyn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hpbmd5dW4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k5Ng0KDQo8YnI+DQoNCgk8PumHjeW6huWIsOS4nOWMl+mVv+aYpe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SDjgIHnpZ7np5jlm73luqbmnJ3pspzvvIzplb/nmb3lsbHljJfmma/ljLrjgIH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mtbflj4LltLTlj4zljacxMuaXpea4uD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Ey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acnemy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LTY4MDg5NTE2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ph43luob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U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gavovabkuIo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plb/mmKXigJT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v5bu25ZCJ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labljJYv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7tuWQiS/mlabljJbigJTplb/nmb3lsb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7tuWQi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j7LmmKXigJTmlq/mi4nlpKvmiazljaHigJTmtbflj4LltLQ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1t+WPguW0t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mtbflj4LltLQ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1t+WPguW0t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mtbflj4LltLQt5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j7LmmKU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u25ZCJ4oCU54+y5pil4oCU5pyd6bKc572X5YWI5biC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w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yd6bKc572X5YWI5biC4oCU54+y5pil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j7LmmKU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A8L3N0cm9uZz48L3RkPg0KDQoNCg0KICAgICAgPHRk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pS3plb/mmKUt6YeN5bqG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b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N5bqG4oCU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ph43luobljJfnq5nkuZjngavovabnoazljafotbTplb/mmKX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FLMTU3NCAxNDo1N+WPkei9pi3nrKzkuInml6UxMTozMOWIsOi+vu+8jOWO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0OjMz44CR77yM54Gr6L2m5LiK6Ieq55Sx5rS75Yqo77yM5rK/6YCU5qyj6LWP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B5Y2O6JOl44CB5bm/5a6J44CB5rig5Y6/44CB6L6+5bee44CB5a6j5rGJ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B5a6J5bq35Z2H5Y+v5LiK6L2m77yB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4Gr6L2m5LiK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irXovr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gavovabnq5nlkI7lrqLkurroh6rnlLHmtLvliqjnlKjkuK3ppJDvvIzvvIjml6D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I7mjaLkuZjliqjovabplb/mmKXotbTmlabljJbjgJDlj4LogIPovabmrKFDMTAyMyAxN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kei9pjE2OjU35Yiw6L6+44CR5oiW5LmY5Yqo6L2m6LW05bu25ZCJ44CQ5Y+C6ICD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wMjMgMTU6MTDlj5HovaYxNzozOOWIsOi+vuOAkeOAguWFpeS9j+mFkuW6l+S8keaBr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b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lOaVpuWMli/lu7blkIk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Ktei+vumVv+aYpeeBq+i9puermeWQ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eUsea0u+WKqOeUqOS4remkkO+8jO+8iOaXoOWvvOa4uO+8ieWQjuaNouS5mO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aYpei1tOaVpuWMluOAkOWPguiAg+i9puasoUMxMDIzIDE1OjEw5Y+R6L2mMTY6NTf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jgJHmiJbkuZjliqjovabotbTlu7blkInjgJDlj4LogIPovabmrKFDMTAyMyAxNToxMOWP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OjM45Yiw6L6+44CR44CC5YWl5L2P6YWS5bqX5LyR5oGv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uWMli/lu7blkIk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7tuWQiS/mlabljJb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kuIDml6XmuLg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u+8jOS5mOaXhea4u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oeaXj+WPkea6kOWcsOKAnOmVv+eZveWxseKAne+8jOmAlOS4reinguWpgOWonOWkmuWn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6uuadvuOAgeWpt+Wpt+eOieeri+eahOeZveahpuael++8jOaKtei+vuOAkO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mXqOOAke+8iOi9pueoi+e6pjMuNeWwj+aXtu+8jOmmlumBk+Wkp+mXqOelqOW3su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NouS5mOOAkOeOr+S/nei9puOAke+8iDg15YWDL+S6uuiHqueQhu+8iei/m+WFpe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mjjuaZr+WMuu+8iOa4uOiniOaXtumXtOS4jeS9juS6jjPkuKrlsI/ml7bvvIzkuI3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J/ml7bpl7TvvInvvIzop4LnnIvokL3lt642OOexs+eahOS4nOWMl+WcsOWMu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keW4g++8jemVv+eZveeAkeW4g+OAgeiBmum+mea4qeazieOAgeWwj+WkqeaxoOetie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S5mOOAkOWAkuermei9puOAke+8iDgw5YWDL+S6uuiHqueQhu+8ieingueci+S6mua0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WeguebtOaZr+inguWIhuW4g+W4pu+8jOeZu+S4iua1t+aLlOS4pOWNg+Wkmu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WMl+esrOS4gOWzsOWQju+8jOeOr+acm+mVv+eZveWxseWNgeWFreWzsO+8jOing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mrmOOAgeacgOWkp+OAgeacgOa3seeahOeBq+WxseWPo+a5lu+8jOS8o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quWFveWHuuayoeeahOWcsOaWueKAlOKAlOmVv+eZveWxseWkqeaxoOOAguWQjui/lOWbn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ieWFpeS9j+mFkuW6l+S8keaBr+OAguWkh+azqO+8muS4remkkOS4uuebkumlre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mAgO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u7blkIk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PsuaY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r+aLieWkq+aJrOWNoeKAlOa1t+WPguW0t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K45Yqe55CG5Ye65aKD5omL57ut77yM6aqM5YWz5ZCO6YCU57uP5L+E572X5pav5YWL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+66K+66ZWH5oq15pav5ouJ5aSr5oms5Y2h6ZWH77yIMTIw5YWs6YeM6L2m56iL57q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Y2I6aSQ5ZCO5LmY5peF5ri45rG96L2m5YmN5b6A5L+E572X5pav5ru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aG5Yy66aaW5bqc4oCU5rW35Y+C5bS05biC77yI6L2m56iLMjAw5YWs6YeM57qmMy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pma5oq16L6+55uu55qE5Zyw77yM5pma6aSQ5ZCO5YWl5L2P5a6+6aaG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guW0t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W35Y+C5bS0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mtbflj4LltLTluILlrrnop4LlhYnvvIzliJflroHlub/lnLrjgIHmtbflj4Llt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uK/ngavovabnq5nvvIjkuJbnlYzkuIrllK/kuIDnmoTpmYbmuK/ngavovabnq5n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b/kvK/liKnkuprlpKfpk4Hot6/nmoTnu4jngrnnq5nngrnkuZ/mmK/ov5zkuJzlnLD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6/nmoTotbfngrnvvIzopb/kvK/liKnkuprlpKfpk4Hot6/mmK/mqKrot6jmrKfkup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kuJbnlYzkuIrmnIDplb/nmoTkuIDmnaHpk4Hot6/jgILopb/otbfojqvmlq/np5HvvIz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tbflj4LltLTvvIznqb/otoo4N+S4quWfjuW4guOAgTE25p2h5rKz5rWB77yJ44CB5LqM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aS057qq5b+156KR44CBOTI4OOilv+S8r+WIqeS6muWkp+mTgei3r+e7iOeCueerm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e+8iOS7peS4iuaZr+eCueWPguinguaXtumXtOS4jeS9juS6jjHlsI/ml7bvvI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lub/lnLozMOWIhumSn++8m+iIueermeeggeWktOOAgeS4lueVjOiRl+WQjeeah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r+KAnOmHkeinkua4r+KAneOAgeS6jOaImOWKn+WLi+a9nOawtOiJh0M1NuWPt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WJjeiLj+iBlOWGm+awkeWcqOa1t+WPguW0tOiLseWLh+aKl+aImOeahOingeivg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NmueJqemmhuW7uuWcqOS4gOiJmOmAgOW9ueeahOa9nOawtOiJh+mHjO+8jOa9nOiJh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357Gz77yM5a69Neexs++8jOa9nOawtOa3seW6pjQ057Gz77yM5pyJ5Zub5Liq6bG86Zu3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Zmo77yM5ZCM5pe25pC65bim5YWr5p6a6bG86Zu377yM5r2c6ImH5Zyo5LqM5oiY5Lit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q+B5LqG5b635Zu95Yab6Iiw5Y2B5L2Z6ImY77yM5Ye75Lyk5LqM6ImY77yM6IC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LGq5peg5o2f77yM5Yqf5LiN5Y+v5rKh77yM546w5Zyo5Lq65Lus572u6Lqr5YW25Lit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Lqy5Li056Gd54Of5byl5ryr55qE5oiY5Zy677yM5by654OI5oSf5Y+X5Yiw6IuP6IG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5qE6L6J54WM77yJ44CB6KeC5aSq5bmz5rSL5rW35Yab5Y+45Luk6YOo5aSn5qW8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l5LiK5pmv54K55Y+C6KeC5pe26Ze05LiN5L2O5LqONTDliIbpkp/vvInjgILkuJz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jmuLjop4jml7bpl7TkuI3kvY7kuo4xNeWIhumSn++8ie+8jOingui/nOS4nOeQ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WtpuacgOmrmOeCueingua1t+WPguW0tOWFqOaZr+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5YiG6ZKf77yJ77yM6L+c55y65pel5pys5rW35Ye65rW35Y+j77yM54Gv5aGU5ZKM5Y6f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aSq5bmz5rSL5rW35Yab5Yab6Iiw6Zif5omA5Zyo5Zyw77yN5aSn5L+E572X5pa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6YeR6KeS5rm+77yM5LiW55WM5LiK5pyA5aSn55qE6auY57qs5LiN5Ya75riv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+C5bS05riv44CC6Ieq55Sx5Y+C6KeC5L2N5LqO5YWJ5piO5aSn6KGX55qE5pyA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LiA5p2h6KGX77yM6L+U5Zue5a6+6aaG6Ieq55Sx5rS75Yqo77yMIO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Wuvummhu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tbflj4LltLQ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1t+WPg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nj7LmmKU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+8jOaKteWPo+WyuOWKnueQhuWFpeWi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S5mOi9pui/lOeoi+WbnuWbve+8jOS4i+WNiOiHqueUsea0u+WKqO+8jOaZm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j7LmmKU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7tuWQ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suaYpeKAlOacnemynOe9l+WFiOW4g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4+y5pil5biC5oq15ZyI5rKz5Y+j5bK477yI6L2m56iL5pe26Ze057qmMi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Ye65aKD5omL57ut77yM5oq16L6+5pyd6bKc5YWD5rGA5Y+j5bK45ZCO77yM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72X5YWI5biC77yI6L2m56iL5pe26Ze057qmMS415bCP5pe277yJ44CC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+C6KeC5aSq6Ziz5YOP77yI572X5rSl6Z2p5ZG95LqL6L+56aaG77yJ77yb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2J5rip5a6k77yM6KeC6YeR5pel5oiQ6Iqx44CB6YeR5q2j5pel6Iqx5rip5a6k77y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rW35rSL6Z2p5ZG95LqL6L+55Zyw77yM5LmY6L2m6LW05Zub5a2j5LiN5Ya75riv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rSl5riv77yI6L2m56iLMjDliIbpkp/vvIzmuLjop4jml7bpl7TkuI3kvY7kuo4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m+WPguinguWbveiQpee6quW/teWTgeWVhuW6l++8jOingueci+e9l+a0pe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p+mZouaIluW5vOWEv+WbreeyvuW9qeeahOacnemynOS4reOAgeWwj+WtpueUn+ihqO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Oa8lOaXtumXtOS4ujMw5YiG6ZKf77yM5ryU5Ye65Li65YWs55uK5ryU5Ye677yM55Sx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a6J5o6S77yM5aaC5b2T5aSp5rKh5pyJ5ryU5Ye66K+36KeB6LCF77yJ77yM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a6+6aaG5LyR5oGv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cnemyn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nlpKk8L0RJVj4NCg0KDQoNCjxESVYgY2xhc3M9dGxfbF90aXRsZWNfcmlnaHQ+PGI+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72X5YWI5biC4oCU54+y5pil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vvIzlj4Lop4L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sZXnpLrppobvvIzlpJbmlofkuablupfvvIzotbTnkLXnkLblspvmuLjop4jvvIjop4L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x5bCP5pe277yJ77yM5Y+C6KeC572X5YWI5aSn5YW06LS45piT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W36bKc5Yqg5bel5Y6C77yJ77yM5YmN5b6A5pyd6bKc5Zut5rGA5Y+j5bK45Yqe55C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mL57ut77yM5LmY6L2m6L+U56iL5Zue5Zu977yM5Yqe55CG6YWS5bqX5YWl5L2P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pma5YWl5L2P6YWS5bqX5LyR5oGv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PsuaYp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Ew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ePsuaYpS3plb/mmKUt6YeN5bqG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Zjliqjovabnj7LmmKXliLDplb/mmKXjgJDlj4LogIPovabmrKFDMTA0MiAwO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i9pjExOjI35Yiw6L6+44CR77yM5ri46KeI44CQ5Lyq5ruh5YWr5aSn6YOo44CR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5Zu95Yqh6Zmi44CR44CB44CQ5paH5YyW5bm/5Zy644CR77yM6K6p5oiR5Lus5p2l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6L+Z5bqn5Z+O5biC55qE6L+H5b6A77yM5YWr5aSn6YOo5piv5Lyq5ruh5rSy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Sn57uf5rK75py65p6E44CC5Y2z5rK75a6J6YOo77yI5Yab5LqL6YOo77yJ44CB5Y+4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B57uP5rWO6YOo44CB5Lqk6YCa6YOo44CB5YW05Yac6YOo44CB5aSW5Lqk6YOo44CB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Oo55qE57uf56ew44CC6L+Z5Lqb5pS/5rK75py65p6E5ZCM5Lyq5Zu95Yqh6Zmi44CB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OV6KGZ77yI5Y+45rOV5qOA5a+f5py65YWz77yJ6YO95bu65Zyo6ZW/5pil5paw5rC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ZmE6L+R77yM5b2i5oiQ5Lul5Zyw6LSo5a6r5Li65Lit5b+D55qE5bu6562R576k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pmv54K55ri46KeI5pe26Ze05LiN5L2O5LqOMeWwj+aXtu+8ie+8jOWQjumVv+aY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ehrOWNp+aKtei+vumHjeW6hu+8jOOAkOWPguiAg+i9puasoUsxMDYy5qyh5Yi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DHlj5HovabnrKzkuInml6UxNjo1M+WIsOi+vu+8jOWOhuaXtjQ2OjUy44CR77yM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eq55Sx5rS75Yqo77yM6KeC55yL56WW5Zu95aSn5aW95rKz5bGx44CC5Yiw6L6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7uT5p2f77yBJm5ic3A7Jm5ic3A7IOW5v+WuieOAgea4oOWOv+OAgei+vu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a6kOOAgeWuieW6t+Wdh+WPr+S4i+i9pu+8gQ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b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Ryb25nPumHjeW6huWIsOS4nOWMl+acnemynOaXhe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ueiJsu+8mjwvc3Ryb25nPjxiciAvPgrimIbkuK3lm73mu6Hml4/nmoTlj5HnpaXlnL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sbHvvIzlhbPkuJznrKzkuIDls7AtLemVv+eZveWxsSjmraTnlJ/lv4XljrvnmoTlnLD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k8YnIgLz4K4piG5L+E572X5pav5aSq5bmz5rSL6Iiw6Zif5Y+45Luk6YOo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LS3nrKbmi4nov6rmsoPmlq/miZjlhYvvvIjmtbflj4LltLTvvIk8YnIgLz4K4piG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LiN5Ya75riv77yM5L+E572X5pav5aSq5bmz5rSL5rK/5bK45pyA5aSn55qE5ri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44CCPGJyIC8+CuKYhuWNouW4g+i0rOWAvO+8jOS/hOe9l+aWr+aIkOS4uuWQjeeJ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uWTgeOAgeWlouS+iOWTgeeahOWkqeWggjxiciAvPgrimIbmhJ/lj5fkv4TnvZfmlq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muK/muLjoiLnmiJbmrKPotY/kv4TnvZfmlq/nvo7lpbPoibPoiJ48YnIgLz4K4piG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6ys5LiJ5Zu95Lq65peg6ZyA562+6K+B5L6/5Y+v5YmN5b6A55qE5Zyw5Yy6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hYjluII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S9j+Wuv++8mjEu5pWm5YyW44CB5bu25ZCJ44CB54+y5pil5q6177ya6YWS5bqX5Y+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I5YWo56iL5LiN5o+Q5L6b6Ieq54S25Y2V6Ze077yM5Lqn55Sf5Y2V5oi/5beu6Zy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CG77yJPGJyIC8+CuWPguiAg+mFkuW6l++8mjxiciAvPgrnj7LmmKXvvJrmoZDm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kuJzmlrnmmI7nj6DphZLlupfjgIHmlofljJblrr7ppobjgIHkupHpvpnlrr7p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bu25ZCJOuiIn+Wxsea1t+Wym+mFkuW6l+OAgeWYieWfjuWVhuWKoemFkuW6l+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q+WBh+aXpemFkuW6l+OAgeW8mOWkp+WuvummhjxiciAvPgrkuozjgIHkuqTpgJrvvJox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muW9k+WcsOepuuiwg+aXhea4uOi9pu+8iOS/neivgeavj+S6uuS4gOato+W6p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LuWMuumXtO+8mumHjeW6hi/plb/mmKUv6YeN5bqG5b6A6L+U54Gr6L2m56Gs5Y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lLeaVpuWMli/lu7blkInvvIznj7LmmKUv6ZW/5pil5Yqo6L2m5LqM562J5bqn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CN5Yi25Ye656Wo5Li65YeGPGJyIC8+CuS4ieOAgeeUqOmkkO+8muWFqOeoizfml6k5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25Lit5YyF5ZCr5Lik6aG/5Lu96aSQ77yJ77yI6YWS5bqX5ZCr5pep6aSQ77ybI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5YWDL+ato++8jOato+mkkOS4uuWboumYn+mkkO+8jOWFq+iPnOS4gOaxpC/ljYHkurr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phZLmsLTvvInvvIzkuI3otrPljYHkurrpgJDmuJDlh4/ph4/jgILmtbflj4Ll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kuK3lvI/nlKjppJDmraPppJAyMDDljaLluIPmr4/kurrvvJvml6nppJAxMDDljaL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jgII8YnIgLz4K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t+WPguW0tOWHuuWig+WPiuWFpeWig+W9k+WkqeS4remkkOS4uuS7vemkkOaMh++8iOmd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iCoOOAgeefv+azieawtOOAgemlvOW5suOAgeamqOiPnOS5i+exu+eugOWNlemkkO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lm5vjgIHmma/ngrnvvJrooYznqIvmiYDliJfmma/ngrnpppbpgZPlpKfpl6jnpaj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vJjmg6DkuI3pgIDvvIk8YnIgLz4K5LqU44CB5a+85ri477yaMS7orrLop6PvvJ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r7zmuLjmjqXlvoXmnI3liqEgMi7mjqXpgIHvvJrml4XooYznpL7lt6XkvZzkurrlkZgz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uaXoOWvvOa4uOOAg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ljZXmiL/lt67vvIjphZLlupfkuI3mj5DkvpvljZXkurrpl7T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Wig+WkluiHquaEv+WPguWKoOiHqui0ueaZr+eCue+8mzxiciAvPgoz44CB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Zui6aSQ5aSW5Y+m54K555qE6aSQ5ZKM6YWS5rC077ybPGJyIC8+CjTjgIH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YnIgLz4KNeOAgeihjOeoi+WPmOabtOOAgea7nueVmeetieWOn+WboOS6p+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o244CB5peF5ri46ICF5Zug6L+d57qm44CB6Ieq6Lqr6L+H6ZSZ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YaF6KGM5Li65oiW6Ieq6Lqr55a+55eF5byV6LW355qE5Lq66Lqr5ZK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2f5aSx44CC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nov5HmnJ/lh7rlooPlronlhajmj5DnpLror7flhbPms6jvvJrkuK3lm73poobkuov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vZEgCjwvcD4KPHA+Cgnlh7rooYzopoHmsYLvvJoKPC9wPgo8cD4KCeaPkOWJjeS4gOWR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KpOeFp+mmlumhte+8iOaJq+aPj+S7tu+8ieOAgei6q+S7veivgeato+WPjemdou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OAgTxiciAvPgrkuKTlr7jnmb3lupXnhafniYcy5byg5ZKM5oqk54Wn5Y6f5Lu277y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25pC65bim77yJCjwvcD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9AAB392D63AAB6CA5594CACF9262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