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C5122300D2DC6AFE03682790F6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5122300D2DC6AFE03682790F6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Ng0KDQo8YnI+DQoNCgk8Pu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qU5Y+35ri46L2u5LqOMjAxMuW5tDb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boiKrvvIzlsZ7kuo7mlrDkuIDku6PkupTmmJ/plb/msZ/kuInls6H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pop3lrprkurrmlbA1NzDvvIjmnIDlpKfovb3lrqLph4/vvInvvIzmgLvlkKj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NzAwMFTvvIzoiLnlkZjkurrmlbAyMDDkurrvvIzmuLjoiLnmgLvpnaLnp6/vvJoxODE4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pu4Tph5HkupTlj7fmuLjova7oiKrooYzljLrln5/kuLrph43luobliLDlrpzmmIz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t5aSu56m66LCD57O757uf77yM6Ii55L2T6ZW/5bqmMTQ5Ljk157Gz77yM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CfMjblhazph4wv5bCP5pe277yM55S15Y6L5Li6MjIwVu+8jOiIueS9k+WuveW6pjI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5Sy5p2/5qW85bGC5Li6NuWxgu+8jOaAu+aOkuawtOmHjzUyMTJ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mbvoiLnlkozlj5bnpajmlrnlvI/vvIjlrp7lkI3liLbvvIn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M44CB6YeN6KaB6YCa55+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B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InjgIHmiL/lnovku7fmoLwo6aKE5a6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ZyA6KaB6IGU57O75a6i5pyN77yM5Y2V54us5LiL5Y2V44CCK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m5vjgIHph43opoHmj5Dphp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7flnKjnur/kuIvljZXliY3lkqjor6LlrqLmnI3oiLnnpajkvZnkvY3vvIzlho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pooTlrprvvIzosKLosKLvvIE8L3N0cm9uZz48c3Ryb25n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lLXor53lkqjor6L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gwODk1MTXvvIjlkqjor6Lnibnku7foiKrmrKHvvIwyNOWwj+aXtueDree6v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Ryb25nPjwvc3Ryb25nPjwvc3Ryb25n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2P5a6/77ya5Y+M5Lq6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572R5LiK5Li66LGq5Y2O5qCH5YeG6Ze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q2k5Lu35qC86ZmQ5Lit5Zu95aSn6ZmG57GN77yJ77yM6Iul6ZyA5Y2H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+36IGU57O75Zyo57q/5a6i5pyN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yF5ZCr6aG555uu77ya5LiJ5bOh5aSn5Z2d44CB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w6YO96ay85Z+O5pmv54K56Zeo56Wo77yb6Ii56L+H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NOaXqTbmraPoiLnppJD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kuIvmsLTvvIkz5pepNOato++8jOaXqemkkOS4uuS4reilv+W8j+iHquWK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ilv+W8j+iHquWKqemkkOaIluahjOmkkO+8jOS7peWPi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SjOasoumAgeaZmuWut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/nemZqe+8muaXheihjOekvui0o+S7u+mZqe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144CB5a+8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344CB5bCP5a2p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OS4jea7oTEy5bKB77yJ5LiN5Y2g5bqK5L2N5Lu35qC877yM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ZyA6KaB5oyJ5oiQ5Lq65Lu35qC855qENy415oqY77yM6K+36IGU57O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L5Y2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GRpdj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c1MzM1XzYxNDk4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ODJweDsiIGJvcmRlcj0iMSIgY2VsbHNwYWNpbmc9IjAiIGNlbGxwYWRkaW5n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YeN5bqG5b2T5Zyw5peF5ri45o6o6I2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JPC9zcGFuPjwvc3Ryb25nPiA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mjqXmnLrpgIHnoIHlpLT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kuIDml6XmuLj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Yw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luILlhoXnuq/njqnkuIDml6XmuLjvvIjlkK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IHnuqLlsqnmnZHjgIHovbvovajop4Lmma/lubPlj7DjgIHop4Lpn7Pmo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IHmsZ/ljJflmLRDQkTjgIHplb/msZ/ntKLpgZPjgIHmuZblub/kvJrppobnrYn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uZ5aWz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5Zyw57yd5Lik5pel5ri477yI5Zub5pif5L2P5a6/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fotrPnn7PliLvkuJbnlYzmlofljJbpgZfkuqf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vvIkKCQkJCTwvdGQ+CgkJCQk8dGQ+CgkJCQkJMjQ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lpemZtue6quS6keerr+W7iuah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CQkJPC90ZD4KCQkJCTx0ZD4KCQkJCQkyO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1OOWFgy/kuroKCQkJCTwvdGQ+CgkJCTwvdHI+CgkJCTx0cj4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KCQkJCQnml4XmuLjmnI3liqHng63nur/vvJowMjMtNjgwODk1MTUgNjgwODk1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PC90Ym9keT4KCTwvdGFibGU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mnInmirXnprvmuK/miJbmma/ng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lsrjlj4Lop4Lngrnlj6/og73lm6DlpKnmsJTjgIHmsLTkvY3lkozmuLjoi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lYXpmpznrYnljp/lm6DogIzosIPmlbTvvIzmiJHlhazlj7jkv53nlZ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YPjgILoi6XoiKrooYzkuK3pmo/lraPoioLmgKfoiKrpgZPkuqTpgJr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h7rnjrDkuI3lj6/mipflipvlm6DntKDvvIzlpoLvvJrmtKrmsLTjgIHnmJ/nl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vbHlk43mraPluLjoiKrnj63ml7bvvIzmuLjoiLnlsIbkv53nlZnkv67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7TmjaLmma/ngrnlkozlj5bmtojoiKrnj63nmoTmnYPliKnvvIzkuI3otJ/mnIn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vYbmuLjoiLnlsIblsL3lipvogIPomZHmuLjlrqLlronlhaj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kurrmjqXovazlhbbku5bmuLjoiLn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YWI5Yiw5a6J5o6SMualvO+8jOeEtu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C5122300D2DC6AFE03682790F6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