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C3FB49DB1EEAA7236E26E2F413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C3FB49DB1EEAA7236E26E2F413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3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OA0KDQo8YnI+DQoNCgk8Pum7hOmHkeWFr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A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6YeR5YWt5Y+35ri46L2u5LqOMjAxMuW5tDbmnIjkuIvmsLTpppb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lrDkuIDku6PotoXkupTmmJ/osarljY7muLjova7vvIzpu4Tph5Hlha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p3lrprkurrmlbA1NzDvvIjmnIDlpKfovb3lrqLph4/vvInvvIzmgLvlkKjkvY3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IzoiLnlkZjkurrmlbAyMDDkurrvvIzmuLjoiLnmgLvpnaLnp6/vvJoxODE4NyDjj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3lj7fmuLjova7oiKrooYzljLrln5/kuLrph43luobliLDlrpzmmIzvvIw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7O757uf77yM6Ii55L2T6ZW/5bqmMTQ5Ljk157Gz77yM6Z2Z5rC0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azph4wv5bCP5pe277yM55S15Y6L5Li6MjIwVu+8jOiIueS9k+WuveW6pjI057G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qW85bGC5Li6NuWxgu+8jOaAu+aOkuawtOmHjzUyMTJU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LiA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6Wo5pa55byP77yI5a6e5ZCN5Yi277yJ77yaJm5ic3A7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oiLnlvZPlpK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muLjlrqLkuIroiLnnoIHlpLTvvIzmuLjlrqLlh6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sI/lranlh63miLflj6PmnKzljp/ku7bvvInlnKjmuLjova7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L3NwYW4+PHN0cm9uZz48YnIgLz4K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kuozjgIHpu4Tph5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oiKrmrKH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iIquasoe+8iOS4i+awtO+8ie+8muavj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KPHNwYW4gc3R5bGU9ImZvbnQtc2l6ZToxNHB4OyI+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qM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o+Q5L6b5oiQ5Lq6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qr5Lu96K+B5Y6f5Lu25oiW6ICF5oi35Y+j5Y6f5Lu2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muJ3lurfnoIHjgIHmuZbljJflgaXlurfnoIH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uuWPkeWJjTQ45bCP5pe25YaF5qC46YW477yM6JC95Zyw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ZrkuIDmrKHmoLjphbjvvJs8YnIgLz4KNOOAgeaOkuafpeWMuu+8iOS9jumjjumZq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6oumjjumZqeS9huacquWIkuWumuS4remrmOmjjumZqeWcsOWMuu+8ie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QveWcsOWQjuS4ieWkqeS4pOajgOS4lOmXtOmalDI05bCP5pe2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76Ii577ybPGJyIC8+CjXjgIHkuK3pq5jpo47pmanljLrml4XlsYXlj7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g73mjqXlvoXvvIzmlazor7fosIXop6PvvJs8YnIgLz4K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jgwODk1MTXvvIjlkqjor6Lnibnku7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wyNOWwj+aXtueDree6v++8jOW+ruS/oTEzMzY4MTg4MzMw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2P5a6/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Gq5Y2O5qCH5YeG6Ze05q+P5Lq65Lu35qC877yI5q2k5Lu35qC86ZmQ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J77yM6Iul6ZyA5Y2H57qn5oi/5Z6L77yM6K+36IGU57O75Zyo57q/5a6i5py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aSn5Z2d44CB5bCP5LiJ5bOh44CB5Liw6YO96ay85Z+O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H5LiJ5bOh77yI556/5aGY5bOh44CB5ber5bOh44CB6KW/6Zm15bOh6KW/5q61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oiLnppJDvvIjkuIrmsLTvvInvvJvvvIjkuIvmsLTvvIkz5pepNOato+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+85pyN77ya5ri46L2u5LiK5Lit6Iux5paH6Ii56Zmq5pyN5Yqh77yb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h+azqO+8mjxiciAvPgox44CB6KGM56iL5Lit5bey5YyF5ZCr5LiJ5Li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5bK45Y+C6KeC5pmv54K577yM6K+l5pmv54K55Z2H5Li66ZW/5rGf5LiJ5bOh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GX5ZCN55qE5Luj6KGo5pmv5Yy677yM5YC85b6X6KeC6LWP77yM5aaC5p6c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ri46KeI77yM5ri46Ii55YWs5Y+45bCG5LiN5Lya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LjgIH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7vvIzmuLjlrq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jrDlnLroh6rooYzku5jotLnmiqXlkI3vvIzmuLjoiLnlsIbmoLnmja7lvZPlpK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kurrmlbDlhrPlrprmmK/lkKblgZzpnaDvvIzkuI3lj4Lop4Loh6rpgI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nKjlgZzpnaDmnJ/pl7Tlj6/lnKjoiLnkuIroh6rnlL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xquWNjua4uOiIueS4uuaJk+WMheaXhea4uOS6p+WTge+8jOa4uOiIueS4ju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MieeFp+S8mOaDoOS7t+agvOe7k+eul++8jOWboOatpOaMg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WwhuS4jeWGjeS6q+WPl+mHjeWkjeS8mOaDoOOAgjxiciAvPgo044C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7GN6LSv5Lq65aOr5Lu35qC877yM5aSW5a6+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PGJyIC8+Cjwvc3Bhbj4gCjwvcD4KPGRpd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0MTc0NzU3XzUyODg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ZGl2Pg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goJCQk8L3RkPgoJCTwvdHI+Cgk8L3Rib2R5Pgo8L3RhYmxl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oiR56S+5a6J5o6S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YWl5L2P77yM5L2P5a6/5qW85bGC5Li6MualvOaIluiAhea4uOiIueWJjeWP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+8jOWuouS6uuWmgumcgOaMh+WumuWFpeS9j+alvOWxgu+8jOmcgOihpT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bGC55qE5oyH5a6a5qW85bGC6LS544CC5Y6f5YiZ5LiK5YWI5Yiw5a6J5o6SMualv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+neasoeWuieaOkuOAg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C3FB49DB1EEAA7236E26E2F413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