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7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05EAF0B21EF1C12F45FD79E4C7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05EAF0B21EF1C12F45FD79E4C7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P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OQ0KDQo8YnI+DQoNCgk8Pum7hOmHkeS4g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j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6YeR5LiD5Y+35pivMjAxMuW5tOWFqOaWsOaJk+mAoOeahOesrOS6lOS7o+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c3Bhbj48c3BhbiBzdHlsZT0iZm9udC1zaXplOjE0cHg7Ij7vvIzor6XoiLnmgLv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sbPvvIzlrr0xOS4257Gz77yb5oC75ZCo5L2N5Li6MS405LiH5ZCo44CC6L295a6i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5Lq644CC5L2c5Li66ZW/5rGf56ys5LqU5Luj5LqU5pif57qn5ri46L2u55qE5peX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N+WPt+mCrui9ruS4jeS7hemdouWvueasp+e+jumrmOerr+WuouaIt+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jOS4lOS5n+a7oei2s+WbveWGhemrmOerr+WuouaIt+eahOmcgOaxguOAg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WKqOeahOawtOS4iumjjuaZr+e6v++8jOS5n+aYr+S4gOW6p+enu+WKqOeahOawt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+8jOabtOaYr+S4gOW6p+e+juS4veeahOaXheihjOWfjuW4gu+8geWPgueFp+WbvemZ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Crui9ruOAgeS6lOaYn+e6p+mFkuW6l+WPiuWQhOenjemrmOaho+WoseS5kOS8muaJ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iuvuaWve+8jOWNmumHh+S8l+WutuS5i+mVv++8jOaxsuWPlumVv+axn+WOn+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ahOiuvuiuoee7j+mqjO+8jOS7juiIuemVv+OAgeWei+WuveOAgemdouenr+WIs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vue9ruOAgemkkOmlrumFjeWll+OAgeWVhuS4mui0reeJqeOAgeS8kemXsuWoseS5kO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PkOaho+WNh+e6p+OAguebtOWNh+acuuWBnOacuuWdquOAgTNE5b2x5Ymn6Z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57O75YiX6YKu6L2u55qE6aaW5Yib77yM6K6+5pyJ5qih5ouf6am+6am2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LmQ5Zut44CB6auY5bCU5aSr57uD5Lmg5Zy644CB546v5b2i6LWb6L2m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C4oCc6ZW/5rGf6buE6YeRN+WPt+KAnei/mOiuvuacieWupOWGheaB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azs+axoOWSjDVE55S15b2x6Zmi5aix5LmQ6aG555uu44CC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KCTxzdHJvbmc+5LiA44CB55m76Ii55ZKM5Y+W56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I5a6e5ZCN5Yi277yJ77yaJm5ic3A7PC9zdHJvbmc+PGJyIC8+CuS4iuiIueW9k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S4iuiIueeggeWktO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a4uOi9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nueQhuWFpeS9j+aJi+e7reOAgjxzdHJvbmc+PGJyIC8+Cjwvc3Ryb25n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Ij4KCTxzdHJvbmc+5LqM44CB6buE6YeR5LiD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q5qyh77yaPC9zdHJvbmc+PGJyIC8+CumHjeW6huWIsOWunOaYjOiIquasoe+8i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j+WRqOaXpTxiciAvPgrlrpzmmIzliLDph43luoboiKrmrKH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lkajkuIk8YnIgLz4KPHN0cm9uZz7kuInjgIHnrb7nvbLmuLjova7ml4XmuLj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gCjwvcD4KPHAgc3R5bGU9ImZvbnQtc2l6ZToxNHB4OyI+CgnoiLn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7vvIzmiJHku6zkvJrnu5nmgqjlj5HpgIHnlLXlrZDml4XmuLjlkIjlkIzliLDmiY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or7flrqLkurrnrb7nvbLvvIzlhbfmnInms5XlvovmlYjlupTvvIE8YnIgLz4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5vjgIHmuLjova7pmLLnlqvopoHmsYLvvJo8L3N0cm9uZz48YnIgLz4KMeOA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i6q+S7veivgeWOn+S7tu+8jOWwj+Wtqei6q+S7veivgeWOn+S7tuaIluiAh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n+S7tjxiciAvPgoy44CB5o+Q5YmN5rOo5YaM6YeN5bqG5rid5bq356CB44CB5rmW5Yy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6CB5LiU5Li657u/56CB77yM5aSn5pWw5o2u6KGM56iL5Y2h5Li657u/56C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vY7po47pmanlnLDljLrmuLjlrqLvvIzlh7rlj5HliY00OOWwj+aXtuWGheaguO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WcsOeZu+iIueWJjTI05bCP5pe25YaF5YGa5LiA5qyh5qC46YW477ybPGJyIC8+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n6XljLrvvIjkvY7po47pmanlj4rmnInlpJbmuqLpo47pmankvYbmnKrliJLlrprkuK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nLDljLrvvInml4XlsYXlj7LnmoTmuLjlrqLvvIzokL3lnLDlkI7kuInlpKnkuKT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l7TpmpQyNOWwj+aXtu+8jOS5i+WQjuaJjeiDveeZu+iIue+8mzxiciAvPgo144CB5Li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Yy65peF5bGF5Y+y55qE5ri45a6i77yM5LiN6IO95o6l5b6F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KPHAgc3R5bGU9ImZvbnQtc2l6ZToxNHB4OyI+Cgk8c3Ryb25nPueUteivn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AyMy02ODA4OTUxNiZuYnNwOyZuYnNwOyZuYnNwOyZuYnNwOyZuYnNwOyA2ODA4OTUx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qOivoueJueS7t+iIquasoe+8jDI05bCP5pe254Ot57q/77yM5b6u5L+hMTMzNjgxODgz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gCjwvcD4KPHA+Cgk8YnIgLz4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77ya6LGq5Y2O6Ziz5Y+w5qCH5YeG6Ze05oiW6ICF5YW25LuW5oi/5Z6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6aKE5a6a5oi/5Z6L5Li65YeG77yJ44CB5Z2H5bim56m66LCD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4us5Y2r44CB5reL5rW077yb572R5LiK5Li66LGq5Y2O5qCH5YeG6Ze05q+P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I5q2k5Lu35qC86ZmQ5Lit5Zu95aSn6ZmG57GN77yJ77yM6Iul6ZyA5Y2H57qn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GU57O75Zyo57q/5a6i5pyN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yF5ZCr5pmv54K577ya5LiJ5bOh5aSn5Z2d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6YO96ay85Z+O5pmv54K56Zeo56Wo77yb6Ii56L+H5LiJ5bOh77yI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NOaXqTbmraPoiLnppJDvvIjkuIrmsLTvvIn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vmsLTvvIkz5pepNOato++8jOaXqemkkOS4uuS4reilv+W8j+iHquWK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ilv+W8j+iHquWKqemkkOaIluahjOmkkO+8jOS7peWPiuiIuemVv+asoui/jumF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soumAgeaZmuWut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S/nemZqe+8muaXheihjOekvui0o+S7u+mZqe+8m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a+85pyN77ya5ri46L2u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6Ii56Zmq5pyN5Yqh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iJHnpL7lronmjpLosarljY7moIflh4bpl7TlhaXkvY/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pbzlsYLkuLoy5qW85oiW6ICF5ri46Ii55YmN5Y+w5oyH5a6a5qW85bGC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H5a6a5YWl5L2P5qW85bGC77yM6ZyA6KGlMTAw5YWDL+S6ui/lsYLnmoTmjIflrpr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LnjgILljp/liJnkuIrlhYjliLDlronmjpIy5qW877yM54S25ZCO5L6d5qyh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f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moLzkuLoyLTEy5bKB77yI5LiN5ruhMTLlsoHvvInkuI3ljaDluorkvY3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ljaDluorkvY3vvIzpnIDopoHmjInmiJDkurrku7fmoLznmoQ3LjX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lrqLmnI3kuIvljZX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+azqO+8mjxiciAvPgox44CB6KGM56iL5Lit5bey5YyF5ZCr5LiJ5Liq5Zu6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77yM6K+l5pmv54K55Z2H5Li66ZW/5rGf5LiJ5bOh5Lit5pyA5Li6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5pmv5Yy677yM5YC85b6X6KeC6LWP77yM5aaC5p6c5ri45a6i6Ieq6KG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Ii55YWs5Y+45bCG5LiN5Lya6YCA6L+Y6Zeo56Wo5Y+K5pu05o2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jgIHoh6rpgInmiqXlkI3mma/ngrnkuLrpnZ7lm7rlrprlj4Lop4L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LnmlrnlronmjpLnmoTmjqjojZDpobnnm67vvIzmuLjlrqLlj6/lnKjmuLjoiL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ooYzku5jotLnmiqXlkI3vvIzmuLjoiLnlsIbmoLnmja7lvZPlpKnkuZjlrqLmiq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mK/lkKblgZzpnaDvvIzkuI3lj4Lop4Loh6rpgInmma/ngrn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zpnaDmnJ/pl7Tlj6/lnKjoiLnkuIroh6rnlLHmtLvliqjjgII8YnIgLz4KM+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IueS4uuaJk+WMheaXhea4uOS6p+WTge+8jOa4uOiIueS4juWQhOaZr+eCueW3s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mOaDoOS7t+agvOe7k+eul++8jOWboOatpOaMgeWFtuS7luS8mOaDoOivgeS7t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S4jeWGjeS6q+WPl+mHjeWkjeS8mOaDoOOAgjxiciAvPgo044CB572R5LiK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7GN6LSv5Lq65aOr5Lu35qC877yM5aSW5a6+5Lu35qC85Y+m6K6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GRpdj4KCTxpbWcgYWx0PSIiIHNyYz0iaHR0cDovL3d3dy5j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5dW4uY29tL3VwbG9hZHMvbGl0aW1nLzIwMTgwOTA0MTgwOTU5Xzc2OTgzLmpwZy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cD4KCTxiciAvPg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dGFibGUgYm9yZGVyY29sb3I9IiMwMDAwMDA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yIiBzdHlsZT0id2lkdGg6ODgycHg7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jb2xzcGFuPSIyIj4KCQ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CTwvdGQ+CgkJCTwvdHI+CgkJCTx0cj4KCQkJCTx0ZD4KCQ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XmnLrpgIHnoIHlpLTvvIg15bqn5bCP6L2/6L2m77yJ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EyMOWFgy/ovaYKCQkJCTwvdGQ+CgkJCTwvdHI+CgkJCTx0cj4KCQkJCTx0ZD4KCQkJ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jqXmnLrluILlhoXkuIDml6XmuLjvvIg15bqn5bCP6L2/6L2m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YwMOWFgy/ovaY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h43luobluILlhoXnuq/njqnkuIDml6XmuLjvvIjlkKvno4Hlmajlj6P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Pmu5PmtJ7jgIHnnIvovbvovajnqb/mpbzjgIHph43luobkurrmsJHlpKfnpLz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q3kuozljoLmlofliJvlhazlm63jgIHmtKrltJbmtJ7jgIHplb/msZ/ntKLpgZPvvI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OD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5q2m6ZqG5aSp5Z2R5Zyw57yd5LiA5pel5ri477yIdmlw57qv546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Lu35Zui77yJCgkJCQk8L3RkPgoJCQkJPHRkPgoJCQkJCTMzOOWFgy/kuro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nmrabpmobkuYzmsZ/nlLvlu4r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bHjgIHlpKnlnZHjgIHlnLDnvJ3kuKTml6XmuLjvvIh2aXDnuq/njqnlm6LvvIk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zU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Wkp+i2s+efs+WIu+S4lueVjOaWh+WMlumBl+S6p+S4g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FqOWMheS7t++8iQoJCQkJPC90ZD4KCQkJCTx0ZD4KCQkJCQkyMj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buR5bGx6LC3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CgkJCQk8L3RkPgoJCQkJPHRkPgoJCQkJCTE1OOWFgy/kuro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Tx0cj4KCQkJCTx0ZD4KCQkJCQnkuIfnm5vlpaXpmbbnuqrnjrvnkoPlu4r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gKCQkJCTwvdGQ+CgkJCQk8dGQ+CgkJCQkJMjk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IGNvbHNwYW49IjIiPgoJCQkJCeaXhea4uO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AyMy02ODA4OTUxNSA2ODA4OTUxNgoJCQkJPC90ZD4KCQkJPC90cj4K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2xpbmUtaGVpZ2h0OjEuNTsi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emu+a4r+aIluaZr+eCueeahOaXtumXtOWSjOS4iuWyuOWPguingueCueWPr+iDv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WSjOa4uOiIueS4tOaXtuWPkeeUn+aVhemanOetieWOn+WboOiA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FrOWPuOS/neeVmeS7peS4iuiwg+aVtOadg+OAguiLpeiIquihjOS4remaj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IqumBk+S6pOmAmuacieWPmOWMluOAguaIluWHuueOs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quawtOOAgeeYn+eWq+OAgeacuuaisOetieW9seWTjeato+W4uOiIquePr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whuS/neeVmeS/ruaUueihjOeoi++8jOabtOaNouaZr+eCueWSjOWPlua2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g+WIqe+8jOS4jei0n+aciei1lOWBv+i0o+S7u+OAguS9hua4uOiIueWwhu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a4uOWuouWuieWFqOW5tuWuieaOkuW4ruWKqeWuouS6uuaOpei9rOWFtuS7lu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arljY7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Uw5YWDL+S6ui/lsYLnmoTmjIflrprmpbzlsYLotLnjgILljp/liJnkuI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y5qW877yM54S25ZCO5L6d5qyh5a6J5o6S44CC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05EAF0B21EF1C12F45FD79E4C7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