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0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1746C815A1A328B13E143A1DE90C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1746C815A1A328B13E143A1DE90C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s7Dlm73mm7zosLfjgIHoiq3mj5Dpm4XjgIHmma7lkInlspvlhavml6XmuLjvvIj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uLjvvIlfX+aXhea4uOe6v+i3r+WHuuWig+aXhea4uOS4nOWNl+S6muazsOWbvT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jc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5dW4uY29tL09SRzcxODhfdGVtcGxldHMvMDAxLy9pbWFnZXMvbG9nby5naWYiIGFsdD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0aXRsZT0i6YeN5bqG5LyY5ZOB5peF6KGM572R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cxMA0KDQo8YnI+DQoNCgk8PumHjeW6huWI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abvOiwt+OAgeiKreaPkOmbheOAgeaZruWQieWym+WFq+aXpea4uO+8iOWFqOaZr+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g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rOw5Zu9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wMjMtNjgwODk1MTY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HjeW6huKAlOabvOiwty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u86LC35oyH5a6a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iwt++8muWkp+eah+Wuq+KAlOeOieS9m+WvuuKAlOmVv+WwvuiIuea4uOa5hOWNl+ay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KreaPkOmbhe+8muS5mOiIueaOoumZqea4uOmzhOmxvOa9r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o+Q6ZuF5oyH5a6a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mHkeS4iein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WbreKAlOS4ieWkp+Wlh+inguKAlOWkquW5s+a0i+inguaZr+WPsOKAlOazsOW8j+WP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ieaRqeKAlOmxvOe/heeHleeqneWuteWkn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Iqt5o+Q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iKreaPkOmbheKAlOelnuau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lOabvOiwt+KAlOaZruWQiS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mu5ZCJ5bKb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UgOeJmea5vuKAlOWJsuWWieWym++8iO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zm+iIn+S5i+aXhe+8ieKAlOS4m+ael+mqkeWkp+ixoeKAlOeDreW4puawtOaenOWbr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mu5ZCJ5bKb5oyH5a6a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/q+iJh+KAlOW4neeOi+Wym+KAlOWkpy/lsI9QUOWym+KAlOaDheS6uuaymea7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Wggua5vuKAlOe/oOerueWym+KAlOWkp+Wgoeekg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Kb5oyH5a6a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elnuS7meWNiuWy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neS4lueah+e6quW/teWhlOKAlOePiueRmuWymyjmiJblpaXmm7znj43nj6Dlspsp4oCU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65aaW5q2M6IieU0hPVyA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ZruWQieWym+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ma7lkInigJTmm7zosLfigJTph43luoY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XoD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h43luobigJTmm7zosLc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5pu86LC344CB6Iqt5o+Q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u5ZCJ5bKb5YWr5pel5ri477yM5Y+C6ICD6Iiq54+t5pe26Ze077yaRkQ1NTfvvIgx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LTEz77yaMjDvvIkvIEZENTUz77yIMTnvvJo1NS0yMu+8mjA177yJ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Oivt+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WuvuS6juaMh+WumuaXtumXtO+8iOiIquePrei1t+mjnuWJjTLlsI/ml7bvvIn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h43luobmsZ/ljJfmnLrlnLrlm73pmYXlh7rlj5HlpKfljoXpm4blkIjvvIz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JPkuJrpmo/lm6LkuK3mlofpoobpmJ/vvIjlvoXlkYrvvInnmoTljY/liqnkuIv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kuovlrpzvvIznhLblkI7kuZjlnZDpo57mnLrliY3lvoDooqvnp7DkuLrigJzlpKn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47jgIHkvZvlupnkuYvpg73igJ3nmoTms7Dlm73pppbpg73jgJDmm7zosLfjgJH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kuJPovabmjqXlvoDphZLlupfjgIImbmJzcDs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iwt+aMh+Wumu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u86LC377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4oCU546J5L2b5a+64oCU6ZW/5bC+6Ii55ri45rmE5Y2X5rKz4oCU6Iqt5o+Q6Zu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55o6i6Zmp5ri46bOE6bG85r2t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5pep6aSQ5ZCO77yM5oyJ5a+85ri4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b2Q56m/5oi077yM5YmN5b6A5ri46KeI5rOw5Zu96YeR56Kn6L6J54WM55qE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5OTMzRTU7Ij7jgJDmi4nnjpvnjovmnJ3lpKfnmoflrqvjgJE8L3NwYW4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u45b2T5LqO5Lit5Zu955qE5pWF5a6r77yM5piv5ZCE5Zu95ri45a6i5Yiw5LqG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5qE5b+F5Y675LmL5Zyw77yM5rGH6ZuG5LqG5rOw5Zu95rCR5peP5bu6562R44CB57uY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V5Yi75ZKM6KOF5r2i6Im65pyv55qE57K+57K577yb6ICM5ZCO5Y+C6KeC5L2N5LqO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LmL5L6n44CB5L6b5aWJ552A5rOw5Zu956ys5LiA5Zu95a6d4oCc57+h57+g546J5L2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HNwYW4gc3R5bGU9ImNvbG9yOiM5OTMzRTU7Ij7jgJDnjonkvZvlr7rjgJE8L3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7qmNjDliIbpkp/vvInjgILpmo/lkI7liY3lvoDmmK3luJXpm4XnoIHlpLTvvIzkuZ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k5MzNFNTsiPuOAkOazsOW8j+mVv+WwvuiIueOAkTwvc3Bhbj7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JzmlrnlqIHlsLzmlq/kuYvjgJDmuYTljZfmsrPjgJHvvIzop4LnnIvlu7rlnKjmsrP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r4bljJ3ljJ3nmoTms7DlvI/pq5johJrlsYvvvIzkuobop6PlvZPlnLDmsLTkuIrkur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TnmoTnnJ/lrp7nlJ/mtLvvvIzlm57lv4bmm77nu4/msLTkuIrluILlnLrnmoTkuqT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ma/vvIjlpKfnuqYyMOWIhumSn++8ieOAgueEtuWQjuS5mOi9puWJjeW+gOiKreWgpOmb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mkkOOAguWPguWKoOaDiumZqeWIuua/gOeahDxzcGFuIHN0eWxlPSJjb2xvcjojOTkzM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LmY5o6i6Zmp6Ii55ri46bOE6bG85r2t44CRPC9zcGFuPu+8iOWkp+e6pjE15Yi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R5oiY5Ye254yb55qE6bOE6bG877yM5LiO6bOE6bG85Lqy5a+G5o6l6Kem77yB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6L+U5Zue6YWS5bqX77yM5a6J5o6S5YWl5L2P5LyR5oGv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oi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m4XmjIflrpr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HkeS4ieinku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reKAlOS4ieWkp+Wlh+inguKAlOWkquW5s+a0i+inguaZr+WPsOKAlOazsOW8j+WPpOaz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KAlOmxvOe/heeHleeqneWuteWkn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OaXqemkkOWQju+8jOmaj+WQjumAoOiu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S6lOS4h+WkmuW5s+aWueWFrOWwuueahDxzcGFuIHN0eWxlPSJjb2xvcjojOTkzM0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YeR5LiJ6KeS6aOO5oOF5Zut44CRPC9zcGFuPuOAjjMwbeOAjyzlhoXlrrnljIXmi6z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jJfmsJHml4/mnZHjgIE5M+W4iOWNmueJqemmhuOAgeWtpOWGm+ijheWkh+WupOOAgeav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aImOS6iee6quW/temmhuOAgeWdpOaymeWOhuWPsuevh+OAgeegjeWktOaXj+KAne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orqnmgqjmm7Tkuobop6PnpZ7np5jph5HkuInop5Llkozlm73msJHlhZo5M+W4iOemu+Wl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OAguaOpeedgOWPguingjxzcGFuIHN0eWxlPSJjb2xvcjojOTkzM0U1OyI+44CQ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KeC44CRPC9zcGFuPuOAjjQwbeOAj+OAgjxzcGFuIHN0eWxlPSJjb2xvcjojOTkzM0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D54+N5L2b5bGx44CRPC9zcGFuPuS7peWxseS4uuS9m+iUmuS4uuWjruing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OTkzM0U1OyI+44CQ5Lmd5LiW55qH5bqZ44CRPC9zcGFuPuaYr+eOsOS7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+eahOacquadpeihjOWuqzxzcGFuIHN0eWxlPSJjb2xvcjojOTkzM0U1OyI+44CQ6Jyh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RPC9zcGFuPuWPjeaYoOazsOWbveWPpOS7iuWkp+WNg+S4lueVjCzlnYfmnInlvoj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u7flgLzvvIw8c3BhbiBzdHlsZT0iY29sb3I6Izk5MzNFNTsiPuOAkOWkquW5s+a0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PsOOAkTwvc3Bhbj7orr7lnKjoiq3loKTpm4XmnIDpq5jnmoTlsbHkuIos6Z2i5pyd5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rm+LOaYr+iKreWgpOmbheinguaZr+eahOacgOS9s+WOu+WkhO+8jOWQjuS6q+WPl+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mBk+eJueiJsjxzcGFuIHN0eWxlPSJjb2xvcjojOTkzM0U1OyI+44CQ5rOw5Zu95Y+k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Gp44CRPC9zcGFuPuS4gOS4qumSn++8jOino+mZpOS4gOWkqeiIn+i9puWKs+mhv+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j+WSjOi+m+iLpuOAguS6q+WPlzxzcGFuIHN0eWxlPSJjb2xvcjojOTkzM0U1OyI+44CQ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54eV56qd5a615aSc44CRPC9zcGFuPuS5i+WQjuWFpeS9j+mFkuW6l+S8keaB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Iqt5o+Q6ZuF5oyH5a6a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oiq3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igJTnpZ7mrr/lr7rigJTmm7zosLfigJTmma7lkIk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Dml6nppJDlkI7liY3lvo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s7Dlm73okZflkI3nmoQ8c3BhbiBzdHlsZT0iY29sb3I6Izk5MzNFNTsiPuOAkOelnuau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c3Bhbj7vvIjlpKfnuqY0NeWIhumSn++8ie+8jOiGnOaLnOWFqOS4nOWNl+S6muac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m+WQjeOAgeacgOeBtemqjOeahOWbm+mdouS9m++8jOS6uuensOKAnOacieaxguW/heW6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ne+8jOaXoOiuuuaYr+axgui0ouOAgeS6i+S4muOAgeWBpeW6t+OAgeWpmuWnu+mDveW+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qjO+8jOS5n+aYr+a4r+WPsOaYjuaYn+S7rOeahOacgOeIse+8geWQjuS5mOi9puWJjeW+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t++8jOeJueWIq+WuieaOkuS6q+eUqOWIsDxzcGFuIHN0eWxlPSJjb2xvcjojOTkzM0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OR1BPV0VS5Zu96ZmF6Ieq5Yqp6aSQPC9zcGFuPuS6q+eUqO+8mktJTkdQT1dFUuWbvemZ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WOheS9jeS6juazsOWbvUtpbmcgUG93ZXLlhY3nqIXlupfllYblnLrlhoXvvIz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pKfmsJTpq5jotLXvvIzoj5zlk4HkuLDlr4zvvIzpmaTkuobmnInkuK3jgIHms7DjgIH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lvI/kuYvlpJbvvIzov5jmnInkuLDlr4znmoTnlJzlk4HvvIzmsb3msLTku7vmhI/n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jgILmmZrppJDlkI7kuZjovabliY3lvoDmnLrlnLrvvIw8c3BhbiBzdHlsZT0iY29sb3I6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NTsiPuS5mOmjnuacuuWJjeW+gOaZruWQieWymzwvc3Bhbj7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mbmJzcDsmbmJzcDsg54m55Yir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6Iul5pu86LC3IEtJTkcgUE9XRVLlm73pmYXoh6rliqnppJDnlLHkuo7oiKrnj6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loLXovabjgIHmiJbogIXlhbbku5bljp/lm6DmnKrog73kvb/nlKjvvIzliJnmlL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lspvlhbbku5boh6rliqnppJDjgII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ZruWQieWym+aMh+Wum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SA54mZ5rm+4oCU5Ymy5ZaJ5bKb77yI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6Iif5LmL5peF77yJ4oCU5Lib5p6X6aqR5aSn6LGh4oCU54Ot5bim5rC05p6c5Zut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LmY6L2m5YmN5b6A56CB5aS077yM5LmY5Z2Q6ZW/5bC+6Ii55ryr5ri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W35LiK5bCP5qGC5p6X4oCd576O6KqJ55qEPHNwYW4gc3R5bGU9ImNvbG9yOiM5OTMz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lIDniZnmub7jgJE8L3NwYW4+77yI6Ii556iL5aSn57qmOTDliIbpkp/vvInvvIz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aPluIPnnYDorrjlpJrlpYflvILov7fkurrnmoTnn7PnvqTlkoznn5fnq4vmtbf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tJblspvlsb/vvIzmgKrnn7PlpYfls7DjgIHkvJjnvo7lo67op4LvvIzlrp7lsZ7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ma/vvIzmiYDku6Xooqvnp7DkuLrms7Dlm73nmoTmtbfkuIrlsI/moYLmnpfjgILkuZ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pKflsI/lspvlsb/mmJ/nvZfmo4vluIPnmoTjgJDlibLllonnvqTlspvjgJHvvIzpp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pKfoh6rnhLbnmoTprLzmlqfnpZ7lt6XvvIzlj6/op4HpgJrlpKnnmoTnpIHlsqnjgIH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qb/moq3pkp/kubPnn7PmtJ7nmoTkuZDotqPjgILljYjppJDlnKjnrZHkuo7msLTkuI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hJrlsYvmtbfkuIrlm57mlZnmnZHkuqvnlKjjgILnibnliKvotaDpgIHlj4LliqDmg4r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v4DnmoQ8c3BhbiBzdHlsZT0iY29sb3I6Izk5MzNFNTsiPuOAkOazm+iIn+S5i+aXh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jlpKfnuqY2MOWIhumSn++8jOivt+aPkOWJjeWHhuWkhzEwMOmToi/oiYfnmo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kuqTkuo7liJLoiYflt6XkvZzkurrlkZjvvInvvIzkuKTkurrmiJbkuInkurrkuIDnu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mqaHnmq7oiYfvvIzliY3lvoDlj4Lop4Lnvo7kuL3ngb/ng4LnmoTpkrvnn7Pmt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mu7TmiJDlhrDmt4fmt4vnirbnmoTpkp/kubPnn7PvvIzkuI3npoHku6TkurrotZ7lj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ianogIXnmoTnpZ7lpYfvvIzlpYflsqnmgKrnn7Pltpnltpnls4vls4vlm7Tnu5XlnKj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vvIzkuZ3lvK/ljYHlhavmi5DlnLDlvqrluo/pgKDorr/vvIzku7/kvZvnva7ouqv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msaDku5nlooPkuK3vvIHnhLblkI7kuZjoiLnov5Tlm57noIHlpLTvvIzliY3lvoD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k5MzNFNTsiPuOAkOeDreW4puawtOaenOWbreOAk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m63lhoXlj6/lk4HlsJ3lvZPlnLDml7bku6TmsLTmnpzvvIzov5jmnInmnpzmsY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mspnlhrDnrYnvvJvlubblj4LliqA8c3BhbiBzdHlsZT0iY29sb3I6Izk5MzNFN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m+ael+mqkeWkp+ixoeOAkTwvc3Bhbj7vvIjmuKnppqjmj5DnpLrvvJror7fmj5DliY3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yMOmToi/kurrnmoTlsI/otLnvvIzkuqTkuo7orq3lpKfosaHnmoTlt6XkvZzkurrlkZ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pHlnKjlpKfosaHog4zkuIrov5vooYzkuJvmnpfml4XooYzvvIzlpKfosaHnmoT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g73mg4rpmanliLrmv4DvvIzmhJ/op4nlpoLlkIznva7ouqvkuo7nlLvkuK3vvIj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lm60r6aqR5aSn6LGh5YWx57qmNDDliIbpkp/vvInjgILmmZrppJDlkI7ov5Tlm5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ZruWQieWym+aMh+Wumu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+r6ImH4oCU5bid546L5bKb4oCU5aSnL+Wwj1BQ5bKb4oCU5oOF5Lq6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aSp5aCC5rm+4oCU57+g56u55bKb4oCU5aSn5aCh56SB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5pep6aSQ5ZCO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6CB5aS077yM5LmY5Z2Q5b+r6ImH5YmN5b6A5Y2w5bqm5rSL5a6J6L6+5pu8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Wu5r2c55qE57K+5Y2O5a6d5ZywPHNwYW4gc3R5bGU9ImNvbG9yOiM5OTMzRTU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jovlspvjgJE8L3NwYW4+77yI5aSn57qmNDDliIbpkp/vvInjgILov5nph4zmmK/ms7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j4rnkZrkv53miqTljLrvvIzlnKjlj5HogrLlrozmlbTnmoTnj4rnkZrnpIHnvqT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sbzlhbHmuLjvvIznibnliKtoaWdo55qE5piv5Y+q6KaB5raJ5Y+K6Iad5rex5aSE5Y2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Q5Y2D6Imy5b2p57yk57q355qE54Ot5bim6bG85ayJ5oiP77yM5Zyo6L+Z6YeM5pe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5omn54Wn5L6/5Y+v5Lqr5Y+X5r2c5rC055qE5LmQ6Laj77yB5rGf5rO95rCR5ZCM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6Zeu5pmu5ZCJ5pe25LqM5YWs5Li75pu+5o6l5b6F5Yiw5q2k5LiA5ri444CC54S25ZCO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mY5Z2Q5b+r6ImH5YmN5b6APHNwYW4gc3R5bGU9ImNvbG9yOiM5OTMzRTU7Ij7jgJBQ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Twvc3Bhbj7vvIjlpKfnuqY2MOWIhumSn++8ie+8jOatpOWym+iiq+azsOWbveinguWF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S4uuWWgOavlOW6nOmjjuaZr+acgOe+jueahOWbveWutuWFrOWbre+8jOS6puS4uuas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WuouWQkeW+gOeahOW6puWBh+iDnOWcsOOAguWcqFBQ5bKb55So5Y2I6aSQ5ZCO77yM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mY5Z2Q5b+r6ImH6YCU57uP6ay85pan56We5bel55qE6YeR5Lid5rW354eV5rSe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CPUFDlspvvvIznibnliKvlronmjpI8c3BhbiBzdHlsZT0iY29sb3I6Izk5MzNFN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q+iJh+eOr+a4uOWwj1BQ5bKb44CRPC9zcGFuPu+8jOi/memHjOeahOa1t+awtOa4hea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le+8jOWQhOenjea1t+a0i+eUn+eJqeiBmumbhuWcqOePiueRmuekgemZhOi/ke+8j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WwveaDheWcsOingui1j+a1t+W6leS4lueVjOOAgumaj+WQjueZu+mZhuS6juKAnOWwj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oCd5LiK5pyA6JGX5ZCN55qE5pmv54K5PHNwYW4gc3R5bGU9ImNvbG9yOiM5OTMzRT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g4Xkurrmspnmu6njgJE8L3NwYW4+77yI5aSn57qmMzDliIbpkp/vvInvvIzlm6Dlpb3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mI7mmJ/ojrHmmILnurPlpJrkuLvmvJTnmoTnlLXlvbHjgIpUaGUgQmVhY2jjgIvlnKj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ogIzlkI3lo7DlpKfmjK/vvIzlspvkuIoxMDDmnaXnsbPnmoTmspnmu6nmi6XmnI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nibnliKvnu4bnmb3nmoTmspnnspLvvIzlj4jnu4blj4jnmb3nmoTmspnnspLlg4/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g6HmpJLpnaLjgILnibnliKvlronmjpLogI3msLTlnKPlnLA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MzNFNTsiPuOAkOWkqeWggua5vuOAkTwvc3Bhbj7vvIzlsIrotLXnmoTmgqjlj6/ku6X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urXmg4XogI3msLTvvIzlpKnloILmub7kuInpnaLnjq/lsbHvvIzkuK3pl7T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ubPpnZnnmoTmtbfmsLTjgILlroPnmoTmsLTmmK/pgqPmoLfnmoTnu7/vvIznu7/nmoT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J/op4nmmK/pgqPmoLfkuI3nnJ/lrp7vvIzkvYblroPnoa7lrp7lrZjlnKjvvIz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vo7vvIznsr7lvankuI3mlq3vvIznqI3kvZzkvJHmga/vvIzpmo/lkI7miJHku6zlsI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InljbDluqbmtIvnmoTmmI7nj6DjgIHmnIDlkI7nmoTpqazlsJTku6PlpKvkuYvnp7D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k5MzNFNTsiPuOAkOe/oOerueWym+OAkTwvc3Bhbj7vvI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y5bCP5pe277yJ77yM5L2g5Y+v5Lul55yL5Yiw5pyA55yf5a6e55qE6JOd5aSp44C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55qE5rW35rC044CB5pyA57qv57K555qE6Ziz5YWJ44CB5pyA5pm26I6555qE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U5Lit5Zyo5pyA54Gr57qi55qEPHNwYW4gc3R5bGU9ImNvbG9yOiM5OTMzRTU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KHnpIHjgJE8L3NwYW4+5rWu5r2c77yI5LiN5L2O5LqOMzDliIbpkp/vvInvvIjmta7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lKjnmoTlt6XlhbflsLHlnKjmlL7lnKjoiLnkuIrvvIznlKjlhbfor7fliKvmjonov5v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4zljrvkuobvvIzmmK/opoHotZTpkrHnmoTvvInvvIzov5nph4zlj6/ku6XmjqLntKL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tIvlronovr7mm7zlpYflppnnmoTmtbflupXkuJbnlYzvvIzmraTlpITmmK/pm7bmsaHmn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raTkvaDlj6/ku6Xmta7mvZznnIvmtbflupXkuJbnlYzjgILkuo7ml6XokL3kuYv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Ibnu5PmnZ/muLjop4jvvIzov5Tlm57phZLlupflhaXkvY/kvJHmga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aSH5rOo4pGg77yaUFDlspvkuIDml6XmuLjooYznqIvnmoTliY3lkI7pobrluo/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rrbmoLnmja7mtqjmva7jgIHpgIDmva7mnaXlronmjpLvvIzmiYDmnInmma/ngrn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iLDjgII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4m55Yir5aSH5rOo4pGh77ya5pmu5ZCJ5bKb5rW35LiK6aOO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aaC5b2T5aSp5LiN6IO95LmY5b+r6ImH5Ye65rW377yM5YiZ5pS55Li65LmY5aSn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UFDlspvvvIzluJ3njovlspsv5bCPUFDlspsv5oOF5Lq65rKZ5rupL+e/oOerueWy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oeeEpuWboOayoeacieeggeWktOWBnOmdoOaXoOazlea4uOiniO+8jOiAjOi/meS6m+Wym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oeaciemXqOelqO+8jOaJgOS7peaXheihjOekvuS4jemAgOi/mOi0ueeUqOOAguWuieWF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OAgeaVrOivt+iwheino++8gT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pmu5ZCJ5bKb5oyH5a6a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npZ7ku5nljYrlspvigJTkuZ3kuJbnmofnuqrlv7XloZT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lspso5oiW5aWl5pu854+N54+g5bKbKeKAlOazsOWbveS6uuWmluatjOiInlNIT1c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ep6aSQ5ZCO77yM5YmN5b6A5ri46KeI5pmu5ZCJ5bKb5pyA5Y2X56uv55qE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5OTMzRTU7Ij7jgJDnpZ7ku5nljYrlspvjgJE8L3NwYW4+77yI5aSn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kuo7op4Lmma/lj7DmrKPotY/lo67op4LnmoTlsqnlo4Hmma/op4LvvIzl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kuIvnmoTlnIbnn7PjgIHmo5XmpojmoJHkuqTplJnvvIzmtbfmtYHmvKnmtqHlkozmtbfm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67kuL3msJTlir/vvIzorqnmgqjmsonphonkuo7ljbDluqbmtIvov7fkurrnmoTmtbfmm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IHlj4Lop4I8c3BhbiBzdHlsZT0iY29sb3I6Izk5MzNFNTsiPuOAkOS5neS4luea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hlOOAkTwvc3Bhbj7jgILmjqXnnYDkuZjovabliY3lvoDnoIHlpLTvvIzkuZjlnZD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iY3lvoA8c3BhbiBzdHlsZT0iY29sb3I6Izk5MzNFNTsiPuOAkOePiueRmuWym+aIluWl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PjeePoOWym+OAkTwvc3Bhbj7vvIjlspvkuIroh6rnlLHmtLvliqjvvIzlpKfnuqY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Lor6XlspvlnKjljbDluqbmtIvok53oibLmtbfmsLTnmoTnjq/nu5XkuYv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h5LnmoTnmb3oibLmspnmu6nlj43lsITnnYDpmLPlhYnvvIzmlaPlj5Hov7fkurrnmoT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jgILov5nmmK/kuIDkuKrlj6rlsZ7kuo7kvJHpl7LlgYfml6XnmoTlspvlsb/vvIzmspnm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IDooYzmuJDooYzmuJDov5zotrPov7nvvIzkuablhpnnnYDoiJLpgILnmoTlv4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pmYXnur/ph4zkuIPlvannmoTpga7pmLPkvJ7vvIznv7vliqjnnYDlpI/ml6Xnmo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Lmspnmu6nkuIrmnaXlm57lpZTot5HnmoTmtbfmtarvvIzmkJTliqjkvaDnmoTohJrku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oDor7fkvaDmipXlhaXlpKfmtbfnmoTmgIDmirHjgILlm5vlkajnmoTmtbfmsLTph4zo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oblpKfph4/nmoTng63luKbpsbzvvIzlj6ropoHkvaDkuIvliLDmtbfkuK3vvIz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m7Tmi6LkuIrmnaXnjq/nu5XlnKjkvaDnmoTlkajlm7TvvIzovbvovbvlj67lkq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h4LmiJbouqvkvZPvvIznu5nkvaDmnaXmrKHmsLTkuIvmjInmkanjgILpmaTmraTkuYv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kuIvnvo7kuL3nmoTnj4rnkZrnpIHkuZ/lnKjnrYnlvoXnnYDkvaDnmoTmjqLntK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ok53lpKnkuIDpobbojYnluL3kuIDooYzotrPov7nvvIzotbfkvI/nmoTmva7msZD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oHpnZnjgILkuIDova7ml6XokL3kuIDmirnmmZrpnJ7kuIDnm4/muJTngavkuIDkuKr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vvIzkuIDnp43nroDljZXnmoTnlJ/mtLvlnKjlspvkuIrnrYnlvoXnnYDkvaDigKblsp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nInlkITnp43lqLHkuZDorr7mlr3vvIzkuZ/lj6/ku6XpnZnpnZnnmoTotp/lnKjmspnm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kuIrkuqvlj5fpmLPlhYnvvIzlspvkuIrov5jmnInlhbbku5bku5jotLnnmoTlqLHkuZ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vpvmuLjlrqLoh6rkuLvpgInmi6nkuI7ml4XooYznpL7ml6DlhbPjgILkuIvljYj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vvIzmmZrppJDlkI7liY3lvoDmrKPotY/ni6zkuIDml6DkuoznmoQ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k5MzNFNTsiPuOAkOazsOWbveS6uuWmluihqOa8lOengOOAkTwvc3Bhbj7vvI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5MOWIhumSn++8ie+8jOeci+eci+mCo+S6m+avlOWls+S6uui/mOimgeWls+S6uueahO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+8jOmjjuaDheS4h+enjeS7pOS6uumavuW/mOeahOihqOa8lO+8jOS4gOWumuS8mu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W8gOecvOeVjO+8geacgOWQjuS5mOi9pui/lOWbnumFkuW6l+WFpeS9j+S8keaBr+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mu5ZCJ5bKb5oyH5a6a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a7lkInigJTmm7zosLfigJTph43luoY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Dku4rlpKnmmK/mnKzmrKHml4Xoo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DlpKnvvIzmoLnmja7poobpmJ/lronmjpLvvIzkuo7mjIflrprml7bpl7TmjI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pm4blkIjvvIzkuZjovabliY3lvoDmma7lkInmnLrlnLrvvIznlLHpoobpmJ/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ooPmiYvnu63vvIzmnIDlkI7kuZjlnZDpo57mnLrnu4/mm7zosLfov5Tlm57ph43luob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ph43luobmsZ/ljJflm73pmYXmnLrlnLrvvInvvIznu5PmnZ/mhInlv6vnmoTmm7z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kuYvml4XvvIE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XoD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dHJvbmc+6YeN5bqG5Yiw5rOw5Zu95peF5ri46KGM56iL54m56Imy77y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KYheOAkOi2heWAvO+8jeS4ieWcsOa4uOOAke+8mui9u+advuS4gOasoeWHuu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qei9rOabvOiwt+OAgeiKreWgpOmbheOAgeaZruWQieS4ieWcsO+8jOWPqumcgOiK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ueahOmSse+8jOa4uOiniOS4pOS4quaXheihjOWboueahOaZr+eCue+8ge+8ge+8g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A8YnIgLz4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6p6L2s77yN5pu86Iqt5pmu44CR77ya5aSn55qH5a6rK+eOieS9m+WvuuOAgemVv+Ww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a5hOWNl+ays+OAgeS4ieWkp+Wlh+inguOAgemzhOmxvOa9re+8iOS5mOiIueaOo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lnuauv+WvuuOAgemHkeS4ieinkumjjuaDheWbreOAgeWkquW5s+a0i+inguaZr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y/lsI9QUOWym+OAgeW4neeOi+Wym+OAgeePiueRmuWym+OAgeaUgOeJmea5vuOAgeWJ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pOWym+OAgeelnuS7meWNiuWym++8jOWbvemZheS6uuWmluihqOa8lFNIT1fjgIHms7D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s5XmjInmkanjgIHpsbznv4Xnh5Xnqp3lrrXlpJzjgIFLSU5HUE9XRVLlm73pmYX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kuJvmnpfpqpHlpKfosaHjgIHng63luKbmsLTmnpzlm63igKY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PGJyIC8+CuKYheOAkOeLrOWutu+8jeazsOaZr+eCu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luWkluahg+a6kC3nv6Dnq7nlspvjgIHmnIDkvbPmta7mvZzlnLDigJTlpKfloKHnpI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armvKvigJTmg4Xkurrmspnmu6njgIHmnIDnuq/nvo4t5aSp5aCC5rm+77yBPGJyIC8+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Oe6r+S6q++8jeWTgei0qOa4uOOAke+8muabvOiKreeZveWkqTDoh6rotLnvvIzmma7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mmZrkuIow6Ieq6LS577yb5ZOB6LSo5peF5ri45Zui77yM6KGM56iL5a6J5o6S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5qE5peF6KGM5pu05Yqg5LyR6Zey5oOs5oSP77yB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DxiciAvPgrimIXjgJDmlL7lv4PvvI3lh7rlm73muLj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43luobotbfmraLkuJPkuJrigJzkuK3mlofpoobpmJ/igJ3lhajnqIvpmarlkIzvvIz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PkuJrigJzkuK3mloflr7zmuLjigJ3kuLrmgqjmnI3liqHvvIzor7fmlL7lv4Plh7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4XooYzvvIE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PC9zdHJvbmc+MS7kuqTpgJrmoIflh4Y6Jm5ic3A7IOmHjeW6huKGkuabvOiwt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ruWQiS/nlLLnsbPihpLmm7zosLfihpLph43luobkuLrpo57mnLrnpajvvIzms7Dlm7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qbrosIPml4XmuLjlt7Tlo6vvvIgx5Lq6Meato+W6p++8ie+8jOePiueRmuWymy/mlIDn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vUFDlspvnmoToiLnnpajjgII8YnIgLz4KMi7kvY/lrr/moIflh4Y6IOihjOeoi+aJgOWI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jOS6uuagh+WHhumXtO+8iOepuuiwg+OAgeW9qeeUteOAgeeLrOWNq++8ie+8jOS4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Ivy/mr4/kurrkuIDluorvvIznlLHlr7zmuLjlj4rpoobpmJ/moLnmja7mlbTlm6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nu5/kuIDosIPphY3vvIzlpKvlprvlm6LlkZjlj6/ku6XlnKjkuI3lvbHlk43mgLv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oTliY3mj5DkuIvlsL3ph4/lronmjpLlkIzkuIDpl7TmiL/vvIzkvYboi6Xlhajlm6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ZXnlLfljZXlpbPnmoTmg4XlhrXvvIzlr7zmuLjlj4rpoobpmJ/mnInmnYPosIPphY3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v53nlZnmi4bliIblpKvlprvlm6LlkZjmiL/pl7TnmoTmnYPliKnvvIzoi6X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t7Hop4HpobvnlLHlrqLkurrmlK/ku5jmiYDlop7liqDnmoTmiL/otLnvvIjnjrDk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iY3lj7DvvInjgII8YnIgLz4KMy7nlKjppJDmoIflh4Y6IOaXqemkkDfpob/vvIz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L/otLnljIXlkKvvvIzlrqLkurroh6rmhL/kuI3lkIPvvIzotLnnlKjkuI3pgID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5bKB5YS/56ul5LiN5Y2g5bqK77yM6YWS5bqX5LiN5ZCr5pep6aSQ77yM55So6aSQ5Yi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GJyIC8+Cuato+mkkDEy6aG/77yM6aSQ5qCHMzDlhYMv5Lq677yM5Y2B5Lq6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D6I+c5LiA5rGk5oiW6Ieq5Yqp77yM6Iy25rC0K+awtOaenO+8ie+8jOWmguS4jei2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+8jOiPnOaVsOWSjOiPnOmHj+WwhuebuOW6lOWHj+WwkeOAgjxiciAvPgo0Lu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Dog6KGM56iL5omA5ZCr5pmv54K577yI5Yy677yJ6Zeo56Wo5Li656ys5LiA5aS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Uu5a+85ri45a6J5o6SOiDlhajnqIvkuK3mlofpoobpmJ/mnI3liqHvvIz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K3mloflr7zmuLjjgIHlj7jmnLrmnI3liqHvvIjmnI3liqHotLnlhbHorqHvvJoyN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44CCPGJyIC8+CjYu5YS/56ul5qCH5YeGOiAy5bKB77yI5ZCr77yJ6IezMTLlsoH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vvInogIXvvIzkuI3ljaDluorkvY3jgIIxMuWyge+8iOWQq++8ieWPiuS7peS4iuiA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aIkOS6uu+8jOS4juaIkOS6uuS6q+WPl+WQjOetieagh+WHhu+8jOS7t+agvOWPpui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3LuWkh+azqO+8muS4nOWNl+S6muWboumYn+S4rTE45bKB5Lul5LiL6ICF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ZCr77yJ5Y+C5Yqg5oyH5Y6L5oyJ5pGp44CBU1BB562J6aG555uu44CC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MeOAgeaKpOeFp+i0ue+8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Pr+iHquihjOWKnueQhu+8ie+8jOazsOWbveiQveWcsOetvuivgei0ueWPiuW/q+mA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s+Wwj+i0ueOAgjxiciAvPgoy44CB5peF5ri45oSP5aSW6Zmp77yI5Li65LqG5YeP5bC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5peF6YCU5Lit5Zug5oSP5aSW5LqL5pWF6ICM5Lqn55Sf55qE5o2f5aSx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ya55qE5bu66K6u5q+P5L2N5ri45a6i5Zyo5Ye66KGM5YmN6Iez5bCR6LSt5Lmw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KGM56iL5Yy56YWN55qE4oCc5Lq66Lqr5oSP5aSW5L+d6Zmp4oCd77yM5YW35L2T6LW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Y+C54Wn5L+d6Zmp5YWs5Y+455qE55u45YWz55CG6LWU5p2h5qy+44CCPGJyIC8+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pmYXmsrnku7fms6LliqjlvJXotbfnmoTigJzmnLrnpajnh4PmsrnpmYTliqDnqI7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Tml7bkuIrmtqjotLnnlKjvvIzotoXph43ooYzmnY7miZjov5DotLnvvIgzVeOAgTh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nmoToiKrnj63ljIXlkKvkuoYyMOWFrOaWpOavj+S6uueahOaJmOi/kOihjOadju+8jEZE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R56S+6LWg6YCB5LqGMTDlhazmlqTmr4/kurrnmoTmiZjov5DooYzmnY7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OOAgea4uOWuouiHquihjOWHuuWPkeeCueiHs+mHjeW6huaxn+WMl+acuuWcuueah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pOmAmui0ueeUqOOAgjxiciAvPgo144CB5peF5ri45pyf6Ze05LiA5YiH56eB5Lq65oCn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I6LS577yM5aaC77ya6Ieq55Sx5rS75Yqo5pyf6Ze055qE5Lqk6YCa6aSQ6LS577yM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L+mAmuiury/lqLHkuZAv56eB5Lq66LSt54mp562J44CCPGJyIC8+CjbjgIHmjInnhaf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6/kvovvvIzlsI/otLnmmK/nu5nmnI3liqHkurrlkZjmnI3liqHnmoTmiqXphazlkoz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vvIzoi6XlooPlpJbnm7jlhbPmnI3liqHkurrlkZjvvIjphZLlupfjgIHppJDljoXnrYn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h7roibLvvIzmuLjlrqLlj6/pgILlvZPnu5nkuojmnI3liqHlsI/otLnvvIjph5Hpo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oi0xMDDpk6LkuI3nrYnvvInjgII8YnIgLz4KN+OAgeWboOWkqeawlC/mtbfllbgv5Zyw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mOS6ieetieS6uuWKm+S4jeWPr+aKl+WboOe0oOiAjOWvvOiHtOeahOmineWklu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444CB6KGM56iL5Lit5pyq572X5YiX55qE5YW25LuW5LiA5YiH6LS555So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A+Cgk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/keacn+WHuuWig+WuieWFqOaPkOekuuivt+WFs+azqO+8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it5Zu96aKG5LqL5pyN5Yqh572RPGJyIC8+Cjwvc3Ryb25nPiAKPC9wPgo8cD4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pek6YeN5bqG5Yiw5rOw5Zu95peF5ri4562+6K+B6KaB5rGC77ya4pei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aKpOeFp+WOn+S7tu+8iOacieaViOacnzbkuKrmnIjku6XkuIrjgIHmnInotrPlpJ/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obXvvInvvIzkuIDlvKAy5a+455m95bqV5YWN5Yag5b2p54Wn77yI6L+R5Y2K5bm05Ya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65Zy65Lqk6aKG6Zif44CCCjwvcD4KPHA+Cgk8YnIgLz4KPHN0cm9uZz7il6T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7Dlm73ml4XmuLjmuKnppqjmj5DphpLvvJril6I8L3N0cm9uZz48YnIgLz4KMeOA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WuieaOkueUseS6juiIquePreOAgeetvuivge+8jOW9k+WcsOS6pOmAmuOAg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peWPiuWFtuS7lueJueauiuWOn+WboO+8jOa4uOWuouiHquaEv+WQjOaEj+aXheihjOek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Hj+WwkeaXhea4uOaZr+eCueS4jemZjeS9juacjeWKoeagh+WHhueahOaDheWGt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ihjOeoi+aZr+eCueeahOa4uOiniOmhuuW6j+WPiuWHuuWbouaXpeacn+i/m+ihjOm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g+aVtOOAgjxiciAvPgoy44CB6KGM56iL5YaF55qE5Lqk6YCa44CB5L2P5a6/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Z2H5Li65o+Q5YmN5LuY6LS56YeH6LSt77yM6Iul5ri45a6i5Zug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q6IO95ri46KeI5YiZ6KeG5Li66Ieq5oS/5pS+5byD77yM5oiW6ICF5Zug5aSp5rCU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Zug57Sg6YCg5oiQ5ri46KeI6aG555uu6LCD5pW05oiW5YeP5bCR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bCG5LiN6YCA6L+Y6LS555So77yM5pWs6K+36LCF6Kej44CCPGJyIC8+Cj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poLpgYfnibnmrorljp/lm6DogIzlr7zoh7Tlm6LpmJ/ml6Dms5XnlKjppJ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bpmJ/kvJrlnKjmirXovr7liY3mj5DliY3lkYrnn6XmuLjlrqLvvIzlubbmjInmoIflh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mlbTlm6LpgIDppJDvvIzmlazor7fosIXop6PjgII8YnIgLz4KNOOAgeS4nOWNl+S6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oeacieWumOaWueWFrOW4g+eahOaYn+e6p+agh+WHhu+8jOayoeacieaMguaYn+WI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ihjOeoi+S4reaJgOagh+aYjueahOaYn+e6p+agh+WHhuS4uuW9k+WcsOihjOS4m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h+WHhu+8jOaZrumBjeavlOWbveWGheeVpeW3ruS4gOeCue+8jOS7u+S9lemdnuWumOaWu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meaJgOWFrOW4g+eahOmFkuW6l+aYn+e6p+aho+asoe+8jOaYr+WxnuS6juivpee9keer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vhOS8sOagh+WHhu+8jOS4jeS7o+ihqOivpemFkuW6l+ecn+Wunuaho+asoe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jxiciAvPgo144CB5Zui6Zif5Lit5Ye6546w55qE5Y2V55S35Y2V5aWz77yM5LiA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ou85oi/5bqK5pa55byP5aSE55CG77yI5a6i5Lq65oS/5oSP6KGl5Y2V5oi/5be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W77yJ44CCCjwvcD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1746C815A1A328B13E143A1DE90C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