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273CD25C6B2602DEEDFDAB82AAC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73CD25C6B2602DEEDFDAB82AAC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xMQ0KDQo8YnI+DQoNCgk8Pum7hOmHkeWFq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DA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Vv+axn+m7hOmH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+S4ieWzoea4uOi9ruS6jjIwMTPlubTpppboiKrvvIzmmK/nrKzkupTku6P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iLnvvIzkuZ/mmK/plb/msZ/kuIrlsJHmnInphY3mnInnm7TljYfmnLrlgZ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moTmuLjoiLnjgILplb/msZ/pu4Tph5Hlhavlj7fmuLjova7pm4blkIjkuobigJzlkIP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tK3lqLHigJ3lha3lpKfml4XmuLjopoHntKDvvIzmi6XmnInlhajpgJrpgI/nmo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pKfljoXlkozllYbkuJrmraXooYzooZfjgIHnsr7oh7Tnvo7po5/jgIHov7fkvaDpq5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jgIHlj4zlsYLlvbHliafpmaLjgIHmqKHmi5/pqb7pqbblrqTjgIHmlq/or7rlhYvjgIH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kKfjgIHlhrLmtarmuLjms7PmsaDnrYnlkITnp43lqLHkuZDorr7mlr3jgIHlip/og73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pu4Tph5Hlhavlj7fmmK/nm67liY3kuJbnlYzlhoXmsrPmnIDoiJLpgILjgIHmnI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ml4XmuLjoiLnkuYvku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6buE6YeR5YWr5Y+35ri46L2u5Zyo56Gs5Lu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LiK55qE5q+P6Ze05a6i5oi/6YO96YWN5pyJ54us56uL55qE56eB5Lq66KeC5pm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5Lul6K6p5oKo5bC95oOF5rKJ6YaJ5LqO5LiJ5bOh55qE576O5pmv5Lm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6buE6YeR5YWr5Y+35ri46L2u6ZuG5ZCI5LqG4oCc5ZCD5L2P6KGM5ri46LSt5ai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peF5ri46KaB57Sg77yM5oul5pyJ5YWo6YCa6YCP55qE5Lit56m65aSn5Y6F5ZKM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44CB57K+6Ie0576O6aOf44CB6L+35L2g6auY5bCU5aSr44CB5Y+M5bG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mi44CB5qih5ouf6am+6am25a6k44CB5pav6K+65YWL44CB6Zuq6IyE5ZCn44CB5Yay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62J5ZCE56eN5aix5LmQ6K6+5pa944CB5Yqf6IO96b2Q5aSH77yM5L2/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YCU55Sf5rS75aSa5ae/5aSa5b2p44CC6buE6YeR5YWr5Y+35piv55uu5YmN5LiW55W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yA6IiS6YCC44CB5pyA5pyJ54m56Imy55qE5peF5ri46Ii55LmL5LiA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6L+Y6YWN5pyJ5Yy755aX5a6k77yM576O5a65576O5Y+R5a6k77yM6LSt54mp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rS76K6+5pa977yM6ZqP5pe25Li65oKo5o+Q5L6b5Lq65oCn5YyW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6u5LiN6Iez5Zyw54Wn6aG+5oKo5Zyo5ri46L2u5LiK55qE55Sf5rS744CC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ZW/5rGf6buE6YeR5YWr5Y+357O75YiX5oul5pyJ5Lmd5aSn54m554K577ya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2T6ZW/5bqm5pyA6ZW/44CB5a695bqm5pyA5a6955qE5ri46L2u44CC6ZW/5rGf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6i5oi/5Y2V5Lq65bqK5bC65a+45pyA5a6955qE5ri46L2u44CC6ZW/5rGf5LiK5Zmq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LSd5pyA5L2O55qE5ri46L2u44CC6ZW/5rGf5LiK5oul5pyJ5pyA5aSa5pWw6YeP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5qE5ri46L2u44CC6ZW/5rGf5LiK5oC757uf5aWX5oi/6Z2i56ev5pyA5aSn44CB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pyA6LGq5Y2O55qE5ri46L2u6ZW/5rGf5ZSv5LiA6YeH55So5Zu96ZmF6YCg6Ii55LiT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WI6L+b55CG5b+15ZKM5oqA5pyv77yM5bm25Y+C54Wn5rW35rSL5ri46L2u5qCH5YeG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44CC6ZW/5rGf5ZSv5LiA5pyJ55u05Y2H5py65YGc5py65Z2q55qE5ri46L2u44CC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pyJ5ray5Y6L5Y2H6ZmN54Of5Zux55qE5ri46L2u44CC6ZW/5rGf5ZSv5LiA5pyJ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+v5Y2H6ZmN5byg5ouJ6JOs55qE5ri46L2u44CC6ZW/5rGf5ZSv5LiA5oul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5b2x5Ymn6Zmi5YW85ZCM5aOw5Lyg6K+R5Lya6K6u5Y6F55qE5ri46L2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ZvbnQtc2l6ZToxNHB4OyI+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ZKM5Y+W56Wo5pa55byP77yI5a6e5ZCN5Yi277yJ77yaJm5ic3A7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7kuIroiLnlvZP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t6XkvZzkurrlkZjkvJrpgJrnn6XmuLjlrqLkuIroiLnnoIHlpLTvvIzmuLjlrqLl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sI/lranlh63miLflj6PmnKzljp/ku7bvvInlnKjmuLj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p7nkIblhaXkvY/miYvnu63jgII8L3NwYW4+PHN0cm9uZz48YnIgLz4K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0cm9uZz48c3BhbiBzdHlsZT0iZm9udC1zaXplOjE0cHg7Ij7kuoz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vlj7fmuLjova7oiKrmrKHvvJo8L3NwYW4+PC9zdHJvbmc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HjeW6huWIsOWunOaYjOiIquasoe+8iOS4i+awtO+8ie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qOS6lDwvc3Bhbj48YnIgLz4KPHNwYW4gc3R5bGU9ImZvbnQtc2l6ZToxNHB4OyI+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eN5bqG6Iiq5qyh77yI5LiK5rC077yJ77ya5q+P5ZGo5LiAPC9zcGFuPjxiciAvPg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S4ieOAgeetvue9sua4uOi9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+8m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LnnpajpooTlrprlkI7vvIzmiJHku6zkvJrnu5nmgqjlj5HpgIHnlL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liLDmiYvmnLrnn63kv6HvvIzor7flrqLkurrnrb7nvbLvvIzlhbfmnIn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YjlupTvvIE8L3NwYW4+PGJyIC8+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b44CB5ri46L2u6Ziy55ar6KaB5rGC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o+Q5L6b5oiQ5Lq66Lqr5Lu96K+B5Y6f5Lu277yM5bCP5a2p6Lqr5Lu96K+B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oi35Y+j5Y6f5Lu2PGJyIC8+CjLjgIHmj5DliY3ms6jlhozph43luobmuJ3lurf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ljJflgaXlurfnoIHkuJTkuLrnu7/noIHvvIzlpKfmlbDmja7ooYznqIvljaHkuLr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Js8YnIgLz4KM+OAgeS9jumjjumZqeWcsOWMuua4uOWuou+8jOWHuuWPkeWJjTQ4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46YW477yM6JC95Zyw55m76Ii55YmNMjTlsI/ml7blhoXlgZrkuIDmrKHmoLjphb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OkuafpeWMuu+8iOS9jumjjumZqeWPiuacieWklua6oumjjumZqeS9huac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muS4remrmOmjjumZqeWcsOWMuu+8ieaXheWxheWPsueahOa4uOWuou+8jOiQveWcs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4pOajgOS4lOmXtOmalDI05bCP5pe277yM5LmL5ZCO5omN6IO9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uK3pq5jpo47pmanljLrml4XlsYXlj7LnmoTmuLjlrqLvvIzkuI3og73mjqXlv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Js8YnIgLz4KPGJyIC8+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C9zcGFuPj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Ryb25nPjxzcGFuIHN0eWxlPSJmb250LXNpemU6MTRweDsi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qOivou+8mjAyMy02ODA4OTUxNiZuYnNwOyZuYnNwOyZuYnNwOyZuYnNwOyZuYnNwOyA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e+8iOWSqOivoueJueS7t+iIquasoe+8jDI05bCP5pe254Ot57q/77yM5b6u5L+hMTMz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zDvvIk8L3NwYW4+PC9zdHJvbmc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D4KCT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vY/lrr/vvJrosarljY7moIf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pmLPlj7DjgIHljavmmJ/nlLXop4bjgIHni6zljavjgIHmt4vmtb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vZHkuIrkuLrosarljY7moIflh4bpl7Tmr4/kurrku7fmoLz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J5bOh5aSn5Z2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44CB5Liw6YO96ay85Z+O5pmv54K56Zeo56Wo77yb6Ii56L+H5LiJ5bOh77yI5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Oh44CB5ber5bOh44CB6KW/6Zm15bOh6KW/5q6177y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5So6aSQ77yaNOaXqTbmraPoiLnppJDvvI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nvvJvvvIjkuIvmsLTvvIkz5pepNOato++8jOaXqe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to+mkkOS4uuS4reilv+W8j+iHquWKqemkkOaIluahjOmkkO+8jOS7peWPiu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WSjOasoumAgeaZmuWut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/nemZqe+8muaXheihjOekvui0o+S7u+mZq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144CB5a+8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77yb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iJHnpL7lronmjpLosarljY7moIflh4bpl7T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vY/lrr/mpbzlsYLkuLoy5qW85oiW6ICF5ri46Ii55YmN5Y+w5oyH5a6a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oyH5a6a5YWl5L2P5qW85bGC77yM6ZyA6KGlMTUw5YWDL+S6ui/l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pbzlsYLotLnvvIjmj5DliY3ljYfnuqcxMDDlhYMv5Lq677yJ44CC5Y6f5YiZ5LiK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6J5o6SMualvO+8jOeEtuWQjuS+neasoeWuieaOku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5bCP5a2p5Lu35qC85Li6Mi0xMu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7oTEy5bKB77yJ5LiN5Y2g5bqK5L2N5Lu35qC877yM5aaC5p6c6ZyA6KaB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oyJ5oiQ5Lq65Lu35qC855qENy415oqY77yM6K+36IGU57O75a6i5pyN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siPiZuYnNwO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hjOeoi+S4reW3suWMheWQq+S4ieS4quWbuuWumuS4iuWyuOWPg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ivpeaZr+eCueWdh+S4uumVv+axn+S4ieWzoeS4reacgOS4uuiRl+WQjeeah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+8jOWAvOW+l+ingui1j++8jOWmguaenOa4uOWuouiHquihjOaUvuW8g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IueWFrOWPuOWwhuS4jeS8mumAgOi/mOmXqOelqOWPiuabtOaNouaZr+eC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iHqumAieaKpeWQ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mdnuWbuuWumuWPguinguaZr+eCue+8jOaYr+iIueaWueWuieaOkueahOaOqOiN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4uOWuouWPr+WcqOa4uOiIueeOsOWcuuiHquihjOS7mOi0ueaKpeWQje+8j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agueaNruW9k+WkqeS5mOWuouaKpeWQjeS6uuaVsOWGs+WumuaYr+WQpuWBnOmd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inguiHqumAieaZr+eCueeahOa4uOWuouWcqOWBnOmdoOacn+mXtOWPr+WcqOiIu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xquWNjua4uOiIueS4uuaJk+WMheaXhea4uOS6p+WTge+8jOa4uOiIueS4juWQ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suaMieeFp+S8mOaDoOS7t+agvOe7k+eul++8jOWboOatpOaMgeWFtuS7lu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4uOWuouWwhuS4jeWGjeS6q+WPl+mHjeWkjeS8mOaDoOOAgjwvc3Bhbj48YnIgLz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72R5LiK5Lu35qC8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7GN6LSv5Lq65aOr5Lu35qC877yM5aSW5a6+5Lu35qC85Y+m6K6u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TgwOTA0MTgxMDM1X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LmpwZyIgLz48L3NwYW4+IAo8L3A+CjxwPgoJPGJyIC8+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dGFibGUgYm9yZGVyY29sb3I9I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GJvcmRlcj0iMSIgY2VsbHNwYWNpbmc9IjAiIGNlbGxwYWRkaW5nPSIyIi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ODgycHg7Ij4KCTx0Ym9keT4KCQk8dHI+CgkJCTx0ZCBjb2xzcGFuPSIyIj4K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ph43luoblvZPlnLDml4XmuLjot6/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A8L3N0cm9uZz48L3NwYW4+IAoJCQk8L3RkPgoJCTwvdHI+CgkJPHRyPgo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h43luobmjqXmnLrpgIHnoIHlpLTvvIg15bqn5bCP6L2/6L2m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EyMOWFgy/ovaYKCQkJPC90ZD4KCQk8L3RyPgoJCTx0cj4KCQkJPHRkPgo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2MDDlhYMv6L2mCgkJCTwvdGQ+CgkJPC90cj4KCQk8dHI+CgkJCTx0ZD4KCQkJ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Ghee6r+eOqeS4gOaXpea4uO+8iOWQq+ejgeWZqOWPo+WPpOmVh+OAgea4o+a7k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ci+i9u+i9qOepv+alvOOAgemHjeW6huS6uuawkeWkp+ekvOWgguOAgem5heWyreS6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h+WIm+WFrOWbreOAgea0quW0lua0nuOAgemVv+axn+e0oumBk++8iQ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4OOWFgy/kuroKCQkJPC90ZD4KCQk8L3RyPgoJCTx0cj4KCQkJPHRkPgoJCQkJ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5LiA5pel5ri477yIdmlw57qv546p5YWo5YyF5Lu35Zui77yJ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D4KCQkJCTMzOOWFgy/kuroKCQkJPC90ZD4KCQk8L3RyPgoJCTx0cj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q2m6ZqG5LmM5rGf55S75buK44CB5LuZ5aWz5bGx44CB5aSp5Z2R44CB5Zyw57y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dmlw57qv546p5Zui77yJCgkJCTwvdGQ+CgkJCTx0ZD4K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aSn6Laz55+z5Yi7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5LiA5pel5ri477yIdmlw57qv546p5YWo5YyF5Lu377yJ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IyOOWFgy/kuroKCQkJPC90ZD4KCQk8L3RyPgoJCTx0cj4KCQkJPHRkPgoJCQk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iA5pel5ri457qv546p5ZuiCgkJCTwvdGQ+CgkJCTx0ZD4KCQkJCTE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5LiH55ub5aWl6Zm257qq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qGl5LiA5pel5ri4CgkJCTwvdGQ+CgkJCTx0ZD4KCQkJCTI5OOWFgy/kuro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Tx0cj4KCQkJPHRkIGNvbHNwYW49IjIiPgoJCQkJ5peF5ri45pyN5Yqh54Ot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1IDY4MDg5NTE2CgkJCTwvdGQ+CgkJPC90cj4KCTwvdGJvZHk+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2xpbmUtaGVpZ2h0OjEuNTsiPumVv+axn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Fq+WPt+a4uOi9ruaJgOacieaKteemu+a4r+aIluaZr+eCueeahOaXtumXtOWSj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eCueWPr+iDveWboOWkqeawlOOAgeawtOS9jeWSjOa4uOiIueS4tOaXtuWPkeeU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iAjOiwg+aVtO+8jOaIkeWFrOWPuOS/neeVmeS7peS4iuiwg+aVtOad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iIquihjOS4remaj+Wto+iKguaAp+iIqumBk+S6pOmAmuacieWPmOWMluOAguaIl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Pr+aKl+WKm+WboOe0oO+8jOWmgu+8mua0quawtOOAgeeYn+eWq+OAgeacuuaisOet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to+W4uOiIquePreaXtu+8jOa4uOiIueWwhuS/neeVmeS/ruaUueihjOeoi++8jO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eCueWSjOWPlua2iOiIquePreeahOadg+WIqe+8jOS4jei0n+acie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4uOiIueWwhuWwveWKm+iAg+iZkea4uOWuouWuieWFqOW5tuWuieaOkuW4ruWKq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9rOWFtuS7lua4uOiIueOAg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jp/liJnkuIrlhYjliLDlronmjpIy5qW877yM54S25ZCO5L6d5qyh5a6J5o6S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273CD25C6B2602DEEDFDAB82AAC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