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0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ADA08FA90F2D949219AA0DC77B32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ADA08FA90F2D949219AA0DC77B32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j7dfX+aXhea4uOe6v+i3r+S4ieWzoeaXhea4uOe+jue7tO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cxMg0KDQo8YnI+DQoNCgk8PuWHr+ePjeWPtz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76O57u05ri46L2u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NDU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DIzLTY4MDg5NTE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A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weDtjb2xvcjojMDAwMDAw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6/nj43lj7fmmK8yMDE25bm06KOF5L+u55qE5LqU5pif6LGq5Y2O5ri46L2u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ev54+N5Y+35ri46L2u55Sx6YeN5bqG5biC5Lic5rGf5a6e5Lia5pyJ6ZmQ5YWs5Y+4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+R5Lq/5YWD77yM6IGY6K+35LiT5Lia5LiU5a6e5Yqb5by65Yqy55qE6YCg6Ii5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+D5omT6YCg55qE5LiA6ImY6LaF6LGq5Y2O5ri46L2u44CC576O57u05ri46L2u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yP4oCd5pyN5Yqh5Li65qCH5YeG77yM6LWi5b6X5ri45a6i5Y+j56KR77yM5b6X5Yi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M6KGM5a+55YW25LyY6LSo5pyN5Yqh55qE6K+E5Lu344CC56eJ5om/5bu66YCg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Iez5LiW55WM5LiK5pyA5aW95ri46L2u55qE5byA5ouT5Z6L6K6+6K6h55CG5b+1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6Ii55L2T57uT5p6E44CB5Yqf6IO95biD5bGA77yM6L+Y5piv6Ii55LiK55qE6KOF5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77yM5Yev54+N5Y+35Z2H6YeH55So6LaF5LqU5pif57qn5qCH5YeG77yM5byV5YWl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aC5b+177yM6K6y56m25bGx5LiO5rC044CB6Ii55LiO5Lq644CB5Lq65LiO5p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LqS5Yqo77yM5ZKM6LCQ57uf5LiA44CC4oCc5Yev54+N4oCd5Y+35LqOMjAwOeW5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vmsLTvvIzigJzlpbnigJ3lsIbmmK/plb/msZ/kuK3ni6zkuIDml6DkuoznmoTnp7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kuIrluoTlm63vvIzlkIzml7bkuZ/mmK/kuJbnlYzlhoXmsrPmnIDlpKfjgIHmnID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osarljY7nmoTmtonlpJbmuLjova7jgILmiJHku6zmnJ/lvoXnnYDigJzlpbnig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lJ/jgIHmnJ/lvoXigJzlpbnigJ3luKbmnaXnmoTpnIfmkrzlkozmg4rllpz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luZGVudDowcHg7Y29sb3I6IzAwMDAwMDsiPg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xcHg7I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TUzMzMzO2ZvbnQtc2l6ZToxNHB4OyI+5LiA44CB55m76Ii55ZKM5Y+W56Wo5pa55by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5Yi277yJ77yaPC9zcGFuPjwvc3Ryb25n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roiLnlvZPlpKnvvIzmiJHnpL7lt6XkvZzkurrlkZjkvJrpgJrnn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roiLnnoIHlpLTvvIzmuLjlrqLlh63ouqvku73or4Hljp/ku7bvvIjlsI/lranlh63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ljp/ku7bvvInlnKjmuLjova7liY3lj7Dlip7nkIblhaXkvY/miYvnu6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jwvcD4KPHAgc3R5bGU9InRleHQtaW5kZW50OjB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Cgk8c3BhbiBzdHlsZT0iZm9udC1zaXplOjE0cHg7Ij48c3Ryb25nPuS6jOOAg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efpe+8mjxiciAvPgo8c3BhbiBzdHlsZT0iZm9udC1zaXplOjE0cHg7Ij7ph43luo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vvIjkuIvmsLTvvInvvJrmr4/lkajkuI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unOaYjOWIsOmHjeW6hu+8iOS4iuawtO+8ie+8muavj+WRqOWb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C9zdHJvbmc+PC9zcGFuPiAKPC9wPg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wMDAwMDA7Ij4KCT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8L3NwYW4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cHg7Y29sb3I6IzAwMDAwMDsiPg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Y29sb3I6IzAwMDAwMDtmb250LXNpemU6MTRweDsiPjxzdHJvbmc+5LiJ44CB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dHJvbmc+PHN0cm9uZz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j5DphpLvvJo8c3Ryb25n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uiIueelqOmihOWumuWQju+8jOaIkeS7rOS8mue7meaCqOWPkemAgeeUteW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WIsOaJi+acuuefreS/oe+8jOivt+WuouS6uuetvue9su+8jOWFt+acie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iOW6lO+8gTxiciAvPgo8YnIgLz4KPC9zcGFuPjwvc3Ryb25nP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0cm9uZz4gCjwvcD4KPHAgc3R5bGU9InRleHQtaW5kZW50OjB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Cgk8c3Ryb25nP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Ryb25nPjxzcGFuIHN0eWxlPSJmb250LXNpemU6MTRweDsiPuWbm+OAge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i9rumYsueWq+imgeaxgu+8mjxiciAvPgox44CB5pys5Lq66Lqr5Lu96K+B5Y6f5Lu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mj5DliY3ms6jlhozph43luobjgIHmuZbljJflsZ7lnLDigJzlgaXlurfno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JTkuLrnu7/noIHvvIzlpKfmlbDmja7ooYznqIvljaHkuLrnu7/noIHvvJs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umjjumZqeWcsOWMuua4uOWuou+8jOW7uuiurueZu+iIueWJjTI05bCP5pe25YGa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6YW477ybPGJyIC8+CjTjgIHmjpLmn6XljLrvvIjkvY7po47pmanlj4rmnInlpJbmuqL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vYbmnKrliJLlrprkuK3pq5jpo47pmanlnLDljLrvvInml4XlsYXlj7LnmoTmuLjlr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LDlkI7kuInlpKnkuKTmo4DkuJTpl7TpmpQyNOWwj+aXtu+8jOS5i+WQjuaJjeiDve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o144CB5Lit6auY6aOO6Zmp5Yy65peF5bGF5Y+y55qE5ri45a6i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77yM5pWs6K+36LCF6Kej77ybPGJyIC8+Cjwvc3Bhbj48L3N0cm9uZ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zdHJvbmc+IAo8L3A+CjxwIHN0eWxlPSJ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goJPHNwYW4gc3R5bGU9ImxpbmUtaGVpZ2h0OjIxcHg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iA8c3Ryb25nPueUteivneWSqOivou+8mjAyMy02ODA4OTUxNiA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e+8iOWSqOivoueJueS7t+iIquasoe+8jDI05bCP5pe254Ot57q/77yM5b6u5L+h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NjgxODgzMzDvvIk8L3N0cm9uZz48YnIgLz4KPC9zdHJvbmc+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weDtjb2xvcjojMDAwMDAw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iAKPC9wPgo8cCBzdHlsZT0iZm9udC1zaXplOjE0cHg7Ij4KCTH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LPlj7DmoIfpl7TmiJbogIXlhbbku5bmiL/lnovvvIjku6XlrqLkurrpooTlrprmiL/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jgIHlnYfluKbnqbrosIPjgIHljavmmJ/nlLXop4bjgIHni6zljavjgIHmt4vm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uOAgeWMheWQq+aZr+eCue+8muS4sOmDveWPjOahguWxseOAgeelnuWls+a6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zoeWkp+WdneaZr+eCuemXqOelqO+8iOS4i+awtO+8ieOAgeS4ieWzoeWkp+Wdne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nOa6quOAgeS4sOmDveWPjOahguWxseaZr+WMuumXqOelqO+8iOS4iuawtO+8ie+8m+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S4ieWzoe+8iOeev+WhmOWzoeOAgeW3q+WzoeOAgeilv+mZteWzoeilv+aut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55So6aSQ77yaM+aXqTTmraPvvIjkuIvmsLTvvInvvIw05pepNuato++8iOS4i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qemkkOS4uuS4reilv+W8j+iHquWKqemkkO+8jOato+mkkOS4uuS4reilv+W8j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IluahjOmkkO+8jOS7peWPiuiIuemVv+asoui/jumFkuS8muWSjOasoumAgeaZmu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044CB6Ieq6LS56aG555uu77ya5LiN5ZCr5bey5rOo5piO55qE6ZyA5Y+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K5YW25LuW5pSv5Ye66LS555So77yb6Ii55LiK6ZSA5ZSu6Ieq6LS5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oS/5Y+C5Yqg5Y6f5YiZ77yM5LiN5YGa5by65Yi277yBPGJyIC8+CjXjgIHkv5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Zmp77ya5peF6KGM56S+6LSj5Lu76ZmpCjwvcD4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244CB5a+8Jm5ic3A7IOacje+8mua4uOi9ruS4iuS4reiLseaWh+iIuemZquacjeWKo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mb250LXNpemU6MTRweDsiPgoJN+OAgeaIkeekvuWuieaOkumYs+WP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WFpeS9j++8jOS9j+Wuv+alvOWxguS4ujLmpbzmiJbogIXmuLjoiLnliY3lj7D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pbzlsYLvvIzlrqLkurrlpoLpnIDmjIflrprlhaXkvY/mpbzlsYLvvIzpnIDooaUx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WxgueahOaMh+WumualvOWxgui0ueOAguWOn+WImeS4iuS4uuWFiOWIsOWuieaOkuS6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5i+WQjuS+neasoeWuieaOkuOAggo8L3A+Cjxw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OOOAgeWwj+WtqeS7t+agvOS4ujItMTLlsoHvvIjkuI3mu6ExMuWyge+8ieS4jeWNo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+agvO+8jOWmguaenOmcgOimgeWNoOW6iuS9je+8jOmcgOimgeaMieaIkOS6uuS7t+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NeaKmO+8jOivt+iBlOezu+WuouacjeS4i+WNleOAggo8L3A+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5aSH5rOo77yaPGJyIC8+CjEu55Sx5LqO5aSp5rCU44CB5rC05L2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6h5Yi244CB5riv5Y+j6YCa6Iiq562J5LiN5Y+v5oqX5Yqb5Zug57Sg5b2x5ZON77yM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5m756a76Ii55riv5Y+j5Y+v6IO95Lya5pyJ6LCD5pW077yM5aaC5Ye6546w6L+Z56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Ii55YWs5Y+45bCG6LSf6LSj6YeN5bqG5biC5Yy66Iez5riv5Y+j6Ze055qE6L+Q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CPGJyIC8+CjIu6KGM56iL5Lit5bey6LWg6YCB5LiJ5Liq5Zu65a6a5LiK5bK4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4K577yM6K+l5pmv54K55Z2H5Li66ZW/5rGf5LiJ5bOh5Lit5pyA5Li6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pmv5Yy677yM5aaC5p6c5ri45a6i6Ieq6KGM5pS+5byD5ri46KeI77yM5ri46L2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LiN6LSf6LSj6YCA6L+Y6Zeo56Wo5Y+K5pu05o2i5pmv54K544CCPGJyIC8+CjM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ql5ZCN5pmv54K55Li66Z2e5Zu65a6a5Y+C6KeC5pmv54K577yM5piv6Ii55pa5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o6I2Q6aG555uuLOa4uOWuouWPr+WcqOmCrui9rueOsOWcuuiHquihjOS7mOi0u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pgq7ova7lsIbmoLnmja7lvZPlpKnkuZjlrqLmiqXlkI3kurrmlbDlhrPlrprmmK/lkKb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5LiN5Y+C6KeC6Ieq6YCJ5pmv54K555qE5ri45a6i5Zyo5YGc6Z2g5pyf6Ze05Y+v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5Sx5rS75Yqo44CCPGJyIC8+CjQuIOacrOihjOeoi+S7heS+m+WPguiAg+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pemCrui9ruivtOaYjuS8muS4uuWHhuOAgjxiciAvPgo144CB6LGq5Y2O5ri46Ii55Li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peF5ri45Lqn5ZOB77yM5ri46Ii55LiO5ZCE5pmv54K55bey5oyJ54Wn5LyY5oOg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66X77yM5Zug5q2k5oyB5YW25LuW5LyY5oOg6K+B5Lu255qE5ri45a6i5bCG5LiN5YaN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eN5aSN5LyY5oOg44CCCjwvcD4KPHAgc3R5bGU9Im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FweDsiPjbjgIHnvZHkuIrku7fmoLzkuLrkuK3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sY3otK/muLjlrqLku7fmoLzvvIzlpJblrr7lkozmuK/mvrPlj7DlkIzog57ku7fmoLz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E8L3NwYW4+IAo8L3A+CjxwPgoJPGJyIC8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IAo8L3A+CjxwPg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NxeGluZ3l1bi5jb20vdXBsb2Fkcy9saXRpbWcvMjAxODA5MDUxNjUwNDhfMTkzNzY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KPC9wPgo8cD4KCTxiciAvPg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+Cgk8dGFibGUgYm9yZGVyY29sb3I9IiMwMDAwMDA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yIiBzdHlsZT0id2lkdGg6ODg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dGJvZHk+CgkJCTx0cj4KCQkJCTx0ZCBjb2xzcGFuPSIy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jxzdHJvbmc+6YeN5bqG5b2T5Zyw5peF5ri46Lev57q/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iAKCQkJCTwvdGQ+CgkJCTwvdHI+CgkJCTx0cj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h43luobmjqXmnLrpgIHnoIHlpLTvvIg15bqn5bCP6L2/6L2m77yJCg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TEyMOWFgy/ovaYKCQkJCTwvdGQ+CgkJCTwvdHI+CgkJCTx0cj4K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h43luobmjqXmnLrluILlhoXkuIDml6XmuLjvvIg15bqn5bCP6L2/6L2m77yJ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PHRkPgoJCQkJCTYwMOWFgy/ovaYKCQkJCTwvdGQ+CgkJCTwvdHI+Cgk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nph43luobluILlhoXnuq/njqnkuIDml6XmuLjvvIjlkKvno4Hlmaj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jgIHmuKPmu5PmtJ7jgIHnnIvovbvovajnqb/mpbzjgIHph43luobkurrmsJHlpKf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puYXlsq3kuozljoLmlofliJvlhazlm63jgIHmtKrltJbmtJ7jgIHplb/msZ/ntKL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CQkJCTwvdGQ+CgkJCQk8dGQ+CgkJCQkJODjlhYMv5Lq6CgkJCQk8L3RkPgoJ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Qk8dGQ+CgkJCQkJ5q2m6ZqG5aSp5Z2R5Zyw57yd5LiA5pel5ri477yIdmlw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YWo5YyF5Lu35Zui77yJCgkJCQk8L3RkPgoJCQkJPHRkPgoJCQkJCTMzOOWFgy/kuro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wvdHI+CgkJCTx0cj4KCQkJCTx0ZD4KCQkJCQnmrabpmobkuYzmsZ/nlLvl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nlpbPlsbHjgIHlpKnlnZHjgIHlnLDnvJ3kuKTml6XmuLjvvIh2aXDnuq/njqnlm6Lv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8dGQ+CgkJCQkJMzU45YWDL+S6ugoJCQkJPC90ZD4KCQkJPC9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PHRkPgoJCQkJCeWkp+i2s+efs+WIu+S4lueVjOaWh+WMlumBl+S6p+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HZpcOe6r+eOqeWFqOWMheS7t++8iQoJCQkJPC90ZD4KCQkJCTx0ZD4KCQkJCQkyMj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CgkJCQk8L3RkPgoJCQk8L3RyPgoJCQk8dHI+CgkJCQk8dGQ+CgkJCQkJ6buR5bGx6L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57qv546p5ZuiCgkJCQk8L3RkPgoJCQkJPHRkPgoJCQkJCTE1OOWFgy/kuro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wvdHI+CgkJCTx0cj4KCQkJCTx0ZD4KCQkJCQnkuIfnm5vlpaXpmbbnuqr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oaXkuIDml6XmuLgKCQkJCTwvdGQ+CgkJCQk8dGQ+CgkJCQkJMjk45YWDL+S6ug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C90cj4KCQkJPHRyPgoJCQkJPHRkIGNvbHNwYW49IjIiPgoJCQkJCeaXhe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ree6v++8mjAyMy02ODA4OTUxNSA2ODA4OTUxNjxiciAvPgoJCQkJPC90ZD4K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ib2R5PgoJPC90YWJsZT4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HN0eWxlPSJ0ZXh0LWFsaWduOmp1c3RpZnk7dGV4dC1pbmRlbnQ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4KCTxzcGFuIHN0eWxlPSJmb250LXNpemU6MTRweDsiPuWHr+eP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rui9ruaJgOacieaKteemu+a4r+aIluaZr+eCueeahOaXtumXtOWSjOS4iuWyuOWPgu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iDveWboOWkqeawlOOAgeawtOS9jeWSjOa4uOiIueS4tOaXtuWPkeeUn+aVhemanO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iAjOiwg+aVtO+8jOaIkeWFrOWPuOS/neeVmeS7peS4iuiwg+aVtOadg+OAguiLpei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aj+Wto+iKguaAp+iIqumBk+S6pOmAmuacieWPmOWMluOAguaIluWHuueOs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+8jOWmgu+8mua0quawtOOAgeeYn+eWq+OAgeacuuaisOetieW9seWTje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quePreaXtu+8jOa4uOiIueWwhuS/neeVmeS/ruaUueihjOeoi++8jOabtOaNouaZr+eC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a2iOiIquePreeahOadg+WIqe+8jOS4jei0n+aciei1lOWBv+i0o+S7u+OAguS9h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uWwveWKm+iAg+iZkea4uOWuouWuieWFqOW5tuWuieaOkuW4ruWKqeWuouS6uuaOpei9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4uOiIueOAgjwvc3Bhbj4gCjwvcD4KPHAgc3R5bGU9InRleHQtaW5kZW50Oj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Cgk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tmb250LXNpemU6MTRweDsiPuaIkeekvuWuieaOkumYs+WPs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WFpeS9j++8jOS9j+Wuv+alvOWxguS4ujLmpbzmiJbogIXmuLjoiLnliY3lj7D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LvvIzlrqLkurrlpoLpnIDmjIflrprlhaXkvY/mpbzlsYLvvIzpnIDooaUx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gueahOaMh+WumualvOWxgui0ueOAguWOn+WImeS4iuS4uuWFiOWIsOWuieaOkuS6jO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uS+neasoeWuieaOkuOAgjwvc3Bhbj48L3NwYW4+IA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ADA08FA90F2D949219AA0DC77B32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