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26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854FEA98C96EFEE0F98F7EC3584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4FEA98C96EFEE0F98F7EC3584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pHljZfml4XmuLjlm6LvvJrmmIbmmI7jgIHlpKfnkIbjgIHkuL3msZ/lj4zpo57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fX+aXhea4uOe6v+i3r+WbveWGheaXhea4uOS6keWNl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g4NQ0KDQo8YnI+DQoNCgk8PumHjeW6huWIsOS6keWNl+aXhea4u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huaYjuOAgeWkp+eQhuOAgeS4veaxn+WPjOmjnuWFreaXp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Y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2X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KAlOaYhuaY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YhuaYjuKGkuadj+ael+Wkp+inguWbre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+KGkualmumb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qWa6Zu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lmumbhOKGkuWkp+eQhuWPpOWfjuKGkuWPjOW7iuKGkumVh+WNl+W+o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ouWkp+W4iOWbreKGkum5pO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bmk5bqGL+WJkeW3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uaTluobihpLkuL3msZ/ihpLmi4nluILmtbfpk7b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igKLnv6Hnv6DljZrnianppobihpLnjonpvpnpm6rlsbHihpLkuL3msZ/lj6Tln44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veax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pu4Tpvpnnjo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ZrnianppobihpLonrrml4vol7vphY3pgIHkuK3lv4PihpLmmIbmmI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YhuaYj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mmIbmmI7luIL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irHkuYvln47ihpLplb/msLTlm73pmYXmnLrlnLrihpLotbflp4vlnL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h43luobigJTigJTmmIbmmI4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eW6huWIsOS6keWNl+aXhea4uOWbouS5mOacu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ju+8jOeUseaOpeacuueuoeWutui0n+i0o+aOpeacuu+8jOW5tuWuieaOkuWQhOS9je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acuuWcuui0teWuvuWOheeojeS9nOS8keaBr++8jOetieW+heWVhuWKoei9puaOpem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kuW6l++8jOWuieaOkuWFpeS9j++8m+WFpeS9j+WQjua4uOWuouWPr+iHquihjOa4uOin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+8jOWTgeWwneihl+WktOe+jumjn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S4ieWIhuaYpeS5i+Wmme+8jOS4pOWIhuWcqOaYhuaYjuOAg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6p+S4juiTneWkqeS4uuS8tO+8jOWSjOeZveS6keWFseiInueahOW5uOemj+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W6p+mynOiKseW8gOS4jei0pe+8jOaYpemjjuWQueS4jeaWreeahOWunOWxheS5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mlremmhuOAgeWwj+WQg+aRiumBjeW4g+WfjuW4gueahOavj+S4gOS4quinkuiQv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rOOAgemynOiKseWcqOavj+S4quWto+iKgumDveWPmOedgOiKseagt+aWsOmynOOAgueC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i++8jOixhuiKseexs+e6v++8jOaRqeeZu+eykeeyke+8jOeDpOixhuiFkO+8jOWHieex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p+mlteWdl+KApuKApuavj+S4gOagt+mDveiJsuWRs+S/seS9s++8jOaYr+S6keWNl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oOS6jOeahOeJueiJsumjjuWRs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HjgIHmmIbmmI7ml6nmmZrmuKnlt67ovoPlpKfvvIzor7fmgqj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7vlh4/ooaPniannmoTlh4blpIf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Li66YG/5YWN5Ye6546w6aWu6aOf6Zeu6aKY77yM6K+35oK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ZOB5bCd576O6aOf5pe277yM6YCJ5oup5q2j6KeE55qE6aSQ6aWu5Zy65omA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WcqOiHqueU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aXtu+8jOivt+aCqOS/neeuoeWlveS4quS6uui0oueJqe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iG5piO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mIbmmI7ihpLmnY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p4Llm63ihpLkuIPlvankupHljZfihpLmpZrpm4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q+eUqOaXqemkkOWQju+8jOS5mOi9puWJjeW+gO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+8jOOAkDwvc3Bhbj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dj+ael+Wkp+inguWbr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HvvIjnuqY3MEtN77yJ77yM5p2P5p6X5aSn6KeC5Zut5pmv5Yy66ZuG5bGx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e44CB5p6X5LqO5LiA5L2T77yM5Lul6buR55+z5p6X5Li65Li76KaB5peF5ri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6X5Lit55+z5bOw5bOl5bWY44CB5Y2D5ae/55m+5oCB77yM5bGx44CB55+z44CB5rC0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7u/5qCR5bGx6Iqx6YGN5Zyw77yM6Lqr5Li05YW25aKD77yM6K6p5Lq65rWB6L+e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44CC55m75LiK5bOw6aG277yM6aWx6KeI5LiA54mH6buR6Imy55+z5rW377yM55+z5Z2X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44CB5amA5aic5aSa5ae/44CC5ryr5q2l5p6X5Lit77yM5oSf5Y+X6bif6K+t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57u/5qCR5oiQ6I2r55qE5Lq66Ze05LuZ5aKD44CC5pu05Luk5Lq656ew57ud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6We56eY5rq25rSe77yM56uL5L2T5rSe56m056m66Ze044CB6YCg5Z6L5aWH54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25bKp6YCg5bCx5LqG5bGC5qyh5Liw5a+M55qE5rq25rSe5pmv6KeC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DkuK3ljYjnlKj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pHljZfmsJHml4/mlofljJblpKfop4Llm63vvIzlm73lrrY0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Dwvc3Bhbj48c3BhbiBzdHlsZT0iY29sb3I6I0U1MzMzMz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9qeS6keWNlzwvc3Bhbj48c3BhbiBzdHlsZT0iZm9udC1zaXplOjE0cHg7Ij7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5bCP5pe277yJ44CC5oSf5Y+X5Zu95YaF6aaW5LiqVeWei+W5lee/oee/oOiJu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e+jui9rue+juWlgueahOaXtuepuuepv+i2iuS4reaEn+WPl+e/oee/oOekvOi1nu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bveWGhemmluS4quS7v+eUn+enkeaKgOWSjOiHqueEtuWunuaZr+aehOW7uu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vOaWh+WMluWbre+8jOS5puWGmeS9oOS4juiMtumprOWPpOmBk+eahOWNg+W5tO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uW5tOeahOWTgeeJjOenr+a3gO+8jOiNn+iQg+S6keWNl+eyvuW9qe+8jOepv+i2iu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tuepuu+8jOS4gOermeWwveiniOS6keWNl+eahOeUn+aAgeWPiuS6uuaWh+eyvueyu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S5mOi9puWJjeW+gOalmumbhOOAguWTgeWwneaZmumkkOmHjueU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q+mUhe+8jOmkkOWQjuWFpeS9j+mFkuW6l+OAg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TIxXzUyODc5LmpwZyIgYWx0PSI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Wa6Zu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pZrpm4TihpLlpKfnkIblj6Tln47ihpLlj4zlu4ri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ZflvqHpk7bigKLlpKfluIjlm63ihpLpuaTluo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q+eUqOaXqemkkOWQju+8jOS5mOi9puWJjeW+gOWkp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a4uOiniOS4reWbveWOhuWPsuaWh+WMluWQjeWfjuOA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Wkp+eQhuWPpOWf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HvvIjmuLjop4gx5bCP5pe277yJ4oC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aWz5a2Q5YW75Zyo6Ze65Lit77yM5pyA576O55qE6aOO5pmv6JeP5Zyo6L656Zmy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Z+O5Lit6IGG5ZCs5LiA5Zy66aOO6Iqx6Zuq5pyI55qE5Y2X6K+P5pWF5LqL44C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2D5bm05Lyg5om/55qE5LqR5Y2X6Z2e54mp6LSo5paH5YyW6YGX5Lqn44C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6bG86bmw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j++8jOWNg+eZvuW5tOadpea4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mxvOm5sOWcqOa0sea1t+ebuOS+neS4uuWRve+8jOaehOaIkOS6huS4gOW5heS6u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WFseWkhOeahOiHqueEtueUu+WNt+OAguS4reWNiOWTgeWwneeJueiJs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Xj+mjjuWRs+mkkO+8jOeUqOmkkOWQjuWPguinguWkp+eQhuS8oOe7n+eZveaXj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Dwvc3Bhbj48c3BhbiBzdHlsZT0iY29sb3I6I0U1MzMzMztmb250LXNpemU6MTRweDsi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l+W+oemTtuKAouWkp+W4iOWb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4Lop4IxLjXlsI/ml7bvvInkuobop6PmsJHml4/miYvlt6XoibrkvKDmi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mrKPotY/lpKfnkIbnmb3ml4/msr/ooq3ljYPlubTnmoTkvKDnu5/mlofljJbigJ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InpgZPojLbooajmvJTigJ3vvIzlk4HlsJ3igJzkuIDoi6bkuoznlJzkuInlm57lkbP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pgZPojLbjgILlk4HlsJ3mmZrppJDlkI7vvIzkuZjovabliY3lvoDpuaTluoYv5YmR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eOAgeWkp+eQhuWxnuWwkeaVsOawkeaXj++8iOeZveaXj++8ieWxheS9j+WcsO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eOqeaXtu+8jOWwiumHjeW9k+WcsOWul+aVmeS/oeS7sOS4jumjjuS/l+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IDLjgIH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l7bluLjlh7rnjrDlraPpo47msJTlgJnvvIzor7fmgqjlgZrlpb3kuIDlrprnm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4blpIfjgII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5pOW6hi/liZHlt5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pOW6huKGkuS4veaxn+KGkuaLieW4gua1t+mTtuaciOa5vuKAoue/oee/oOWNmueJqemm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Oiem+membquWxseKGkuS4veaxn+WPpOWfj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l6nppJDlkI7kuZjovabliY3lvoD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pk7bmnIjmub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v6Hnv6Dnj6Dlrp3llYbln44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C5YW25Y6G5Y+y5Y+v6L+95pyU6Iez5piO5riF5pe25pyf77yM5piv6LSn6YCa5ruH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t5Y6f5Zyw5Yy65a6d546J55+z6LS45piT55qE546L5bqc6YCg5Yqe5aSE44CC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5Lyg5om/5Y+R5oms5Lit5Zu9546J5paH5YyW77yM5Lul6KeE5qi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yW5ZKM5biC5Zy65YyW5oyB57ut5omT6YCg4oCc5LqR5Y2X57+h57+g54+g5a6d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oCd55+l5ZCN57+h57+g5ZOB54mM77yM546w6aaG6JePMTTkuIfku7blkITnsbvnv6Hnv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k4HvvIzkuIDlrprog73mu6HotrPmgqjnmoTkuI3lkIzotK3kubDpnIDmsYL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Iz5bCP5pe277yJ44CC5ZCO5YmN5b6A57qz6KW/56We5bGx44CB5Zu95a62N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jonpvpnpm6rlsbE8L3NwYW4+PHNwYW4gc3R5bGU9Im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NOWwj+aXtu+8m+WQq+aZr+WMuuaOkumYn+aXtumXtO+8m+WNiOmkkOS4uumbquWxs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+8iee6s+ilv+aXj+S/neaKpOelnuKAnOS4ieacteKAneeahOWMlui6q++8jOWHh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ieaDheWkqeWggu+8jOmZqeengOWlh+e+jueahOWGsOW3neWNmueJqemmhuOAguS5mOWd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sOW3neWkp+e0oumBk+OAkeeZu+S4tOmbquWzsO+8jOmlseiniOWnv+aAgeS4h+WN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n+mjjuWFie+8jOaKkuWPkeS4gOiniOS8l+WxseWwj+eahOWHjOS6keWjruW/l+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S4lueVjOaWh+WMlumBl+S6p++8jOWbveWutjVB57qn5pmv5Yy6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5Li95rG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xzcGFuIHN0eWxlPSJmb250LXNpemU6MTRweDsiPuOAkeOAgua4uOWuo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4uOiniOS4veaxn++8jOWTgeWwneS4veaxn+e+jumjn++8jOS7iuaXp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ivt+iHquihjOi/lOWbnumFkuW6l+OAgjwvc3Bhbj4gCjwvcD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aW1nIHNyYz0iL3VwbG9hZHMvbGl0aW1nLzIwMTgxMjEy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Xzg4NDEyLmpwZyIgYWx0PSIiIC8+PGJyIC8+C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HjgIHkuL3msZ/ml6nmmZrmsJTlgJnovoPkuLrlr5Llh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pmLLlr5Lkv53mmpb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y44CB546J6b6Z6Zuq5bGx5pmv5Yy65rW35ouU5Z2H5Li6NDAwMG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r7fmgqjlnKjmuLjop4jml7bkuI3opoHlgZrliafng4jov5DliqjvvIzpgb/lhY3n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r7zoh7TkuKXph43nmoTpq5jljp/lj43lupT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veaxn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buE6b6Z546J5paH5YyW5Y2a54mp6aaG4oaS6J665peL6Je7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aS5piG5pi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4g77yM5LmY6L2m5Y+C6KeC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Lic5be06LC36buE6b6Z546J6aa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u+8iOa4uOiniOWPguingjLlsI/ml7bvvInvvJ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jonmi6XmnInnlLDpu4Tnn7PoiKznmoTluJ3njovkuYvoibLvvIzlj6/np7DlvpfkuIr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vJflrrbkuYvmiYDplb/kuo7kuIDouqvnmoTnsr7lk4HjgILlj4Lop4LjgJDmnKjmnZH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ma/lj7DjgJHvvIzpm6rlsbHmkYTlvbHnlZnlv7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kuK3ljYjlk4HlsJ3nibnoibLnurPopb/ngavl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jgILmuLjop4jnu5PmnZ/lkI7kuYvlkI7ov5Tlm57kuL3msZ/luILljLr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vZPnibnkuqfjgJDonrrml4vol7vphY3pgIHkuK3lv4PjgJHjgILmmZrppJDoh6rnkI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vvInvvIzmirXovr7mmIbmmI7lkI7lhaXkvY/phZLlupf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44CB5Li95rGf5bGe5bCR5pWw5rCR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bCK6YeN5b2T5Zyw56S85Luq5ZKM6aOO5L+X5Lmg5oOv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y44CB5Li95rGf5pel5rip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aSn77yM6K+35rOo5oSP6Ziy5a+S5L+d5pqW77yM5bm26YG/5YWN5Ymn54OI6L+Q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yMTIxNTU2MDdfNDUwNTEuanBnIiBhbHQ9IiIgL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mIbmmI4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2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4guWMuuKGkuiKseS5i+WfjuKGkumVv+awtOWbvemZheacuuWcuuKGkui1t+Wni+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5pep6aSQ5ZCO77yI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Dku6XliY3nmoToiKrnj63kuI3lkKvml6nppJDvvIzoh6rnkIbvvInvvIzmuLjop4jmm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rHlm63lvI/njrDku6PljJbllYbkuJrkuK3lv4PjgJDoirHkuYvln47jgJHvvIjmuLjop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b5aaC6Iiq54+t5Li65pepMTHml7YzMOWIhuWJje+8jOWImeS4jeS9nOatp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e+8jOingui1j+S4reWbveacgOWkpzRE55CD5b2i56m55bmV5b2x5Y6F6Iqx5LmL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ZCv5LiA5q615aWH5bm757ua54OC55qE6Iqx5qKm5peF56iL77yb5Y+C6KeC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Y2V5L2T5rip5a6k4oCc5Lit5Zu955qE5bqT6IKv6ZyN5aSr6Iqx5Zut4oCd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YWo55CD5pyA5aSn54+g5a6d6ZuV5aGRLOe+juS4jeiDnOaUtu+8m+WPguinguWFqOe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quS9k+mqjOW8j+WNmueJqemmhu+8jOWkmuS4u+mimOWcuuaZr+iuqeaCqOe7j+WOh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v+i2iuaXtuepuueahOaipuW5u+aXheeoi+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S7iuaXpeWwhuagueaNruiIquePreaXtumXtOWJjeW+gOm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vemZheacuuWcuu+8jOWuieaOkuS4k+S4muS6uuWRmOS4uuaCqOmAgeacuu+8jO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u+8jOe7k+adn+aCqOaEieW/q+eahOS6keWNl+S5i+aXh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HjgIHku4rml6XkuLrooYznqIv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6XvvIzor7fmgqjmo4Dmn6Xlpb3miYDluKbooYzmnY7lj4rpmo/ouqvnianlk4H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ZfmvI/vvJs8L3NwYW4+PGJyIC8+CjxzcGFuIHN0eWxlPSJmb250LXNpemU6MTRweDsiP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Zyo6L+U56iL5YmN5YWz5rOo55uu55qE5Zyw5rCU5YCZ77yM5LiL5py6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e75YeP6KGj54mp5YeG5aSH44CC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D4KCT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keWNl+aXhea4uOWboui3r+e6v+eJueiJsu+8m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5LqR5Y2X5piG5piO44CB5aSn55CG44CB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yw6L+e5ri477ybPGJyIC8+CjLjgIHmma/ngrnmma/ngrnkuIDnvZHmiZPlsL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moIflh4bvvJrph43luoYt5piG5piOIOaYhuaYji3ph43luoblvoDov5TkuL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u4/mtY7oiLHvvIzvvIjoiKrnj63ku6Xlh7rlm6LliY3pgJrnn6XkuLrlh4bvvI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iKrnj63osIPmlbTjgIHlu7bor6/jgIHlj5bmtojnrYnns7vmhI/lpJbkuovku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ooYznqIvlu7bmnJ/miJblj5bmtojnrYnvvIznlLHlrqLkurroh6rooYzmib/mi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mlL/nrZbmgKfosIPku7fvvIzooaXlt67ku7fnlLHlrqLkurrmib/mi4XjgIH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nJ/lhoXouqvku73or4HvvIwxNuWRqOWygeS7peS4i+WEv+erpeaMgeaIt+WP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o+acrOeZu+acuu+8iOS4jeW4puacieaViOivgeS7tuS7peWPiuacquiDveWcqOinhO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GheWIsOi+vumAoOaIkOaXoOazleeZu+acuumAoOaIkOeahOaNn+WkseeUseWuo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0n+i0o++8ieOAguacuuelqOS7t+agvOS4uuWboumYn+acuuelqO+8jOS4jeW+l+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NouS6uuOAgemAgOelqOOAgjxiciAvPgoy44CB5L2P5a6/5qCH5YeG77ya5oyH5a6a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6YWS5bqX5bmy5YeA5Y2r55Sf44CB6YWN5pyJ54Ot5rC05Zmo44CB5b2p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6LCD44CB54us56uL5Y2r55Sf6Ze0562J5Z+65pys6K6+5pa944CCPGJyIC8+C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ute+8muacqOWwlOS4u+mimOmFkuW6l+OAgeeIseeQtOa1t+mFkuW6l+OAgeWUkOmft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Qm+mAuOixquW7t+mFkuW6l+OAgeW+oeaZqOmFkuW6l+OAgemZjOS4iuiKseW8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KseS5i+WfjuixqueUn+Wkp+mFkuW6l+etieWQjOe6p+mFkuW6lzxiciAvPgrm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mrrXvvJrlvZ3lnKPphZLlupfjgIHph5HlpKrpmLPphZLlupfjgIHph5HmsLTljbDosa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pn6nlsJrls7DphZLlupfjgIHlkJvogIDphZLlupfjgIHlmInmgqbphZLlupfjgIHpk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gYfml6XphZLlupfnrYnlkIznuqfphZLlupc8YnIgLz4K6bmk5bqGL+WJkeW3neaute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kemFkuW6l+OAgeWWnOe8mOmFkuW6l+OAgeWutuemj+WuvummhuOAgeWuj+e8m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eW6nOmFkuW6l+OAgemHkemDvemFkuW6l+etieWQjOe6p+WIq+mFkuW6lzxiciAvPg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rrXvvJrnpo/kub7phZLlupfjgIHkuL3oi5HphZLlupfjgIHljY7lpKnphZLlupfjgIH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jgIHkvqjpkavphZLlupfjgIHkuL3mmKXphZLlupfjgIHlkInpkrD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miL/phZLlupfvvIhC5Yy677yJ44CB5rSq57+U6YWS5bqX44CB6aOO5YWJ6YWS5bqX44CB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O54+g6Ziz5YWJ6IuR44CB6b6Z5r2t5rm+5YGH5pel6YWS5bqX44CB54ix5Li95o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62J5ZCM57qn6YWS5bqXPGJyIC8+CuWkh+azqO+8muWmgumBh+eJueauiu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DveWuieaOkuWkh+mAiemFkuW6l+aXtu+8jOaIkeekvuacieadg+WuieaOkuWQjOe6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WQjOagh+WHhueahOWFtuS7lumFkuW6l+OAgjxiciAvPgrljZXmiL/lt67vvJrlm6L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ZXnlLfljZXlpbPvvIzlnKjml6Dms5Xmi7zmiL/ml7blronmjpLkuInkurrpl7T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miJbnlLHlrqLkurrooaXljZXmiL/lt67jgILlvZPlnLDnmoTkvY/lrr/mnaHku7b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6K+35ri45a6i55CG6Kej77yM5YW25L2P5a6/5p2h5Lu25LiN5Y+v5Lul5LiO5Z+O5biC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p2h5Lu255u45q+U6L6D5LqR5Y2X6YWS5bqX56m66LCD5a6a5pe25byA5pS+77yM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qC55o2u5b2T5Zyw55qE5rCU5YCZ6ICM5a6a77yM54Om6K+354m55Yir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PjgIHnlKjppJDmoIflh4bvvJo15pep6aSQLzfmraPppJDjgILml6nppJDlnYf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h6rliqnppJDvvJvmraPppJAzMOWFgy/kurrvvIznibnoibLppJA0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eUqOi9pu+8muWFqOeoi+aXhea4uOi1hOi0qOi9pui+hu+8iOavj+S6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OAguaMieaIkeekvuaLvOWbouS6uuaVsOmAieaLqei9puWei++8jOavj+S6uuehruS/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raPluqfjgII8YnIgLz4KNeOAgeaZr+eCueagh+WHhu+8mui0ueeUqOW3sue7j+WMheWQ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Zr+eCueesrOS4gOmBk+mXqOelqO+8iOS4jeWQq+aZr+WMuuWGhee0oumBk+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iOWNleeLrOazqOaYjuS6huW3sue7j+WMheWQq+eahOmZpOWklu+8i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dkOeahOi0ueeUqOiHqueQhuOAguaIkeekvuagueaNruaJgOiuouiIquePre+8jO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S4jemZjeS9juagh+WHhueahOaDheWGteS4i+WvueihjOeoi+a4uOiniO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Qjuiwg+aVtOOAgjxiciAvPgo244CB5LqR5Y2X5oyB6K+B5a+85ri45pyN5Yqh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NDDlhYMv5Lq6PGJyIC8+CjfjgIHoh6rnlLHmtLvliqjvvJrlhajnqIvoh6rnlLHmtLvl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pe26Ze05Li6MuWwj+aXtuS7peS4iuOAg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HjgIHkv53pmanvvJrkuLrnoa7kv53kurrouqvlron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7jlvLrng4jlu7rorq7mr4/kvY3muLjlrqLotK3kubDigJz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pmanigJ3kv53otLkxMOWFgy/kurrvvIzkv53pmanph5Hpop0xMOS4h+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kvZPotZTku5jnu4bliJnor6bop4Hkv53pmanlhazlj7jnm7jlhbPnkIbotZTmnaHm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uOAgemHjeW6huW4guWMuuiHs+axn+WMl+WbvemZheacuuWcuueahO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+8mzxiciAvPgoz44CB5Zu96ZmF5rK55Lu35rOi5Yqo5byV6LW355qE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6ZmE5Yqg6LS555qE5Li05pe25LiK5rao77yM5LiK5rWu5YW35L2T6YeR6aKd6YG1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6Iiq56m65YWs5Y+455qE5pyJ5YWz6YCa55+l5omn6KGM77ybPGJyIC8+CjT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kuIDliIfnp4HkurrmgKfotKjnmoTmtojotLnvvIzlpoLvvJrmtJfooaPvvIz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vvIzlqLHkuZDnrYnvvJs8YnIgLz4KNeOAgeWboOaImOS6ie+8jOWPsOmjju+8jO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mch+etieS4jeWPr+aKl+WKm+iAjOW8lei1t+eahOS4gOWIh+i0ueeUqO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uLjlrqLkuI3lvp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iJbogIXlj4LkuI7ov53lj43miJHlm73ms5XlvovjgIHms5Xop4TjgIHnpL7kvJrlhaz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4XmuLjnm67nmoTlnLDnmoTnm7jlhbPms5XlvovjgIHpo47kv5fkuaDmg6/jgIHlrpf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nmoTpobnnm67miJbogIXmtLvliqjjgII8YnIgLz4KMuOAgeS6keWNl+WcsOWkhOS6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mOWOn++8jOS4gOmHjOS4jeWQjOS/l+WNgemHjOS4jeWQjOWkqe+8jOawlOWAmeWPmOWM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+8jOivt+WHuuWbouWJjeazqOaEj+W9k+WcsOWkqeawlOmihOaKpeOAguivt+WHuuWb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qOaEj+W9k+WcsOWkqeawlOmihOaKpe+8jOS6keWNl+WcsOWkhOS6kei0temrmOWOn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YvOWknOa4qeW3ruWkp++8jOivt+W4pui2s+S/neaalumYsuWvkuiho+eJqe+8jO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peeFp+W8uu+8jOe0q+Wklue6v+W8uuOAgumVv+aXtumXtOWcqOaIt+Wklua0u+WKqC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kuIrlpKrpmLPluL3jgIHlpKrpmLPplZzvvIzmtoLmirnpmLLpnJws5Lul5L+d5oqk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rCU5Y+Y5YyW5aSa56uv77yM6K+35pC65bim6Zuo5YW344CCPGJyIC8+CjPjgIH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Z7lsJHmlbDmsJHml4/lnLDljLror7flsIrph43lvZPlnLDlsJHmlbDmsJHml4/nmoT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4rnlJ/mtLvkuaDmg6/vvIzpgb/lhY3lkozlsJHmlbDmsJHml4/nmoTkurr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qoHjgII8YnIgLz4KNOOAgemkkOmlru+8muS6keWNl+mlrumjn+S4juWFtuWug+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g+Wkp+WMuuWIq++8jOWPr+iDveacieS4jeWQiOWPo+WRs+eahOaDheWGteWPkeeUn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LqR5Y2X5bCR5pWw5rCR5peP5LyX5aSa77yM6K645aSa5rCR5peP5rCR6aOO5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N77yM6KaB5bCK6YeN5b2T5Zyw55qE6aOO5L+X5Lmg5oOv77yM6K+35oKo5bC96YeP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Lq65Y+R55Sf55+b55u+77yM6YG/5YWN5LiN5b+F6KaB55qE5LqJ5omn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b2T5Zyw5ZCE5rCR5peP6YO95pyJ6Ieq5bex5Yir5YW354m56Imy55qE56ew6LC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aaC5LiL77yaIDxiciAvPgrnn7PmnpfvvJrnlLctLemYv+m7keWTpS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ivl+eOmyZuYnNwOyZuYnNwOyZuYnNwOyZuYnNwOyDlpKfnkIbvvJrnlLctLemYv+m5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bMtLemHkeiKsTxiciAvPgrkuL3msZ/vvJrnlLctLeiDlumHkeWTpS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lumHkeWmuSZuYnNwOyZuYnNwOyZuYnNwOyZuYnNwOyDkuK3nlLjvvJrnlLctLeaJjuil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pbMtLeWNk+eOmzxiciAvPgrniYjnurPvvJrnlLctLeeMq+WkmumHjCZuYnNwOyDl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muWkmumHjDxiciAvPgrlj6blpJbvvIzmlbTkuKrkupHljZflooPlhoXvvIzml6Dorrr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vIzpg73mnoHlhbblj43mhJ/igJzlsI/lp5DigJ3ov5nkuKrnp7DosJPvvIzlpoLmnp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or7fnlKjigJzlsI/lp5HlqJjigJ3ku6Pmm7/vvJsmbmJzcDsmbmJzcDs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kupHljZflr7rlupnkvJflpJrvvIzmgqjlnKjmuLjljoblr7rlupnml7bmnI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4zorrPpnIDniaLorrDlv4PlpLTvvIzku6XlhY3kuI3lv4XopoHnmoTkuonmiafkuI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JombmJzcDsmbmJzcDsmbmJzcDsgPGJyIC8+CuKYheS4juWDp+S6uuingemdou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kvOaWueW8j+S4uuWPjOaJi+WQiOWNge+8jOW+ruW+ruS9juWktO+8jOaIluiAheWN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rluaOjOS6juiDuOWJjeOAgeWktOeVpeS9ju+8jOW/jOaPoeaJi+OAgeaLpeaKseOAgeaKm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p+S6uuWktOmDqOetieS4jeW9k+ekvOiKgu+8myA8YnIgLz4K4piF5Zyo5a+65bqZ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C454Of44CB6ZqP5Zyw5Lmx5omU5Z6D5Zy+44CB5aSn5aOw5Zan5ZOX44CB5oyH54K5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44CB6ZqP5L6/6LWw5Yqo77ybPGJyIC8+CuKYhSDlnKjlpKfmrr/kuK3liIflv4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mkYTlvbHjgIHkubHmkbjkubHliLvnpZ7lg4/vvIzouKnouI/lpKfmrr/pl6jmp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4piF5aaC6YGH5L2b5LqL5rS75Yqo5bqU6Z2Z56uL6buY6KeG5oiW5oKE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5ZCM5pe277yM6KaB54Wn55yL5aW96Ieq5bex55qE5a2p5a2Q77yM5Lul5YWN5YW2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+l6ICM5YGa5Ye65LiN56S86LKM5Li677yb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854FEA98C96EFEE0F98F7EC3584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