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2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8B8A4DA82D9F5E6BF05B9376E65C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B8A4DA82D9F5E6BF05B9376E65C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lJjogoPjgIHlvKDmjpbjgIHlmInls6rlhbPjgIHmlabnhYzlj4zpo541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opb/ljJc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mh0dHA6Ly93d3cuY3F4aW5neXVu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5NzcNCg0KPGJyPg0KDQoJPD7ph43luobliLDnlJjogoPjgIHlvKDmjpbjgIH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hbPjgIHmlabnhYzlj4zpo5415pel5ri4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S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opb/ljJ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2NT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sOW3ni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yg5o6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8oOaOluKAlOWYieWzquWFs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bOq5YWz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YieWzquWFs+WfjualvOKAlOaV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Wm54WM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aV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lOWFsOW3n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FsOW3nuKAlOmHjeW6hi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g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WFsOW3ni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ph43luobmsZ/ljJfmnLrlnLrkuZjpo57mnLrliY3lvoDlhbDlt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pgIHliLDlhbDlt57opb/nq5nvvIzvvIjlpoLmnpzmgqjliLDnmoTml7bpl7Tmr5T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j6/ku6XmiorooYzmnY7lr4TlrZjlnKjlhbDlt57opb/nq5nvvIznhLb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l6Dlr7zmuLjpmarlkIzvvInnhLblkI7kuIvljYjkuZjngavovabliY3lvoDlvKDmj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q5nvvIjlvKDmjpbopb/nq5nmnInmjqXnq5nvvInvvIzlvKDmjpblj5bigJzlvKDlm73o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vvIzku6XpgJropb/ln5/igJ3ogIzlvpflkI3vvIzmmK/lj6TkuJ3nu7jkuYvot6/kuI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koDnkqjnmoTmmI7nj6DvvIzntKDmnInigJzph5HlvKDmjpbigJ3kuYvnp7DjgILmgqD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vvIzngb/ng4LnmoTmlofljJbvvIznp4DkuL3nmoTlsbHlt53vvIzmt7Pmn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o47vvIzmnoTmiJDkuobni6zlhbfopb/pg6jnibnoibLnmoTnu5rkuL3nlLvljbfjgIL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LDlvKDmjpbpvJPmpbzpmYTov5HnmoTnvo7po5/lub/lnLrvvIzlj6/ku6Xlk4HlsJ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vKDmjpblvZPlnLDnibnoibLlsI/lkIPvvIzngbDosYbmsaTjgIHmkJPpsbzpna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mi6jmi4nnrYnvvIzkuIDlrrblrrbnmoTlsI/lupfkvp3mrKHmjpLlvIDvvIzljZbpnaL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upfjgIHljZbnhp/po5/nmoTlsI/mkYrjgIHljZbopb/ljJfnibnoibLnmoTogonl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vIzov5jmnInmiYDosJPnmoTopb/ljJfnlJzlk4HmnY/nmq7ojLbphqrns58g57ud5a+5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aSn6aWx5Y+j56aP44CCJm5ic3A7Jm5ic3A7Jm5ic3A7Jm5ic3A7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KDmjp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8oOaOluKA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uWFs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S7iuaXpea4uOiniO+8mj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44CQ5byg5o6W5Li56Zye5Zu95a62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PC9zcGFuPjwvc3Ryb25n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LlsI/ml7bvvInvvIw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OAkOW8oOaOluWkp+S9m+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48c3BhbiBzdHlsZT0iZm9udC1zaXplOjE0cHg7Ij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x5bCP5pe277yJ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ov5nph4zmmK/jgIrkuInmnqrmi43moYj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gIvjgIrplb/ln47jgIvnlLXlvbHlj5bmma/lnLDvvIzigJzkuK3lm73mnIDnvo7kuLn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sozigJ3kuYvkuIDvvIzmkYTlvbHniLHlpb3ogIXnmoTlpKnloILlvKDmjpbkuLnpnJ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nLDotKjlhazlm63lj6/lnKgxLTXlj7fop4Lmma/lj7Dkv6/nnrDoibLlvanmlpHmlp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nJ7lnLDosozvvJrkuIPlvanls6HjgIHkuIPlvanloZTjgIHkuIPlvanlsY/jgIHkuIP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jgIHkuIPlvanmuZbjgIHkuIPlvanlpKfmiYfotJ3jgIHliIDlsbHngavmtbfvvIzkuLn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nZnnpZ7lpYfvvIzkuKTovrnotaTlo4Hnjq/lpI3vvIzls7Dlm57ot6/ovazvvIz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a/jgILnva7ouqvkuo7kuLnpnJ7lnLDosoznmoTmgIDmirHvvIzlvpDlvpDnmoTpo47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m5jouJ7nmoTigJznpZ7np5jlj6TloKHigJ3kuK3ovpfovazvvIzoloToloTnmoTls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m77pnK3pmo/kvaDlnKjov5nor6HosLLnmoTmt7Hlo5Hlub3osLfkuK3nqb/ooYzjgIL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v5jpmpDol4/nnYDmm7TlpJrnvo7osozvvIzmkqnmi6jnnYDkurrku6zlr7vlub3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nmoTmrLLlv7XvvIzorqnkurrkuqfnlJ/ml6DlsL3nmoTpgZDmg7PlkozmgIDlj6TkuY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5Tmu5Tpu5HmsrPlhaXlsYXlu7bvvIzlt43lt43npYHov57mmKDkvZvlhYnjgILlnLD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pb/otbDlu4rkuK3pg6jnmoTph5HlvKDmjpbvvIzljZfkvp3npYHov57lsbHvvIzljJfo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ppbjgIHlkIjpu47or7jlsbHvvIzni63plb/nmoTotbDlu4rlu7bkvLjlh7rkuIDmnaH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kuYvot6/vvIzmqKrotK/kuK3kuprvvIzkvb/lvKDmjpbmiJDkuLrkuK3opb/mlrn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sYfngrnkuIrnmoTph43plYfvvIzkuJ3ot6/mlofmmI7muIrmupDmtYHplb/vvIzpu5H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oirHmi43miZPnnYDlo7Dlo7Dpqbzpk4PvvIzpnZnljafkuo7lpKfkvZvlr7rlho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vZvop4Hor4Hkuobov5nph4znmoTov4flvoDku4rmmJTvvIzop6Por7vov5nmoLfkuID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lYfvvIzmmK/kuIDku73otKPku7vvvIzmm7TmmK/kuIDnp43ml7blsJrkuI7ojaPo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LvmmK/ku6XmnJ3lnKPnmoTmlrnlvI/nlKjlv4PngbXljrvop6bmkbjlroPnmoTljobl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mgp/kvZvmlofljJbnmoTnsr7mt7HvvIzku47ogIzmhJ/lj5flroPmiYDnhJXlj5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rYXlipvjgII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Inls6rlhbPlj4LogIPphZLlupfvvJrogZrlvrflpKfphZLlupcg5a6P5aSn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yNTE0NDIxOV82NTU5My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ZiJ5bOq5YWz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lmInl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n47mpbzigJTmlabnhYw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LuK5pel5ri46KeI77ya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DlmInls6rlhbPln47mpbz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uWwj+aXtu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AmbmJzcDsg55m75LiK5ZiJ5bOq5YWz55qE6ZuE5Lyf5Z+O5qW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Yi75LmL6Ze077yM5Ly85LmO5bCx56We6YeH6aOe5oms77yM5aiB5q2m6auY5aSn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5uu5Y+K6Z2S5aSp77yM5oOF6aOe5aSn5ryg77yM5oCd5aSp5Zyw5LmL5oKg5oK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Y+k5b6A6ICM5LuK5p2l77yb5oSf5rKn5rW35LmL5qGR55Sw77yM55yL6Iqx5byA5Y+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b6Iux6ZuE5oOF6IqC77yM5aOu5aOr5rCU5qaC77yM5LyY5Ly85rWp5rWp6I2h6I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Y235Y2D6YeM5oiI5aOB44CC5pil5a2j77yM6JOd5aSp5aaC5rSX77yM5LqR5py15Ly8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c5bGx77yM5bOw5bOm5Y+g5baC77yM5aaC6am85bOw6ams6IOM77yM6LW35LyP6LeM5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LiL56ys5LiA6ZuE5YWz5ZiJ5bOq5YWz5Z+O5qW877yM5YWz5YmN5YWz5ZC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4i95pyX6YCP5Lqu44CC5pyb552A5YWz5aSW6YKj54mH5a+l6ZiU6IuN6Iyr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oiI5aOB77yM6L+Z54mH5Zyf5Zyw5LiK55qE6YeR5oiI6ZOB6ams6Jm95bey54Gw6aOe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77yM5L2G54Ot6KGA5aW95rGJ5LuN5rWp5rCU6ZW/5a2Y44CC5rGJ5ZSQ6ZuE6aOO5ZC5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W/5Z+f77yM5Lid6Lev6am86ZOD5ZCf5ZKP552A5pWm54WM44CC6LiP5YWl5pWm54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YWt55m+5aSa5bm05YmN55qE56qf6b6b5b6S5Zyw5ZCR5oiR5o+t5byA5LqG5aW5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5qE6Z2i57qx44CC5Y6G5Y+y5ZGK6K+J5oiR5Lus77ya4oCc5pWm77yM5aSn5Lmf77y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b5Lmf44CC4oCdIOWOhuWPsuS4iu+8jOabvuaKiuaVpueFjOWPq+WBmuKAnOaymeW3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Ktei+vuaVpueFjO+8jOS9oOS8mueqgeeEtuWPkeeOsO+8mumaj+aXtuWHhuWkh+WQ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WPkei1t+i/m+aUu+eahOmrmOWkp+aymeS4mOWwseiZjuinhueciOeciOWcsOedo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aXgeOAguiuqeS9oOaDiuiutuS6juS6uuS4juiHqueEtueahOWvueaKl+ern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rOWIh+i/ke+8geaEn+iwouS4gOadoeWPkea6kOS6juelgei/nuWxseWGsOW3nee+pO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Wj+WLkuays+ezu+eahOays+a1ge+8jOaYr+i/meadoeWFqOmVvzgwMOmHjOeahOWGhemZ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OS4uua1h+eBjOaVpueFjOe7v+a0suaDn+S4gOeahOeUn+WRveS5i+awtOOAgu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s+a1ge+8jOWQjeWPq+WFmuays+OAguaYr+i/meadoeavjeS6suays+S4gOebtOWTuuiC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pueFjO+8jOaIkOS4uuS6huaymea8oOaXoOazleWQnuWZrOaVpueFjOeahOe7v+iJsuWx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3Bhbj48YnIgLz4KPHA+Cgk8c3BhbiBzdHlsZT0iZm9udC1zaXplOjE0cHg7Ij4g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Y+C6ICD6YWS5bqX77ya6ZqG5Liw5aSn6YWS5bqXIOWuieWSjOWkp+mFkuW6lz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jUxNDQyMzZfMjc3NDg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VpueFj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Wm54WM4oCU5YWw5bee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gJm5ic3A7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4uOiniO+8mjwvc3Bhbj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6bij5rKZ5bGx44CB5pyI54mZ5rOJ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Oa4uOiniOaXtumXtOS4jeS9juS6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w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iOq+mrmOeqn+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muLjop4jml7bpl7TkuI3kvY7kuo4zLjXlsI/ml7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gJm5ic3A7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meazieaXqeWcqOaxieS7o+WwseaYr+a4uOiniOiDnOWcsOOAguWFs+S6jum4o+ayme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boO+8jOivtOaYr+WPpOaXtuS4gOS9jeWwhuWGm+WcqOatpOaJk+S6hui0peS7l+WF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hueBre+8jOenr+WwuOaVsOS4h+OAguW/veeEtueLgumjjuWbm+i1t++8jOmjnuaymei1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kqeaYj+WcsOaal++8jOS4gOWknOS5i+mXtO+8jOWQueaymeimhuebluWghuaIkOay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QjuaymeWxsemHjOS4jeaXtuaciem8k+inkuS5i+WjsOS8oOWHuu+8jOaVheWQjeKAn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meWxseKAneOAgum4o+aymeWxseeahOaymeWtkOaflOi9r+iAjOe7huiFu+WRiOeOsOWHu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e6ouOAgem7hOOAgeeZveOAgem7keWkmuenjeminOiJsuOAguS7juWxsem6k+iHs+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meWtkOa4kOasoeWPmOW+l+abtOe7huabtOaflOOAguaJi+aPoeS4gOaKiu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Nj++8jOaXoOazpeaXoOWwmO+8jOeKueWmgueUqOa4heawtOWPjeWkjea3mOa0l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aymeS4gOiIrOOAgum4o+aymeWxseiZveeEtuayoeaciemrmOiAuOWFpeS6keeahOWl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n+e8uuS5j+mAtui/pOejheektOeahOawlOWKv+OAguS9huaYr++8jOaUgOeZu+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7mueDq+eahOaymea1t++8jOWImuWKsueahOaymemjjuWNmuWkp+eahOWMheWuue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u+WQuOe6s+KApuKApuWNtOaXoOS4jeaYr+eLrOS4gOaXoOS6jOeahOWPl+eUqO+8g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xseWSjOazieaZr+iJsui/peW8gu+8jOWQhOacieWNg+eni++8jOW8leS6uuWFpei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DveaEn+aFqOWkqeWcsOWkp+e+juiAjOS4jeiogO+8geWkp+e+juWkqeWcsOiAjOaX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3Bhbj48YnIgLz4KPHNwYW4gc3R5bGU9ImZvbnQtc2l6ZToxNHB4OyI+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aSp5LiL5rKh5pyJ5rC45oGS55qE5LqL54mp77yM576O55qE5paH5piO5LiN6KK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bCx5rKh5pyJ5oSP5LmJ77yM5Y+v5a6D5pq06Zyy55qE5LiA556s6Ze05bCx6Z2i5Li0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6aOO6Zmp77yM5bCx5YOP6I6r6auY56qf5LiA5qC344CC5a6D55qE5Y+R546w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aB57uP5Y6G5pu05aSa55qE56Oo6Zq+77yM5Yeg55Wq5oyj5omO5rGC55Sf5omN6IO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44CC6I6r6auY56qf6Z2i5a+55LiJ5Y2x5bOw77yM5LiK5LiL5LqU5bGC44CC546w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6qf5aSn5bCP5LiN5LiA77yM5LiK5LiL6ZSZ6JC977yM5a+G5biD5bSW6Z2i77yM5rSe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6ZuN5a655aSn5bqm55qE5L2b5YOP44CB57K+576O57ud5Lym55qE5aOB55S777yM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qCp5qCp5aaC55Sf44CB6aOe5aSp5amA5aic5aSa5ae/77yM57K+5ben55qE5p6E5Z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Li955qE6Imy5rO94oCm4oCm5a6b5aaC5pyd5aSV5oiQ5bCx44CC54OY5omY5Ye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F5ruh5a6X5pWZ5rCb5Zu055qE5L2b5Zu95LiW55WM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ICZuYnNwOyDmja7llJDku6PnopH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vb3vvIzoh6rnp6bku6Plu7rlhYPkuozlubTvvIzpgqPkuKrlkI3lj6vkuZDlg5Tnmo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nKjlnKjojqvpq5jnqp/lvIDlh7/nrKzkuIDkuKrmtJ7nqp/lkI7vvIzliLDnm67liY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kITmnJ3ku6PlvIDlh7/nmoTmtJ7nqp/kuIDlhbHmnIk3MzXkuKrvvIzlo4HnlLs0NT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W9qeWhkTI0MDDkvZnouqvjgILnnJ/kuYPoh6rnhLbkuI7kurrnsbv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fkuJbmnbDkvZzvvIHor6Xmg7PvvIzmiJHku6znmoTlhYjmsJHlnKjov5nph4z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I7moLfnmoTog7zmiYvog53otrPlkozovpvli6TnmoTogJXogJjvvIzmiY3mi77mjof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kuYjkuIDniYfmlofljJbnmoTnkbDlrp0tLS3igJzojqvpq5jnqp/igJ0g77yM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6L+U5Zue5YWw5bee44CC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lj4LogIPovabmrKHvvJrmlabnhYwt5YWw5beeICZuYnNwO0s5N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E477yaNTUtMTDvvJowMiAmbmJzcDsgJm5ic3A7WTY2OSAmbmJzcDsyMDowNy0wN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yMjUxNDQyNDlfNjg3OTY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YeN5bq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Ktei+vuWFsOW3nuiHqueUsea0u+WKqO+8jOWQjuagueaNru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eacuuOAgj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YiG5Yir5Zyo5Y2z77yM57q15pyJ5Y2D6KiA5LiH6K+t5LiA5pe25Yed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aW95oya5omL55u455yL5rOq55y84oCm5Lid57u45LmL6Lev6LWw5Yiw6L+Z6Ye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T5p2f77yM6ICM5piv5LiL5qyh55qE6YeN5paw5ZCv56iL77yM576O5Li955qE56W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mWICZuYnNwO+a1qeeAmueahOWkp+a8oOaIiOWjgeKAouKAouKAouWug+S7rOS8mu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7rOS4gOWIh+eahOaalumjjuOAgjwvc3Bhbj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43luobliLDnlJjogoPjgIHlvKDmjpbjgIHlmInls6rlhbPjgIHmlabnhYz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5ri46KGM56iL54m56Imy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gCjwvcD4KPHA+Cgk8c3BhbiBzdHlsZT0iZm9udC1zaXplOjE0cHg7Ij7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oYznqIvvvJrlhajnqIs15aSp77yM5LiA6L2m5LiA5a+877yM6JC95Zyw5oiQ5Zui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iS6YCC44CCPC9zcGFuPiAKPC9w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YW455So6L2m77yaVklQ5o6l5py66Zu2562J5b6F77yM6ZqP5o6l6ZqP6LWw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2/55So5ZCI5rOV5peF5ri46L+Q6JCl6LWE6LSo6L2m6L6G77yM5L+d6K+B5q+P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44CCPC9zcGFuPjxiciAvPgo8c3BhbiBzdHlsZT0iZm9udC1zaXplOjE0cHg7Ij4g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L2P5a6/77ya5YiX5Ye65YWo56iL5q+P5aSp5YWl5L2P6YWS5bqX5ZCN56ew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77yM6K6p5oKo5Zyo5peF6YCU55qE6L+H56iL5Lit5pyJ5Liq6IiS6YCC55qE552h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55ub5YW4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5ZCE5Zyw5a6J5o6S5LiA6aSQ54m56Imy576O6aOf77yM5YWw5bee54mb6IKJ5ou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pueFjOmptOiCiem7hOmdo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ebm+WFuOacjeWKoe+8muWFqOeoi+aXoOS7u+S9lei0reeJqe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ebm+WFuOi0tOW/g+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/h+eUn+aXpeeahOa4uOWuou+8jOi1oOmAgeeUn+aXpeibi+ezleS4gOS4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ebm+WFuO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WvvOa4uOacieS4sOWvjOeahOW4puWboue7j+mqjO+8jOmjjui2o++8jOiAk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n+i0o++8jOefpeivhumdouW5v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ebm+WFuOS8tOaJi+ekvO+8mue6seW3vueJiOS4nee7uOS5i+i3r+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sOWbvuS4gOWJr++8jOiLpuawtOeOq+eRsOiKseiMtuS4gOeTtu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jgJ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JHvvJrph43luoYv5YWw5beeL+mHjeW6hue7j+a1juiIse+8jOWQq+acuuWcuuW7uuiu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Hg+ayuei0ue+8jOeojui0ueOAguWFsOW3nuilvy/lvKDmjpbopb/liqjovabkuo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LmlabnhYwv5YWw5bee54Gr6L2m56Gs5Y2n6ZO644CR77yM5peF5ri45be05aOr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Liq5bqn5L2N77yM5ZCr5YWw5bee5o6l6YCB5py677yM5Lqk6YCa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6l5Y+X5Zug54Gr6L2m56Wo6ZO65L2N5LiN5Z2H5Y+K5LiN5Z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6i5Li655Sx55qE5oqV6K+J44CCPGJyIC8+CjLjgIHjgJDkvY/lrr/jgJHvvJrlhaXkv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oyH5a6a6YWS5bqX5Y+M5Lq65qCH6Ze044CCPGJyIC8+CjPjgIHjgJDphZLlupfjgJH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s7DlgYfml6XphZLlupfjgIHngqvovonllYbliqHphZLlupfjgIHogZrlvrf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/lpKflrr7ppobjgIHpmobkuLDlpKfphZLlupfjgIHlronlkozlpKfphZLlupfvvI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L/pl7TlhoXmnInvvJrni6znq4vljavnlJ/pl7TjgIHng63msLTlmajjgIHnqbrosI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nrYnln7rmnKzorr7mlr3vvInjgII8YnIgLz4KNOOAgeOAkOmXqOelqOOAke+8muWQq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aZr+WMuu+8muW8oOaOluWkp+S9m+WvuuOAgeS4g+W9qeS4uemcnuWxseWQ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i9puOAgeWYieWzquWFs+WfjualvOOAgem4o+aymeWxseaciOeJmeazieOAgeiOq+mr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kh+azqO+8muWboOatpOS6p+WTgeS4uueJueS7t++8jOS4jeWFgeiuuOS9v+eUq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mOaDoOivgeS7tu+8jOS7u+S9leS8mOaDoOi0ueeUqOS4jemAgOOAgjxiciAvPgo1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R77yaM+aXqTbmraPjgIHppJDmoIcyNeWFgy/mraMv5Lq677yM5q2j6aSQOO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w06I2kNOe0oO+8iOmFkuW6l+i1oOmAgeaXqemkkO+8jOS4jeeUqOS4jemAgOi0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mkkOS6uuaVsOS4jei2szEw5Lq6L+ahjO+8jCDoj5zph4/op4bkurrmlbDphYzlh4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ppJDogIXppJDotLnkuI3pgIDjgII8YnIgLz4KNuOAgeOAkOWvvOacjeOAke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Wh+aMgeivgeWvvOa4uOacjeWKoe+8iOeBq+i9pu+8jOmjnuacuuS4iuaXoOWvvOa4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O+8ie+8jOW3suWQq+WvvOacjTIw5YWDL+S6uu+8jOaIkOWbouS6uuaVsOS4jei2sz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lLHlj7jmnLrlhbzlr7zmuLjmnI3liqHjgII8YnIgLz4KN+OAgeOAkOWEv+erp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erpTLlsoF+MTLlkajlsoHku6XkuIvlkKvmnLrnpajjgIHml4XmuLjlt7Tlo6vovab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PppJDjgIHlr7zmnI3vvIjlhbbkvZnotLnnlKjkuIDlvovoh6rnkIbvvInjgILlpIfm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L/nq6Xku7fmoLzkuI3lkKvngavovabnpajvvIzngavovabooYznqIvmiJbpo57mnL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jLrpl7TpnIDkuZjngavovabnmoTvvIzkvYblsI/lranotoXov4cxLjLnsbP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5DliY3ooaXpvZDngavovabnpajor7flnKjmiqXlkI3ml7bmj5DliY3lkYrnn6X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jgII8YnIgLz4KOOOAgeOAkOivgeS7tuOAke+8muivt+WuouS6uuW4puWlve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cieaViOivgeS7tu+8iOi6q+S7veivgeOAgeaKpOeFp++8ie+8jOacquaIkOW5tO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t+WPo+WOn+S7tu+8jDcw5bKB5Lul5LiK6ZyA6ZmE5bim5YGl5bq36K+B5pi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WHuuWPkeeCueiHs+axn+WMl+WbvemZheacuuWcui/ngavovabnq5nnmoTlvoD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jjgIIgJm5ic3A7PGJyIC8+CjLjgIHml4XmuLjogIXlm6D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nlLHmtLvliqjmnJ/pl7TlhoXooYzkuLrmiJboh6rouqvnlr7nl4X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ouqvlkozotKLkuqfmjZ/lpLHjgIIgJm5ic3A7PGJyIC8+CjPjgIH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DliIfnp4HkurrmgKfotKjnmoToh6rnlLHoh6rkuLvmtojotLnvvIzlpoLvvJrmtJf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orq/vvIzlqLHkuZDvvIzphZLmsLTmiJboh6rnlLHoh6rkuLvotK3niannrYnjgII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jTjgIHlm6DmiJjkuonvvIzmsJTlgJnvvIzlj7Dpo47vvIzmtbfllbjvvIz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vvIzoiKrnj63lu7bor68v5Y+W5raI562J5LiN5Y+v5oqX5Yqb5byV6LW3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6K+B5Lu26LS544CB5peF5ri45Lq66Lqr5oSP5aSW5L+d6Zmp562J44CCI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L2P5a6/5Lqn55Sf55qE5Y2V5oi/5beu5Lul5Y+K5Ye65Y+R5YmN5o2i5Lq6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44CCPGJyIC8+CjbjgIHlhL/nq6XnmoTphZLlupfml6nppJDvvIz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orkvY3vvIzngavovabnpajotLnnlKjjgII8YnIgLz4KN+OAgei0ueeUqOWMheWQq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IsOeahOWFtuS7luS4gOWIh+i0ueeUqO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HjgIHor7flsIblvZPlnLDml4XmuLjovabnmoT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ovablnovjgIHovablj7fku6Xlj4rlr7zmuLjnmoTlkI3lrZfjgIHnlLXor53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3np7DnrYnorrDlvZXlnKjorrDkuovmnKzkuIrvvIzku6XooqvmgKXpnIDml7bogZTn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IzlvZPlqLHkuZDmtojpl7LlnLrmiYDvvIzor7flrqLkurrms6jmhI/lronlh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mo/kvr/lkozpmYznlJ/kurrmkK3orqrvvIzotLXph43otKLliqHor7flr4TlrZ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liY3lj7DvvIzkuI3lj6/mlL7lnKjmiL/pl7Tph4zpnaLvvIzlj6blpJblnKjmmZ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lpJblh7rml7bmnIDlpb3nu5PkvLTlkIzooYzvvIzlubbmj5DliY3pgJrnn6X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ogZTns7vnlLXor53jgILliqHlv4XlnKjmmZrkuIoxMu+8mjAw5Lul5YmN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77yM5Lul5YWN5b2x5ZON56ys5LqM5aSp55qE6KGM56iL44CC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o/ouqvnianlk4HvvJror7fliqHlv4XluKblpb3mnInmlYjor4Hku7bvvIjouqvku7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L/nq6XmsqHmnInouqvku73or4HnmoTluKbmiLflj6PmnKzvvJvoja/nianvvIjmi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Y/oja/vvJvmraLms7voja/vvJvmhJ/lhpLoja/vvJvmraLnl5voja/vvJvpgqbov6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r5Lmo4nnkIPnrYnvvInvvJvpmo/ouqvlkKzvvJvnjrDph5HvvIjlpJrluKbkupss6Zmk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LiA6Iis6YO955So546w6YeR77yJ77yb5L+h55So5Y2h77yb6Lqr5Lu96K+B77y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F55S15Zmo77yb57q477yb56yU77yb5pOm5rGX5be+44CCPGJyIC8+CjP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mma/ljLrljLrpl7Tot6/nqIvjgIHmtY/op4jml7bpl7TjgIHngavovabnpaj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jgIHpo57mnLrotbfpo57ml7bpl7TnrYnku4Xkvpvlj4LogIPvvIzku6Xnpaj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ml7bmn6Xor6LjgIHlrp7pmYXlj5HnlJ/kuLrlh4bvvJvml4XooYznpL7lko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oLnmja7lvZPml7bmg4XlhrXosIPmlbTml4XmuLjooYznqIvvvIzkvYbkv53or4H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ma/ngrnpobnnm67kuI3lj5jvvJvoi6XpgYfkurrlipvkuI3lj6/mipfmi5LnmoT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mma/ngrnljrvkuI3miJDjgILmgZXmiJHnpL7lj6rotJ/otKPpgIDov5jpl6j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7pop3vvIzkuI3mib/mi4XnlLHmraTov5npgKDmiJDnmoTlhbblroPmjZ/lpL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ivt+aCqOS/neaMgeWlveW5s+W4uOW/g+aAge+8jOacieS6m+WcsOWMuue7j+a1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buOWvueiQveWQju+8jOaOpeW+headoeS7tuebuOWvueaciemZkO+8jOWLv+S4ju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h+ebuOavlOi+g++8jOS4quWIq+mFkuW6l+WboOmFkuW6l+W3peS9nOS6uuWRmOeWj+W/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eahOS4quWIq+aIv+mXtOaIluiuuOS8muWHuueOsOi0qOmHj+mXrumim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8muWwveWKm+WNj+iwg+mFkuW6l+aWuei/m+ihjOabtOaNouaIv+mXtO+8j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edgOWHj+WwkeaNn+WkseeahOWOn+WIme+8jOWNj+WKqeacjeS7jumFkuW6l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WuouS6uuaLkue7neiwg+aNouaIv+mXtOS6p+eUn+aKleivieaEj+ingeeah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guS4jeeQhuS8muOAgjxiciAvPgo144CB6LWg6YCB55qE6aSQ44CB6L2m44CB6Zeo56W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aC5Zug5a6i5Lq65Y6f5Zug5pyq5Lqn55Sf55qE5LiA5qaC5LiN6YCA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ey5ZCr55qE5pmv54K55ZCE56eN5LyY5b6F6K+B5Z2H5bey5peg5LyY5oOg77yM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LyY5oOg5pS/562W5Lul5ZSu56Wo5aSE5b2T5pe25YWs5biD55qE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bjgIHlpJblh7rml4XmuLjvvIzkv53miqTnjq/looPkuI3lrrnlv73op4b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TlvILnmoTloZHmlpnooovkuI3ku4Xlj6/ku6XlhYXkvZzlnoPlnL7ooovvvIzov5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l4XpgJTlop7mt7vkuI3lsJHmlrnkvr/jgILlj6blpJbvvIzmiYvnlLXnrZLjgIHlsI/li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mn7TjgIHmnJvov5zplZzvvIjop4Lmma/kuZ/lj6/op4LmmJ/vvInjgIHotrPlp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saDjgIHpmLLomormsrnvvIzov5nkupvlsI/nianlk4Hlj6/og73kvJrluK7kvaD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gII8YnIgLz4KN+OAgeW9k+WcsOmjjuS/l++8muS4nee7uOS5i+i3r+ayv+e6v+Wkmu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iBmuWxheWMuu+8jOeJueWIq+aYr+aWsOeWhuOAgeeUmOiCg+OAgemdku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eWkj+ecgeWMuuWkmuS4uuephuS4luael+iBmuWxheWMuu+8jOWul+aVmeiJsuW9qea1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/oeS7sOS8iuaWr+WFsOaVme+8jOaJgOS7pea4uOiniOacn+mXtO+8jOivt+mFjeWQ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3peS9nO+8jOacjeS7juWuieaOku+8jOWwiumHjeW9k+WcsOWwkeaVsOawkeaXj+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oOaDr+OAgj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8B8A4DA82D9F5E6BF05B9376E65C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