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1:0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ED4AC832A7BD032F10A52CDC06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ED4AC832A7BD032F10A52CDC06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xNQ0KDQo8YnI+DQoNCgk8PuWHr+iSgu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A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ev6JKC5Y+35pivMjAxMOW5tOijheS/rueahOS6lOaYn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4uOi9ruOAgue+jue7tOWHr+iSguWPt+ixquWNjua4uOi9ruiIuei6q+WFqOmVv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sbPvvIzlhbHmnIk25bGC55Sy5p2/44CC6K6+5pyJMTMy6Ze05a6i5oi/77yM5Y+v6L2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5Lq677yM5YW25Lit5YyF5ousOTjpl7TmoIflh4bpl7TvvIwzMumXtOihjOaUv+Wll+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l7TpppnmoLzph4zmi4nlpZfmiL/jgILigJznvo7lm73nu7TlpJrliKnkuprlh6/okoL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h43mjqjlh7rooYzmlL/mpbzlsYLigJzlpZfoo4XigJ3pobnnm67vvJrooYzmlL/lpZf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oh6rpgInkuKTkuKrppJDljoXnlKjppJDlvoXpgYfvvIjpmL/mi4nljaHopb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hY3otLnngrnppJDvvInjgIFWSVDotLXlrr7mnI3liqHjgIHlhY3otLnkvb/nlKj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kuJPpl6jnlLHnvo7lm73miJbmrKfmtLLotYTmt7HpqbvoiLnku6Pooaj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orrLluqf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v6JKC5Y+35o+Q5L6b4oCc576O5byP4oCd5pyN5Yqh5qCH5YeG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ia55qE6K6k5Y+v44CC5Zyo5oul5pyJ6ZW/5rGf5LiJ5bOh5pyA5aW96K6+5pa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Ii56Zif55qE5ZCM5pe277yM576O5Zu957u05aSa5Yip5Lqa55qE5ZGY5bel5Lmf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65oKo5o+Q5L6b5p2w5Ye65pyN5Yqh55qE4oCc6L2v5Lu24oCd77yM5LuW5Lus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T5Lia6LWE5rex55qE5aSW57GN6am76Ii55Luj6KGo77yM55+l6K+G5riK5Y2a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6Ii56Zmq5Lul5Y+K5Y+X6L+H6Imv5aW95Z+56K6t55qE5LmQ5LqO5Yqp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44CC5Zyo5oKo55qE5peF6YCU5Lit77yM576O5Zu957u05aSa5Yip5Lq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pyN5Yqh5bCG57uZ5oKo55WZ5LiL5pyA576O5aW95pyA5rex5Yi7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NTMzMzM7Ij48c3Ryb25nPuS4gOOAge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PluelqOaWueW8j++8iOWunuWQjeWItu+8ie+8mj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5b2T5aSp77yM5oiR56S+5bel5L2c5Lq65ZGY5Lya6YCa55+l5ri45a6i5LiK6Ii5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ri45a6i5Yet6Lqr5Lu96K+B5Y6f5Lu277yI5bCP5a2p5Yet5oi35Y+j5pys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5ri46L2u5YmN5Y+w5Yqe55CG5YWl5L2P5omL57ut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MXB4O2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ph43opoHpgJrnn6XvvIjlnKjnur/kuIvljZXvvIzor7flhYjlkqjor6LkvZnkvY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NwYW4+IAo8L3A+CjxwPgoJPHNwYW4gc3R5bGU9Im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0cHg7Ij4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pzmmIzvvIjkuIvmsLTvvInvvJrmr4/lkajml6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unOaYjOWIsOmHjeW6hu+8iOS4iuawtO+8ie+8muavj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C9zcGFuPiAKPC9wPgo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PGI+5LiJ44CB6YeN6KaB5o+Q6YaS77yaPC9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uiIueelqOmihOWumuWQju+8jOaIkeS7rOS8mue7meaCqOWPkemAgeeUte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WIsOaJi+acuuefreS/oe+8jOivt+WuouS6uuetvue9su+8jOWFt+aci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iOW6lO+8gTxiciAvPgo8L3N0cm9uZz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48c3Ryb25nPjxzcGFuPjxiciAvPg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KPC9wPgo8cD4KCTxzcGFuIHN0eWxlPSJ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c3Bhbj7lm5vjgIHmuLjova7pmLLnlqvopoHmsY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HjgIHmj5DkvpvmiJDkurrouqvku73or4Hljp/ku7bvvIzlsI/l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miJbogIXmiLflj6Pljp/ku7Y8YnIgLz4KMuOAgeaPkOWJjeazqOWG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4neW6t+eggeOAgea5luWMl+WBpeW6t+eggeS4lOS4uue7v+egge+8jOWkp+aVsO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oeS4uue7v+egge+8mzxiciAvPgoz44CB5L2O6aOO6Zmp5Zyw5Yy65ri45a6i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NDjlsI/ml7blhoXmoLjphbjvvIzokL3lnLDnmbvoiLnliY0yNOWwj+aXtuWGh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guOmFuO+8mzxiciAvPgo044CB5o6S5p+l5Yy677yI5L2O6aOO6Zmp5Y+K5pyJ5aSW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L2G5pyq5YiS5a6a5Lit6auY6aOO6Zmp5Zyw5Yy677yJ5peF5bGF5Y+y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Zyw5ZCO5LiJ5aSp5Lik5qOA5LiU6Ze06ZqUMjTlsI/ml7bvvIzkuYvlkI7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vvJs8YnIgLz4KNeOAgeS4remrmOmjjumZqeWMuuaXheWxheWPsueahOa4uOWu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eW+he+8jOaVrOivt+iwheino++8mzxiciAvPg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KPHA+Cgk8YnIgLz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C9zdHJvbmc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5S16K+d5ZKo6K+i77yaMDIzLTY4MDg5NTE2IDY4MDg5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Ko6K+i54m55Lu36Iiq5qyh77yMMjTlsI/ml7bng63nur/vvIzlvq7kv6ExMzM2ODE4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Twvc3Ryb25nP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ZvbnQtc2l6ZToxNHB4OyI+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Ys+WPsOagh+mXtOaIluiAheWFtuS7luaIv+Wei++8iOS7peWuouS6uumih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S4uuWHhu+8ieOAgeWdh+W4puepuuiwg+OAgeWNq+aYn+eUteinhuOAgeeLrOWNq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+8mzwvc3Bhbj48YnIgLz4KPHNwYW4gc3R5bGU9ImZvbnQtc2l6ZToxNHB4OyI+M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+8muS4sOmDveWPjOahguWxseOAgeelnuWls+a6quOAgeS4ieWzoeWkp+Wd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iOS4i+awtO+8ieOAgeS4ieWzoeWkp+WdneOAgeelnuWGnOa6quOAge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OahguWxseaZr+WMuumXqOelqO+8iOS4iuawtO+8ie+8m+iIueS4iueci+S4ieWzoe+8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OAgeW3q+WzoeOAgeilv+mZteWzoeilv+aute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jPml6k05q2j77yI5LiL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XqTbmraPvvIjkuIrmsLTvvInvvIzml6nppJDkuLrkuK3opb/lvI/oh6rliqn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LrkuK3opb/lvI/oh6rliqnppJDmiJbmoYzppJDvvIzku6Xlj4roiLnplb/mrKL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JrlkozmrKLpgIHmmZrlrrT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oh6rotLnpobnnm67vvJrkuI3lkKvlt7Lms6jmmI7nmoTpnIDlj6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j4rlhbbku5bmlK/lh7rotLnnlKjvvJvoiLnkuIrplIDllK7oh6rotL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mhL/lj4LliqDljp/liJnvvIzkuI3lgZrlvLrliLb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kv50mbmJzcDsg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r7wmbmJzcDsg5pyN77ya5ri46L2u5LiK5Lit6Iux5paH6Ii56Zmq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fjgIH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LPlj7DmoIflh4bpl7TlhaXkvY/vvIzkvY/lrr/mpbzlsYLkuLoy5qW85oiW6ICF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oyH5a6a5qW85bGC77yM5a6i5Lq65aaC6ZyA5oyH5a6a5YWl5L2P5qW85bGC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MTUw5YWDL+S6ui/lsYLnmoTmjIflrprmpbzlsYLotLnjgILljp/liJnkuIrkuLrlhY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ozmpbzvvIzkuYvlkI7kvp3mrKHlronmjpL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OOAgeWwj+WtqeS7t+agvOS4ujItMTLlso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ExMuWyge+8ieS4jeWNoOW6iuS9jeS7t+agvO+8jOWmguaenOmcgOimgeWNoO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MieaIkOS6uuS7t+agvOeahDcuNeaKmO+8jOivt+iBlOezu+WuouacjeS4i+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Ij4mbmJzcD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aSH5rOo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LueUseS6juWkqeawlOOAgeawt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mBk+euoeWItuOAgea4r+WPo+mAmuiIquetieS4jeWPr+aKl+WKm+WboOe0oO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i9rueZu+emu+iIuea4r+WPo+WPr+iDveS8muacieiwg+aVtO+8jOWmguWHuueOs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Gte+8jOiIueWFrOWPuOWwhui0n+i0o+mHjeW6huW4guWMuuiHs+a4r+WPo+mX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S6pOmAmuOAgjxiciAvPgoyLuihjOeoi+S4reW3sui1oOmAgeS4ieS4quWbuuWum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aZr+eCue+8jOivpeaZr+eCueWdh+S4uumVv+axn+S4ieWzoeS4reacg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o+ihqOaZr+WMuu+8jOWmguaenOa4uOWuouiHquihjOaUvuW8g+a4uOiniO+8j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WwhuS4jei0n+i0o+mAgOi/mOmXqOelqOWPiuabtOaNouaZr+eCue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mAieaKpeWQjeaZr+eCueS4uumdnuWbuuWumuWPguinguaZr+eCue+8jOaYr+iIue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OqOiNkOmhueebrizmuLjlrqLlj6/lnKjpgq7ova7njrDlnLroh6rooYz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076YKu6L2u5bCG5qC55o2u5b2T5aSp5LmY5a6i5oql5ZCN5Lq65pWw5Yaz5a6a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LOS4jeWPguinguiHqumAieaZr+eCueeahOa4uOWuouWcqOWBnOmdoOacn+mXt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iHqueUsea0u+WKqOOAgjxiciAvPgo0LiDmnKzooYznqIv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pgq7ova7or7TmmI7kvJrkuLrlh4bjgII8YnIgLz4K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HosarljY7muLjoiLnkuLrmiZPljIX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kuI7lkITmma/ngrnlt7LmjInnhafkvJjmg6Dku7fmoLznu5PnrpfvvI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bbku5bkvJjmg6Dor4Hku7bnmoTmuLjlrqLlsIbkuI3lho3kuqvlj5fph43lpI3kvJjm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Ij4244CB572R5LiK5Lu35qC85Li6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6LSv5ri45a6i5Lu35qC877yM5aSW5a6+5ZKM5riv5r6z5Y+w5ZCM6IOe5Lu35qC85Y+m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F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TgwOTA2MTA1MzU5XzU2NDI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PC9zcGFuPiAKPC9wPgo8cD4KCTxiciAv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RhYmxl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ib3JkZXI9IjEiIGNlbGxzcGFjaW5nPSIwIiBjZWxscGFkZGluZz0iMi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g4MnB4OyI+Cgk8dGJvZHk+CgkJPHRyPgoJCQk8dGQgY29sc3Bhbj0iMi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6YeN5bqG5b2T5Zyw5peF5ri4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PC9zdHJvbmc+PC9zcGFuPiAKCQkJPC90ZD4KCQk8L3RyPgoJCTx0cj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eN5bqG5o6l5py66YCB56CB5aS077yINeW6p+Wwj+i9v+i9pu+8iQ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xMjDlhYMv6L2mCgkJCTwvdGQ+CgkJPC90cj4KCQk8dHI+CgkJCTx0ZD4KCQk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OpeacuuW4guWGheS4gOaXpea4uO+8iDXluqflsI/ovb/ovabvvIk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NjAw5YWDL+i9pgoJCQk8L3RkPgoJCTwvdHI+CgkJPHRyPgoJCQk8dGQ+Cg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Xnuq/njqnkuIDml6XmuLjvvIjlkKvno4Hlmajlj6Plj6TplYfjgIHmuKPm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nnIvovbvovajnqb/mpbzjgIHph43luobkurrmsJHlpKfnpLzloILjgIHpuYXlsq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lofliJvlhazlm63jgIHmtKrltJbmtJ7jgIHplb/msZ/ntKLpgZPvvIk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ODjlhYMv5Lq6CgkJCTwvdGQ+CgkJPC90cj4KCQk8dHI+CgkJCTx0ZD4KCQkJ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kqeWdkeWcsOe8neS4gOaXpea4uO+8iHZpcOe6r+eOqeWFqOWMheS7t+Wbou+8i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+CgkJCQkzMzjlhYMv5Lq6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eatpumahuS5jOaxn+eUu+W7iuOAgeS7meWls+WxseOAgeWkqeWdkeOAgeWcsO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a4uO+8iHZpcOe6r+eOqeWbou+8iQoJCQk8L3RkPgoJCQk8dGQ+CgkJCQkzN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D4KCQkJCeWkp+i2s+efs+WIu+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S4gOaXpea4uO+8iHZpcOe6r+eOqeWFqOWMheS7t++8iQ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yMjjlhYMv5Lq6CgkJCTwvdGQ+CgkJPC90cj4KCQk8dHI+CgkJCTx0ZD4KCQkJ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+S4gOaXpea4uOe6r+eOqeWbogoJCQk8L3RkPgoJCQk8dGQ+CgkJCQkxN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D4KCQkJCeS4h+ebm+WlpemZtue6q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7iuahpeS4gOaXpea4uAoJCQk8L3RkPgoJCQk8dGQ+CgkJCQkyOTjlhYMv5Lq6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jb2xzcGFuPSIyIj4KCQkJCeaXhea4uOacjeWKo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AyMy02ODA4OTUxNSA2ODA4OTUxNjxiciAvPgoJCQk8L3RkPgoJCTwvdHI+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RhYmxlPgo8c3Bhbj48L3NwYW4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7lh6/okoLlj7fmiYDmnInmirX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iJbmma/ngrnnmoTml7bpl7TlkozkuIrlsrjlj4Lop4Lngrnlj6/og73lm6D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Y3lkozmuLjoiLnkuLTml7blj5HnlJ/mlYXpmpznrYnljp/lm6DogIzosIPmlb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53nlZnku6XkuIrosIPmlbTmnYPjgILoi6XoiKrooYzkuK3pmo/lraPoioLmgKf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qTpgJrmnInlj5jljJbjgILmiJblh7rnjrDkuI3lj6/mipflipvlm6DntKDvvIzlp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jgIHnmJ/nlqvjgIHmnLrmorDnrYnlvbHlk43mraPluLjoiKrnj63ml7bvvIz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53nlZnkv67mlLnooYznqIvvvIzmm7TmjaLmma/ngrnlkozlj5bmtojoiKrnj63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3otJ/mnInotZTlgb/otKPku7vjgILkvYbmuLjoiLnlsIblsL3lipvogIPomZ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onlhajlubblronmjpLluK7liqnlrqLkurrmjqXovazlhbbku5bmuLjoi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DAwMDAwO3RleHQtaW5kZW50OjB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xpbmUtaGVpZ2h0OjIx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JHnpL7lronmjpLpmLPlj7DmoIflh4bpl7TlhaXkvY/vvIz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kuLoy5qW85oiW6ICF5ri46Ii55YmN5Y+w5oyH5a6a5qW85bGC77yM5a6i5Lq6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Wl5L2P5qW85bGC77yM6ZyA6KGlMTUw5YWDL+S6ui/lsYLnmoTmjIflrprmpbz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jp/liJnkuIrlhYjliLDlronmjpLkuozmpbzvvIzkuYvlkI7kvp3mrKH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cD4KCTxiciAv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ED4AC832A7BD032F10A52CDC06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