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2B6514997C56F0ECBBD977056B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B6514997C56F0ECBBD977056B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B6514997C56F0ECBBD977056B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