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8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8FE7C98ED48D31DF6E0A3A1666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8FE7C98ED48D31DF6E0A3A1666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w0KDQo8YnI+DQoNCgk8PuWHr+eQs+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eQs+WPt+aYrzIwMTfoo4Xkv67nmoTkupTmmJ/osarljY7muLjova7vvIznvo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LPlj7fmuLjova7ph43mlrDmlLnpgKDlkI7orr7mnInlrqLmiL8xMDnpl7T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y6Ze077yM6KGM5pS/5aWX5oi/N+mXtO+8jOagh+WHhumXtDE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9veWuojIxOOS6uuOAguWQjOaXtu+8jOWinuWKoOS6huS4gOmDqOinguWF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sOWinueahOiuvuaWvei/mOaciTXmpbznmoTopb/ppJDljoXlkozooYzmlL/phZL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phZLlu4rkuLrlpZfmiL/lkozku5jotLnljYfnuqfmpbzlsYLliLAz44CBN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FqOWkqeWAmeS+m+W6lOmlruaWme+8jOiMtuawtOWSjOeCueW/g+OAgu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Hs+aZmumkkOWJjeWFjei0ueS+m+W6lOiRoeiQhOmFkuOAgjwvc3Bhbj4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lm73nu7TlpJrliKnkuprns7vliJflh6/nkLPlj7fmuLjov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vJjotKjnmoTnvo7lvI/nrqHnkIbjgIHlm73pmYXljJbnmoTmnI3liqH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r4/kuIDkvY3nmbvoiLnnmoTlrr7lrqLvvIzljYHlpJrlubTmnaXlu7rnq4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/noazku7bmnI3liqHlk4HotKjmnIDmlbTpvZDnmoToiLnpmJ/vvIzliJvpgKD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Dpq5jmu6HmhI/luqbvvIzkuZ/otaLlvpfkuoblhajnkIPml4XlrqLlv6Dor5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lsL3mj73plb/msZ/lj6TmhI/nm47nhLbnmoTpo47lhYnkuYvkvZn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msLTkuIrml4XmuLjnmoTkuZDotqPjgILoiLnkuIrnmoTlqLHkuZ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vvIzmnInljaHmi4lPS+OAgeWkquaegeaLs+aVmeWtpuOAgeevhuWIu+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RqeOAgeS4reWbveivneihqOa8lOOAgeawkeS/l+aWh+WMlua8lOWHuu+8jOmZhOi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pOaPkOS+m+m6u+WwhuOAgeixoeaji+OAgeWbtOaji+OAgeWBpei6q+aIv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OAgeWNq+aYn+mAmuiur+OAgeeUteinhuOAgeeUteW9seezu+e7n++8jOWQhOW8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s+iCtOetieW6lOacieWwveacie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l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xzdHJvbmc+5LqM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PC9zdHJvbmc+PGJyIC8+Cjwvc3Bhbj4mbmJzcDs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OAgTxzdHJvbmc+6YeN6KaB5o+Q6YaS77ya6K+35Zyo57q/5LiL5Y2V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6Ii556Wo5L2Z5L2N77yM5YaN6KGM5LiL5Y2V6aKE5a6a77yM6LCi6LC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lNTMzMzM7Ij48c3Ryb25n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2U1MzMzMzsiPjxzdHJvbmc+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eOAgeS9j+Wuv++8mumYs+WPsOagh+mXtOaIluiAheWFtuS7lu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mihOWumuaIv+Wei+S4uuWHhu+8ieOAgeWdh+W4puepuuiwg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WNq+OAgea3i+a1t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5pmv54K577ya5Liw6YO9546J55qH5Zyj5Zyw44CB56We5aWz5rqq5o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LiJ5bOh5aSn5Z2d5pmv54K56Zeo56W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M5pep6aSQ5Li65Lit6KW/5byP6Ieq5Yqp6aSQ77yM5q2j6aSQ5Li6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5qGM6aSQ77yM5Lul5Y+K6Ii56ZW/5qyi6L+O6YWS5Lya5ZK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oYznqIvkuK3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gLzlvpfop4Lot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lrqLoh6rooYzmlL7lvIPmuLjop4jvvIzmuLjoiLnlhazlj7jlsIbkuI3kvJr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mm7TmjaL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ri45a6i5Lu35qC877yM5aSW5a6+5ZKM5riv5r6z5Y+w5ZCM6IO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NTkzNi5qcGciIC8+PC9zcGFuPj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gwMXB4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c2FucyBzZXJpZicsIHRhaG9tYSwgdmVyZGFuYSwgaGVsdmV0aWN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GNvbHNwYW49IjIiPgoJCQkJPHN0cm9uZz4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tmb250LXNpemU6MTRweDsiPumHjeW6huW9k+WcsOaXhea4uO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wvc3Bhbj48L3N0cm9uZz4g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g15bqn5bCP6L2/6L2m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PC90ZD4KCQk8L3RyPgoJCTx0cj4KCQkJPHRkPgo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qv546p5LiA5pel5ri477yI56OB5Zmo5Y+j5Y+k6ZWH44CB57qi5bKp5p2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KeC6Z+z5qGl44CB5rGf5YyX5Zi044CB6ZW/5ZiJ5rGH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mW5bm/5Lya6aaG5ryU5Ye6562J77yJCgkJCTwvdGQ+CgkJCTx0ZD4K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PC90ZD4KCQk8L3RyPgoJCTx0cj4KCQkJPHRkPgo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5Zub5pif5L2P5a6/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z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aSn6Laz55+z5Yi75LiW55WM5paH5YyW6YGX5Lqn5LiA5pel5ri477yI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0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Wl6Zm257qq5LqR56uv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TwvdGQ+CgkJCTx0ZD4KCQkJCTI5OOWFgy/kuro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buR5bGx6LC35LiA5pel5ri4CgkJCTwvdGQ+CgkJCTx0ZD4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4Ot57q/77yaMDIzLTY4MDg5NTE1IDY4MDg5NTE2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nkLPlj7f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ronmjpLpmLPlj7DmoIflh4bpl7TlhaXkvY/vvIzkvY/lrr/mpbzlsYL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6ICF5ri46Ii55YmN5Y+w5oyH5a6a5qW85bGC77yM5a6i5Lq6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W85bGC77yM6ZyA6KGlMTUw5YWDL+S6ui/lsYLnmoTmjIflrprmpbzlsYLotLn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8FE7C98ED48D31DF6E0A3A1666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