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7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06864ECE785F973A4C713874BE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06864ECE785F973A4C713874BE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yMA0KDQo8YnI+DQoNCgk8PuWHr+iVvu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WHr+iVvuWPt+aYrzIwMTLlubToo4Xkv67nmoTkupTmmJ/plb/msZ/kuInls6HmuLj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oiZjoiLnmmK/nvo7lm73nu7TlpJrliKnkuprlhazlj7jkupTmmJ/osarljY7oiLn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K3kuIDoiZjjgILoiLnouqvlhajplb84NS4157Gz77yM5YWx5pyJNeWxgueUs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aciTk56Ze05a6i5oi/77yM5Y+v6L295a6iMTk45Lq677yM5YW25Lit5YyF5ousOT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wy6Ze06KGM5pS/5aWX5oi/77yMNOmXtOixquWNjuWll+aIv+WSjDLpl7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lpZfmiL/jgII8L3NwYW4+PGJyIC8+CjxwIHN0eWxlPSJ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goJPHNwYW4gc3R5bGU9ImZvbnQtc2l6ZToxNHB4OyI+576O5Zu9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7O75YiX5Yev6JW+5Y+35ri46L2u5LiA55u05Lul5LyY6LSo55qE576O5by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Zu96ZmF5YyW55qE5pyN5Yqh5rC05bmz77yM6L+O5ZCR5q+P5LiA5L2N55m7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77yM5Y2B5aSa5bm05p2l5bu656uL6ZW/5rGf5LiK6L2v56Gs5Lu25pyN5Yqh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W06b2Q55qE6Ii56Zif77yM5Yib6YCg5LiJ5bOh5peF5ri45pyA6auY5ruh5oS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i5b6X5LqG5YWo55CD5peF5a6i5b+g6K+a5bqm44CC5oKo5Zyo5bC95o+96ZW/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55qE6aOO5YWJ5LmL5L2Z77yM5Lmf6IO95YWF5YiG5Lqr5Y+X5rC05Li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6Ii55LiK55qE5aix5LmQ5rS75Yqo5Liw5a+M5aSa6YeH77yM5pyJ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gIHlpKrmnoHmi7PmlZnlrabjgIHnr4bliLvkuabms5Xop4LmkanjgIHkuK3lm73or53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msJHkv5fmlofljJbmvJTlh7rvvIzpmYTorr7lqLHkuZDlrqTmj5Dkvpvpurvls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o4vjgIHlm7Tmo4vjgIHlgaXouqvmiL/jgIHkuJPkuJrmjInmkanjgIHljavmmJ/pgJro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p4bjgIHnlLXlvbHns7vnu5/vvIzlkITlvI/nvo7po5/kvbPogrTnrYnlupTmnI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NwYW4+IAo8L3A+CjxwIHN0eWxlPSJ0ZXh0LWluZGVudDow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oJPHNwYW4gc3R5bGU9ImxpbmUtaGVpZ2h0OjIxcHg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ZTUzMzMzOyI+5LiA44CB55m76Ii55ZKM5Y+W56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I5a6e5ZCN5Yi277yJ77yaPC9zcGFuPjwvc3Ryb25nPjxiciAvPgrkuIroiLnlvZ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t6XkvZzkurrlkZjkvJrpgJrnn6XmuLjlrqLkuIroiLnnoIHlpLT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uqvku73or4Hljp/ku7bvvIjlsI/lranlh63miLflj6PmnKzljp/ku7bvvInlnKj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ip7nkIblhaXkvY/miYvnu63jgII8L3NwYW4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Y29sb3I6IzAwMDAwMDsiPg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ozjgIHph43opoHpgJrnn6XvvJo8L3NwYW4+PC9zdHJvbmc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cHg7Y29sb3I6IzAwMDAwMDsiPgoJJm5ic3A7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iA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b44CBPHN0cm9uZz7ph43opoHmj5DphpLvvJror7flnKjnur/kuIv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qjor6LlrqLmnI3oiLnnpajkvZnkvY3vvIzlho3ooYzkuIvljZXpooTlrpr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0cm9uZz48L3NwYW4+PC9zdHJvbmc+IAo8L3A+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goJPHN0cm9uZz48c3BhbiBzdHlsZT0iY29sb3I6I2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5S16K+d5ZKo6K+i77yaMDIzLTY4MDg5NTE2ID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77yI5ZKo6K+i54m55Lu36Iiq5qyh77yMMjTlsI/ml7bng63nur/vvI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lNTMzMzM7Zm9udC1zaXplOjE0cHg7Ij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L3N0cm9uZz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0ZXh0LWluZGVudDow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oJPHNwYW4gc3R5bGU9ImZvbnQtc2l6ZToxNHB4OyI+MeOAgeS9j+Wuv++8mumYs+WP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IluiAheWFtuS7luaIv+Wei++8iOS7peWuouS6uumihOWumuaIv+Wei+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4puepuuiwg+OAgeWNq+aYn+eUteinhuOAgeeLrOWNq+OAgea3i+a1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aZr+eCueWMheWQq+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wtO+8muS4sOmDveeOieeah+Wco+WcsOOAgeelnuWls+a6quOAgeS4ieWzoeWkp+Wd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S4iuawtO+8muS4ieWzoeWkp+WdneOAgeelnuWGnOa6quOAgeefs+WuneWvqOOAk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ci+S4ieWzoe+8iOeev+WhmOWzoeOAgeW3q+WzoeOAgeilv+mZteWzoeilv+aut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aW5kZW50OjBweDtjb2xvcjojMDAwMDAw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5So6aSQ77yaM+aXqTTmraPoiL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vmsLTvvInvvIw05pepNuato++8iOS4iuawtO+8ie+8m+aXqemkkOS4uuS4r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jOato+mkkOS4uuS4reilv+W8j+iHquWKqemkkOaIluahjOmkk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soui/jumFkuS8muWSjOasoumAgeaZmuWut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Hqui0uemhueebru+8muS4jeWQq+W3su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WPpuS7mOi0uemhueebruWPiuS4quS6uuWFtuWug+aUr+WHuui0ueeUqO+8m+iIue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iHqui0ueaZr+eCue+8jOS4uuiHquaEv+WPguWKoOWOn+WIme+8jOS4jeWBmuW8u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NeOAgeS/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manvvJrml4XooYznpL7otKPku7vpma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lr7wmbmJzcDsg5pyN77ya5ri46L2u5LiK5Lit6Iux5paH6Ii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iAKPC9wPgo8cCBzdHlsZT0idGV4dC1pbmRlbnQ6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KCTxzcGFuIHN0eWxlPSJmb250LXNpemU6MTRweDsiPjfjgIHmiJHnpL7lronmjp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oIflh4bpl7TlhaXkvY/vvIzkvY/lrr/mpbzlsYLkuLoy5qW85oiW6ICF5ri46Ii5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qW85bGC77yM5a6i5Lq65aaC6ZyA5oyH5a6a5YWl5L2P5qW85bGC77yM6ZyA6KGl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sYLnmoTmjIflrprmpbzlsYLotLnjgILljp/liJnkuIrkuLrlhYjliL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vvIzpmo/lkI7kvp3mrKHlronmjpLjgII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jb2xvcjojMDAwMDAw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bCP5a2p5Lu35qC85Li6Mi0xMuWyge+8iOS4jea7oTEy5bKB77yJ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aaC5p6c6ZyA6KaB5Y2g5bqK5L2N77yM6ZyA6KaB5oyJ5oiQ5Lq65Lu3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oqY77yM6K+36IGU57O75a6i5pyN5LiL5Y2V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KPC9wPgo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4x44CB6KGM56iL5Lit5be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J5Liq5Zu65a6a5LiK5bK45Y+C6KeC5pmv54K577yM6K+l5pmv54K55Z2H5Li6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it5pyA5Li66JGX5ZCN55qE5Luj6KGo5pmv5Yy677yM5YC85b6X6KeC6LW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i45a6i6Ieq6KGM5pS+5byD5ri46KeI77yM5ri46Ii55YWs5Y+45bCG5LiN5Ly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pu05o2i5pmv54K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h6rpgInmiqXlkI3mma/ngrnkuLrpnZ7lm7rlrprlj4Lop4Lmma/ngrnvvIzmmK/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onmjpLnmoTmjqjojZDpobnnm67vvIzmuLjlrqLlj6/lnKjmuLjoiLnnjrDlnLr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iqXlkI3vvIzmuLjoiLnlsIbmoLnmja7lvZPlpKnkuZjlrqLmiqXlkI3kurrmlb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kKblgZzpnaDvvIzkuI3lj4Lop4Loh6rpgInmma/ngrnnmoTmuLjlrqLlnKjlgZ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6/lnKjoiLnkuIroh6rnlLHmtLvliqjjgII8L3NwYW4+PGJyIC8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Y29sb3I6IzAwMDAwM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ixquWNjua4uOiIueS4uuaJk+WMheaXhea4uOS6p+WTge+8jOa4uOiIu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3suaMieeFp+S8mOaDoOS7t+agvOe7k+eul++8jOWboOatpOaMgeWFtuS7l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eahOa4uOWuouWwhuS4jeWGjeS6q+WPl+mHjeWkjeS8mOaDo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jBweDtjb2xvcjojMDAwMDAw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72R5LiK5Lu35qC85Li65Lit5Zu95aSn6ZmG57GN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Lu35qC877yM5aSW5a6+5ZKM5riv5r6z5Y+w5ZCM6IOe5Lu35qC85Y+m6K6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pbmRlbnQ6MHB4O2NvbG9yOiMwMDAwMDA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wOTA2MTEzNzUwXzM4ODU1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dGFibGUgYm9yZGVyY29sb3I9IiMwMDAwMD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4MDFweDtib3JkZXItY29sbGFwc2U6Y29sbGFwc2U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s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yIj4KCTx0Ym9keT4KCQk8dHI+CgkJCTx0ZCBjb2xzcGFuPSI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PHNwYW4gc3R5bGU9ImNvbG9yOiNlZTMzZWU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vZPlnLDml4XmuLjmjqjojZDvvIjoh6rmhL/pgInmi6n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8L3RkPgoJCTwvdHI+CgkJPHRyPgoJCQk8dGQ+CgkJCQnph43luobmjqXmnLrpgIH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g15bqn5bCP6L2/6L2m77yJCgkJCTwvdGQ+CgkJCTx0ZD4KCQkJCTE1MOWFgy/ovaY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PgoJCQkJ6YeN5bqG5biC5YaF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wj+i9v+i9pu+8iQoJCQk8L3RkPgoJCQk8dGQ+CgkJCQk2MDDlhYMv6L2m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D4KCQkJCemHjeW6huW4guWGhee6r+eOqe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geWZqOWPo+WPpOmVh+OAgee6ouWyqeadkeOAgei9u+i9qOepv+alvOOAgeingumfs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Ml+WYtOOAgemVv+WYieaxh+OAgemVv+axn+e0oumBk+OAgea5luW5v+S8mummh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QoJCQk8L3RkPgoJCQk8dGQ+CgkJCQkxMjDlhYMv5Lq6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D4KCQkJCeatpumahuWkqeWdkeWcsOe8neS4gOaXpea4uO+8iHZpc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MheS7t+Wbou+8iQoJCQk8L3RkPgoJCQk8dGQ+CgkJCQkzMzjlhYMv5Lq6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D4KCQkJCeatpumahuS7meWls+WxseOAgeWkqeWdk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pOaXpea4uO+8iOWbm+aYn+S9j+Wuv++8iQoJCQk8L3RkPgoJCQk8dGQ+CgkJCQkz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Wkp+i2s+efs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S4gOaXpea4uO+8iHZpcOe6r+eOqeWFqOWMheS7t++8i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kyNDjlhYMv5Lq6CgkJCTwvdGQ+CgkJPC90cj4KCQk8dHI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lpemZtue6queOu+eSg+W7iuahpeS4gOaXpea4uAoJCQk8L3RkPgoJCQk8dGQ+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Mv5Lq6CgkJCTwvdGQ+CgkJPC90cj4KCQk8dHI+CgkJCTx0ZD4KCQkJCem7keWxs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AoJCQk8L3RkPgoJCQk8dGQ+CgkJCQkxNTjlhYMv5Lq6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jb2xzcGFuPSIyIj4KCQkJCeaXhea4uOacjeWKoeeDree6v+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SA2ODA4OTUxNgoJCQk8L3RkPgoJCTwvdHI+Cgk8L3Rib2R5Pg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Y29sb3I6IzAwMDAwM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JW+5Y+35ri46L2u5omA5pyJ5oq156a75riv5oiW5pmv54K555qE5pe26Ze05ZK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K55Y+v6IO95Zug5aSp5rCU44CB5rC05L2N5ZKM5ri46Ii55Li05pe25Y+R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2J5Y6f5Zug6ICM6LCD5pW077yM5oiR5YWs5Y+45L+d55WZ5Lul5LiK6LCD5pW0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iq6KGM5Lit6ZqP5a2j6IqC5oCn6Iiq6YGT5Lqk6YCa5pyJ5Y+Y5YyW44CC5oiW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77yM5aaC77ya5rSq5rC044CB55if55ar44CB5py65qKw562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q2j5bi46Iiq54+t5pe277yM5ri46Ii55bCG5L+d55WZ5L+u5pS56KGM56iL77y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5Y+W5raI6Iiq54+t55qE5p2D5Yip77yM5LiN6LSf5pyJ6LWU5YG/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Ii55bCG5bC95Yqb6ICD6JmR5ri45a6i5a6J5YWo5bm25a6J5o6S5biu5Yq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2s5YW25LuW5ri46Ii544CC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Ij4KCTxzcGFuIHN0eWxlPSJ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R56S+5a6J5o6S6Ziz5Y+w5qCH5YeG6Ze05YWl5L2P77yM5L2P5a6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6MualvOaIluiAhea4uOiIueWJjeWPsOaMh+WumualvOWxgu+8jOWuouS6uuWmgu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FpeS9j+alvOWxgu+8jOmcgOihpTE1MOWFgy/kurov5bGC55qE5oyH5a6a5qW85bG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YiZ5LiK5Li65YWI5Yiw5a6J5o6S5LqM5qW877yM6ZqP5ZCO5L6d5qyh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06864ECE785F973A4C713874BE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