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4066E667AE274D457EB953548202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66E667AE274D457EB953548202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luILlhoXjgIHplb/msZ/kuInls6HjgIHlrpzmmIzjgIHllYbliqHoiLk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ph43luobml4XmuLjph43luobkupTml6XmuL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NjcNCg0KPGJyPg0KDQoJPD7ph43luobmrabpm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jgIHplb/msZ/kuInls6HjgIHlrpzmmIzjgIHllYbliqHoiLk1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ph43luobkupTml6XmuL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QhOWcsOKAlOmHjeW6hiA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lnLDnvJ3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luILlho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HjeW6huW4guWM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Iue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ls6HigJTlrpzmmIw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kITlnLD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uWQhOWc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mAmuW3peWFt+iHquihjOWJjeW+gOmHjeW6hu+8jOaKtei+vuWQjuWuieaOkuS4k+i9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+8m+WFpeS9j+mFkuW6l++8mz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A2MjkxNDU3MDJf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4guWMu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2m6ZqG5aSp5Z2R5Zyw57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jbTsiPgoJPHNwYW4gc3R5bGU9ImZvbnQtc2l6ZToxNHB4OyI+5pe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A3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3puWPs+WvvOa4uOW8gOWni+aMh+WumuWcsOeCueaOpeS6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nea5mOmrmOmAn+WJjeW+gOatpumahu+8iOmrmOmAn+i3r+aut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BLT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ovabnqIv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siPuWwj+aXtu+8ie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umahuS7meWls+WxsemVh+eUqOS4remkkO+8jOS5i+WQjuaKtei+vua4uOWuou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5mOaNouS5mOi9puWJjeW+gOW8oOiJuuiwi+W9seeJh+OAium7hOmHkeeUsuOAi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iOWFi+WwlOKAoui0neaJp+WvvOeahOOAiuWPmOW9oumHkeWImuWbm+OAi+WUr+S4gO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OAgeWbveWutjwvc3Bhbj48c3BhbiBzdHlsZT0iZm9udC1zaXplOjE0cHg7Ij5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e6p+aZr+WMuuOAgeKAnOatpum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eJueKAneS4lueVjOiHqueEtumBl+S6p+aguOW/g+WMuuOAgeWbveWutuWcsOi0q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4lueVjOiHqueEtumBl+S6p+WcsOOAgeS4lueVjOS4iuacgOWkp+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esrOS6jOWkp+WkqeWdkee+p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tPC9zcGFu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jgJDlpKnnlJ/kuInmoaXpo47mma/ljLrjgJE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ri46KeI5pe26Ze05LiN5L2O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b5q2m6ZqG5aSp55Sf5LiJ5qGl5pmv5Yy65Lul5YW2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CM54us54m555qE4oCc5LiJ5qGl5aS55Lik5Z2R4oCd5pmv6KeC56ew5aWH5LqO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aSn5aSp55Sf5qGl576k5ZKM5LiW55WM56ys5LqM5aSn5aSp5Z2R576k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77yM5Z2R5LiO5Z2R5LmL6Ze05Lul5qGl5rSe55u45pyb77yM5qGl5LiO5qGl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2R55u46L+e77yM6KeE5qih5a6P5aSn77yM5rCU5Yq/56OF56S077yM55Gw5Li9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Li05ouN5pGE5Zyw44CB6KeC55yL5oqV6LW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wvc3Bhbj48c3BhbiBzdHlsZT0iZm9udC1zaXplOjE0cHg7Ij7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lJDmnJ3lj6Tpqb/nq5nvvIzmhJ/lj5fkuInmoaXlpLnkuozlnZHnmoTpm4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vvIHlkI7oh6rotLnpgInmi6nmuLjop4jkuprmtLLmnIDlpKf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Q546755KD6KeC5pmv5Y+w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oh6r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C9zcGFuPjxzcGFuIHN0eWxlPSJmb250LXNpemU6MTRweD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677yJ77yM6K+l6KeC5pmv5Y+w5L2N5Lq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aA5pav54m55rKz6LC35LiK56m644CC5Zyo5aSp55Sf5LiJ5qGl77yM5bi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aS6Zmp5oCn6LSo55qE77yM5Y+v5Lul5peg6Zqc56KN5Zyw6KeC55675pW05Li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LmY6L2m5YmN5b6A5pyJ552A4oCc5Zyw5b+D5LmL5peF4oCd5LmL56e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0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vpnmsLTls6HlnLDnvJ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J5a6D5piv5Yeg5Y2D5LiH5bm05Ym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+Q5Yqo6ICM5b2i5oiQ77yM5bGe5YW45Z6L55qE5ZaA5pav54m55Zyw6LKM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6ZW/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Ws6YeM77yM6LC35re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MC01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6D5Zy65Y+j5pWj5Zui44CC57uT5p2f5oSJ5b+r6KGM56iL44CC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dGV4dC1pbmRlbnQ6MGNt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Ifms6jvvJo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0ZXh0LWluZGVudDowY20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S544CQ546755KD6KeC5pmv5Y+w44C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j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LjgIHoh6rotLnlpKnlnZ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lLXnk7bovaY8L3NwYW4+PHNwYW4gc3R5bGU9ImZvbnQtc2l6ZToxNHB4OyI+M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DYyOTE0NTcxOF8zNjY4M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YeN5bqG5biC5Yy6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OOeCueW3puWPs+mHjeW6huS4u+WfjuS6lOWMuuS4k+i9puaOpeWuouiHs+WPkei9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n+S4gOWHuuWPke+8iOWFt+S9k+S7pemAmuefpeS4uuWHhu+8ie+8jDnngrnlt6blj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muLjop4jplb/nr4flsI/or7TjgIrnuqLlsqnjgIvljp/lnYDvvJo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eZ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huOAkeOAkOa4o+a7k+a0n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nhLblkI7liY3lvoDmuLjop4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ui+S7o+WNg+W5tOWPpOmVh+OA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WPo+OAkTwvc3Bhbj48L3N0cm9uZz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vIjoh6rnlLHmtLvliqjvvInjgILljYjppJDlrqLkurrlj6/lnKjno4Hlmajlj6P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ph43luobnibnoibLnvo7po5/jgILkuYvlkI7muLjop4jkuIfph4zplb/msZ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qbrkuK3otbDlu4rnmoTjgJDplb/msZ/ntKLpgZPjgJHoh6rotLkzNeWFgy/kurr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tLnnlKjvvIzmuLjop4jlu7rkuo7mmI7mtKrmrablubTliJ3vvIzlnKjpo47pm6jkuK3n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blha3nmb7lpJrlubTnmo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Amui/nOmXqOWPpOWfjuWimemBl+Wdg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lroPpu5jpu5j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nYDph43luobln47ljoblj7Llj5HlsZXnmoTovajov7nvvIH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WxseWfjuOA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atpemBk+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uIDmnaHlnaHluqbovoPpq5jnmoTljoblj7Llj6TpgZPigJnjgILlpoLku4r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kozkv53mjIHkuobogIHlsbHln47nmoTooYzotbDniKzlsbHnmoTmnKzoibLvvIz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ku6PlhYPntKDvvIzlsIbljoblj7LmlofljJbkuI7njrDku6Pmma/op4LvvIz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ogZTlnKjkuIDotbfvvIzlsZ7ph43luoblnLDmlrnnibnoibLnmoTni6zmnIn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4HniYzjgILkuZjlnZDkuprmtLLmnIDplb/nmoTkuIDnuqfmj5DljYflnaHlnLDlpKfm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eah+WGoOWkp+aJtuair+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nlLHkuo7ph43luoblsbHlpJrvvIzljp/mnaXlhazot6/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rnkvr/vvIznlLXmoq/jgIHmibbmoq/lsLHmiJDkuobph43luobkurrkuIrkuIvlsb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vvIHkuYvlkI7muLjop4g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a0quW0lua0n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tKrltJbmtJ7kvY3kuo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oLjlv4PllYblnIjop6PmlL7nopHmsqfnmb3ot6/jgIHplb/msZ/jgIHlmInpmbXmsZ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nmoTmu6jmsZ/lnLDluKbvvIzlnZDmi6Xln47luILml4XmuLjmma/op4L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vJHpl7Lmma/op4Llkozln47luILkurrmlofmma/op4Lkuo7kuIDkvZPjgILku6X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uJ3kvKDnu5/lu7rnrZHnibnoibLnmoTigJzlkIrohJrmpbzigJ3po47osozkuLrkuL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lsbHlsLHlir/vvIzmsr/msZ/ogIzlu7rvvIzorqnop6PmlL7nopHnm7Tovr7msZ/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lrqLoh6rooYzop4jlkIrohJrnvqTmpbzjgIHop4LmtKrltJbmu7Tnv6DvvIzpgJ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gIHooZfjgIHotY/lt7TmuJ3mlofljJbvvIzng6vlsbHln47ngavplIXjgIHnnIvkuKT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tYHjgILmlaPlm6LjgII8L3NwYW4+CjwvcD4KPHA+Cgk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wNjI5MTQ1NzMzXzI0MjQ2LmpwZyIgYWx0PSIiIC8+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SH5rOo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eOAgeiHqui0ueOAkOmVv+axn+e0oumBk+OAkTM1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LjgIHlrqLkurr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ljZflsbHkuIDpopfmoJHlpJzmma/muLjkv6/nnrDph43luoblpJzmma/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8L3NwYW4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mHjeW6huW4guWM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bOh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S4ijA4OjAw54K56YeN5bqG5pyd5aSp6Zeo5Lmd56CB5aS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DozMOWHuuWPke+8jOe7j+a4neWunOmrmOmAn++8jOS5mOi9pue6pjHlsI/ml7b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lb/lr7/kuYvkuaHigJQ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mVv+Wvv+WPpOmVh+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plb/lr7/lj6TplYfku6Xlt7Tmu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og4zmma/vvIzku6XkuK3lm73opb/pg6jvvIjkupHjgIHotLXjgIHlt53jgIHmuJ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lofljJbkuLrlubPlj7DvvIzlsZXnpLrlh6DljYPlubTmnaXlt7TmuJ3mlofljJb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r7/mlofljJbvvIjmuLjop4jnuqYxLjXlsI/ml7bvvInvvIzlkI7kuZjovabnuqY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mirXovr7lpYnoioLnmb3luJ3ln47vvIjoh6rnlLHmtLvliqjnuqYy5bCP5pe277yJ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aSU6Zeo77yM5oSf5Y+X4oCc5aSU6Zeo5aSp5LiL6ZuE4oCd55qE556/5aGY6ZuE5ae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aWJ6IqC56CB5aS055m76Ii5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0NTc1MF81MTMwOC5qcGciIGFsdD0iIiAvP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h+azqO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MeOAgeiHqui0ueeZveW4neWfjjE0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iIue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oCU5a6c5piM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uWBnOmdoOelnuWls+a6queggeWktO+8iOiHqueUsea0u+WKq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vvIzkuZ/lj6/oh6rotLnmuLjop4jpo47mma/lpoLnlLvnmoQ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npZ7lpbPmuqrpo4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wYW4gc3R5bGU9ImZvbnQtc2l6ZToxNHB4OyI+LOelnuWls+a6q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Jue+8jOS7peWzoeiwt+WcsOiyjOS4uueJueiJsu+8jOWOn+a7i+WOn+WRs+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inguW3q+WxseWNgeS6jOWzsOS4reeahOS4iuWNh+OAgei1t+S6keOAgemdmeWd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S4remakOiXj+eahOWxseWzsO+8jOecn+WIh+aEn+WPl+KAnOWxsemHjeawtOWkjee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r++8jOafs+aal+iKseaYjuWPiOS4gOadkeKAneeahOaEj+Wig++8jOS4iuWNiOepv+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t+a3se+8jOi/guWbnuabsuaKmO+8jOWlh+WzsOi/nue7te+8jOS6kembvuWNh+iFvu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zoe+8jOiIueS4iuingui1j+KAnOelnuWls+W6lOaXoOaBme+8jOW9k+aDiuS4lueVjOau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hea7oeedgOelnuenmOiJsuW9qeeahOelnuWls+WzsOWPiueZu+m+meOAgeacneS6k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ieOAgembhuS7meOAgee/oOWxj+etieW3q+WxseWNgeS6jOWzsOOAgui/meauteaXt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WcqOa4uOi9ruS4iueahOS8kemXsuaXtuWFie+8jOa4uOiIueeahDTmpbzmmK/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sYLvvIzmgqjlj6/ku6XpgInmi6nlnKjov5nph4zmlL7lo7Dpq5jmrYzvvIzmjKX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g4XvvJvkuZ/lj6/ku6XkuIDmna/muIXojLbvvIzkuIDmnKzpl7LkuabpnZnlnZD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vov5jlj6/ku6XlnKjpmLPlhYnnlLLmnb/kuIrlkLnlkLnmsZ/po47vvIzmmZLmmZL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mrKPotY/kuKTlsrjnvo7mma/jgILkuIvljYjmirXovr7ojIXlnarmuK/lj6P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xiOWOn+aVhemHjOaWh+WMluaXhea4uO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lkKvmma/ngrn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x5bCP5pe277yJLOS9jeS6juS4ieWzoeawtOWIqeaeoue6veW3peeoi+S4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k+S4iua4uOe6puS4gOWFrOmHjOWkhO+8jOaYr+WxiOWOn+aWh+WMluS4juWzoeax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uOWei+S7o+ihqO+8jOWgquensOS6uuS4juiHqueEtuOAgeWOhuWPsuS4ju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eahOS4gOWkp+adsOS9nOOAguaZr+WMuuS7peWxiOWOn+aWh+WMluOAg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h+WMluWSjOerr+WNiOS5oOS/l+aWh+WMluS4uuS4u+imgeWxleekuueJueeCue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kei3neemu+ingui1j+S4ieWzoeWkp+WdneWFqOaZr+WSjOmrmOWzoeW5s+a5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ahOe7neS9s+S5i+WcsOOAgueEtuWQjuS5mOi9pue7j+i/h+WJr+WdneWJjeW+g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wtOWIqeaeoue6veW3peeoi+a4uOiniOS4ieWzoeWkp+WdneaXhea4u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bhOS8n+WjruS4veeah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LiJ5bOh5aSn5Z2d5rC05Yip5p6i57q95bel56i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nZvlrZDlsq0g44CBMTg15bmz5Y+w77yM5oSf5Y+X5aSn5Z2d5a6P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77yM5paw5LiJ5bOh6auY5bOh5bmz5rmW5paw6LKM44CC5ZCO6L2m6YCB5a6c5pi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5b6F5Lit5b+D5pWj5Zui77yM57uT5p2f5oSJ5b+r5peF6KGM77yB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5aSH5rOo77yaMeOAgeiHqui0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s+a6qjE4MD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A2MjkxNDU4MDlfNDY1NDM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PHN0cm9uZz48c3BhbiBzdHlsZT0iZm9udC1zaXplOjE0cHg7Ij7ph43luob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pTml6XmuLjooYznqIvnibnoib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lhajnqIvnuq/njqnml4XmuLjvvIzkuI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c8L3NwYW4+PGJyIC8+Cj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luILlhoXnsr7ljY7mma/ngrnnmb3lhazppobjgIHmuKPmu5PmtJ7jgIHno4Hlmaj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tKrltJbmtJ7lkIrohJrmpbznvqTjgIHph43luobnibnoibLlsbHln47mraX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pKfmibbmoq/jgIHpgJrov5zpl6jlj6Tln47lopnnrYnmma/ngrnjgILlpJz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gbXliqjnmoTlsbHln47lpJzmma/vvIznva7ouqvkuKTmsZ/muLjoiLnpl7T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sbHmsLTnm7jmjqXvvIzpnJPombnnga/ovonmmKDnmoTlsbHln47kuKTmsZ/lpJz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jgIHkuJbnlYz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gZfkuqfjgIHkuprmtLLmnIDlpKfnmoTlpKnnlJ/moaXnvqTigJTigJTmrabpmob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vJ3jgILku6XlpKnnhLbnmoTlpKnlnZHnvqTjgIHlpKnnlJ/moaXnvqTjgIHlnLDnv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Hmuqrms4npo57ngJHkuLrkuLvopoHnibnoibLvvIzmma/ljLrlhoXlnZHkuI7l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aXmtJ7nm7jov57vvIzmoaXkuI7moaXku6XlnZHpmpTmnJvnmoTlroznvo7nu4T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obkuJbnlYzkuIrni6zkuIDml6DkuoznmoTlnLDotKjlpYfop4Lml4XmuLj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c3R5bGU9ImZvbnQtc2l6ZToxNHB4OyI+N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lb/msZ/kuInls6EtLS3kuK3lm73ljY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6Tov7nkuYvkuIDvvIznnIvmnIDlo67nvo7nmoTkuInls6HvvIzlk4Hlt6vlsb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Js8L3NwYW4+PGJyIC8+CjxzcGFuIHN0eWxlPSJmb250LXNpemU6MTRweDsiPjX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J5bOh5aSn5Z2dLS0t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4oCU4oCU6ZW/5rGf5LiJ5bOh5rC05Yip5p6i5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hajnqIvlhaXkvY/llYbliqHphZLlupfjgIHmuLjoiLnkuLrlj4zkurrmoIf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5So6L2m77ya5peF5ri455uu55qE5Zyw56m66LCD5peF5ri46L2m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nvvJs8YnIgLz4K44CQ5Zug5paw5Lqk6KeE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MS4y5Lul5LiL55qE5bCP5a2p5Z2H6ZyA5Y2g6L2m5L2N77yM6K+35Ye65Zui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CP5a2p5Lq65pWw77yM5Lul5YWN6LaF6L2944CRPGJyIC8+CjLjgIHkvY/lrr/vvJ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phZLlupflj4zkurrpl7TkuIDmmZrvvIjlvannlLXvvIzni6zljavvvI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QsIOWPkeeUn+WNleeUt+WNleWls++8jOaIkeekvuaciead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WKoOW6iu+8jOiLpeaXoOazleWuieaOku+8jOWNleaIv+W3ru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OAgjxiciAvPgrmuLjoiLnkuLrnu5/kuIDmoIfpl7TvvIgy5Lq66Ze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77yM55S16KeG44CB5Y2r55Sf6Ze077ybPGJyIC8+CjPjgIHnlKjppJDvvJrlk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mkkDxiciAvPgrphZLlupflkKvml6nvvIzljaDluormiL/otLnpgIHml6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pnIDlrqLkurroh6rooYzotK3kubDml6nppJDliLjvvIzkuI3nlKjkuI3pgI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q2j6aSQMzDlhYMv5Lq6L+mkkO+8jOeJueiJsuWcn+WutuWutOWNgeS6uuS4gOa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6I+cMeaxpOOAgeS4jeWQq+mFkuW6l++8jOS4jeeUqOS4jemAgDxiciAvPgroiLnkuIr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5pepM+ato+mkkO+8jOe7n+S4gOeUseiIueS4iuWuieaOku+8jOS4j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Lul5LiK5pmv5Yy656ys5LiA5pmv54K56Zeo56Wo77y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Zeo56Wo5Li65ZKM6Ii556Wo57uf5LiA6ZSA5ZSu77ybPGJyIC8+CjXjgIHlr7zmuL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mnI3liqHvvJvph43luobjgIHkuInls6HjgIHliIbmrrXmnI3liqHvvJs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6YOo5YiG5q2j6aSQ55So6aSQ6LS555So44CCPGJyIC8+CjLjgIH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NeWFgy/kurrvvIzlpKnlnZHkuInmoaXnlLXnk7bovaYxNeWFgy/kurr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ZjlnZDvvJvlpKnlnZHkuInmoaXnjrvnkoPop4Lmma/lj7AzMOWFgy/kurrvvIz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xNDDlhYMv5Lq677yM56We5aWz5rqqMTgwJm5ic3A7PGJyIC8+CjPjgIHkv53pmanvvJr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oh6rooYzotK3kubDml4XmuLjmhI/lpJbkv53pmanvvIz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lkI7lpoLlh7rnjrDmhI/lpJbmkZTkvKTnrYnnirblhrXpnIDov5vooYzotZTl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sIbmjInkv53pmanlhazlj7jnm7jlhbPmnaHmrL7ov5vooYzotZTku5gsI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1lOS7mOe7k+adn+WQjuS7peWklueahOeQhui1lOaXheihjOekvuWwhu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7u+S9lei1lOS7mOOAguWboOa4uOWuouacrOS6uuS4u+WKqOaUvuW8g+i0reS5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S/nemZqemAoOaIkOS6uui6q+aIlui0ouS6p+aNn+Wus+aXheihjOekvuS4je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nKjkuIrov7Dml4XmuLjooYznqIvojIPlm7TlhoX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nmoTlronmjpLlkozmj5DphpLvvIzms6jmhI/oh6rlt7HnmoT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nhafnnIvlpb3oh6rlt7HlkIzooYznmoTmnKrmiJDlubTkurrlj4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YnIgLz4KMuOAgeWcqOaXhea4uOacn+mXtO+8jOaXhea4uOiAheW6l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keaXj+S5oOaDr+OAgeekvuS8mumjjuS/l+WPiuWul+aVmeS/oeS7sO+8jOS4je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a3q+enveOAgei1jOWNmuOAgea2ieavkuetieWQhOenjei/neazlea0u+WKqO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eF5ri46KGM56iL5a6J5o6S6aG555uu5Lit77yM5bqU5YGa5Yiw6LCo5oWO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G/5YWN5Y+v6IO95a2Y5Zyo55qE5pGU5YCS44CB6LeM6JC944CB5rq65rC044C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oiW5Zmo5qKw5Lyk5a6z44CB6LSi54mp5Lii5aSx562J5ZCE56eN5a6J5YWo6aOO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nKjoh6rnlLHmtLvliqjmnJ/pl7TvvIzlnKjml6Dlr7zmuLjmiJbpoob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nmoTmg4XlhrXkuIvvvIzlupTpgInmi6nku47kuovoh6rouqvog73lpJ/mjqfliL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uqvmmbrog73lpJ/mib/lj5fnmoTmtLvliqjvvIzotJ/otKPoh6rouqv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jgII8YnIgLz4KNeOAgeWcqOmHjeWkp+iKguWBh+aXpeacn+mXtO+8jOWb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Zr+WMuuWHuuihjOa4uOWuoui+g+S4uumbhuS4re+8jOivt+S4peagvOmBteWuiOen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teWuiOWvvOa4uOWPiuaZr+WMuuW3peS9nOS6uuWRmOWuieaOku+8jOWdmuaMgeWuieWF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+8jOS4jeW+l+aTheiHquemu+WbouWNleeLrOa0u+WKqOOAgjxiciAvPgo8ZGl2Pg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ZGl2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4066E667AE274D457EB953548202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