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FB5D15A22371C63DDAD56EC544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FB5D15A22371C63DDAD56EC544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s25pel5ri477yI6ZW/5rup5bKb44CB6aaZ5riv5LmL5peF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ENCg0KPGJyPg0KDQoJPD7ph43luobliLDplb/mu6nlsps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ZW/5rup5bKb44CB6aaZ5riv5LmL5peF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WNoemHjOazoi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u6nlsps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Vv+a7qeWym+aXhea4u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u6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v+a7q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lb/mu6n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v+a7qeWym+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ph4zms6I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Z5riv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ljaHph4zms6I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WIsOi+vuaxn+WMl+WbvemZheacuuWcuumbhuWQiO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e7j+mmmea4r+i9rOacuu+8iOWFsTQuNeWwj+aXtu+8ieaKtei+vuiiq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guW/l+ivhOWumuS4uuS4lueVjOS4iuacgOe+juS4veeahOa1t+a7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ZW/5rup5bKb44CRPC9zcGFuPu+8jOWcqOiTne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4hemjju+8jOeZveaymeeahOWkp+iHqueEtue+juaZr+S4i+aPreW8gOS4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seiInuS5i+W6j+W5leOAguWvvOa4uOaOpeacuuWQju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0yIOWwj+aXtu+8ie+8jOW5tuWcqOeggeWktOaNouS5mOW9k+WcsOeJueacieawt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jxzcGFuIHN0eWxlPSJjb2xvcjojRUUzM0VFOyI+44CQ6J6D6J+56Ii5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S4lueVjOacgOe+juS4veaymea7qeS5i+S4gOeahOeZveaymea7q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+8jOaDiuiJs+S6juS4lueahOe+juaZr+WKoOS4iuaYoOWFpeecvOW4mOeahOe6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S4juiQveaXpeS9meaZlumAmue6oueahOeBq+eQg+mZjeS4tOWcqOWcsOW5s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OAguWFpeS9j+Wym+S4iua4oeWBh+mFkuW6l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rup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taDpgIHmrKLov47ppJDjgILvvIjmoLnmja7mg4XlhrXlronmjpL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Y2I5a+85ri45Lya5Li65oKo55qE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5+t6ICM6K+m57uG55qE5LuL57uN77yM5bim6aKG5Lqy54ix55qE6LS15a6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rup5bKb44CC5Y+q6KeB55m95rKZ57u15bu25pWw5YWs6YeM6ZW/77yM5Y+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Y+K5Yir5YW36aOO5ZGz5rKZ5rup6KGX6YGT77yI566h5Yi26L2m6L6G5YW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oiQ6I2r77yM5ri45a6i5oKg6Zey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LiO5LiW5peg5LqJ55qE5YeA5Zyf44CC5LuK5aSp5pyA6YeN6KaB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qKIDIg5Y+356CB5aS06ZmE6L+R55qE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RCBNYWxsIDwvc3Bhbj7jgJHmraXooYzooZfnmoTnjq/looPnhp/mgoks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piv6ZW/5rup5bKb5pyA57mB5Y2O55qE5ZCD5L2P6KGM5ri46LSt5aix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IeWQhOW8j+mkkOWOheWSjOW9k+WcsOWwj+WQg+mdnuW4uOS4sOWvjOOAgumVv+a7q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PreS5g+Wym+eahOilv+WMl+Wwluerr++8jOW9oueKtuWmguWQjOS4gOS4quWTke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ym+S4jei/hyA3IOWFrOmHjOmVv++8jOWNtOacieS4gOeJh+mVv+i+viA0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iJsuaymea7qe+8jOiiq+iqieS4uuKAnOS4lueVjOS4iuacgOe7hueahO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S7rOmhuuedgOaymea7qeW+gOWMl+i1sCzlpKfmpoLljYrkuKr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iLDplb/mu6nlspvmnIDmnInlkI3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co+avjeWyqeekgeOAkTwvc3Bhbj7vvIhXaWxseSdzIFJvY2vvvIksIOek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a1t+S4re+8jOWxheawkeWcqOS4iumdouS+m+WlieS4gOWwiuWco+avjeWD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QjeWco+avjeWyqeekgeOAgumAgOa9ruaXtu+8jOeUmuiHs+WPr+S7juaymea7q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eWyqeOAguS5n+WboOS4uuWco+avjeWyqeekgeS9jeS6jua1t+S4re+8jOiDve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aVtOeJh+eZveaymea1t+a7qe+8jOS7peWPiua4hea+iOingeW6leeahOaxqua0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WcsOeQhuS9jee9ru+8jOaYr+a4uOWuouaLjeeFp+eVmeW/te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cn+mXtOivt+Wkp+WutuazqOaEj+WuieWFqOOAguacgO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if5pyf5LqU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BnOeVmTYw5YiG6ZKf77yJ5q2k5aSE5LmD5piv6ZW/5rup5bKb5rKZ6LSo5pyA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44CB5pyA55m944CB5pyA576O5rKZ5rup5Zyw5q6177yM5b2T5Zyw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4oCdUG93ZGVyIFNhbmTvvIzlvZPlhbbnu4bnmb3mspnol4/lnKjpgI/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ph4zvvIzlvaLmiJDniZvkubPnirbnsonnu4bvvIzmuLjms7PmiI/msLTlsr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vKvmraXkuo7niZvkubPmtbfnmoTkuqvlj5fvvIzlubbmnaXkuKrmspnmu6nloI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ln47loKHlj5HmjKXmgqjoibrmnK/nmoTmg7PosaHlipvmiJbmgqjlj6/mgqDpl7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LDmnpfmspnmu6nkuIvvvIzkuqvlj5fmtbflpKnkuIDoibLjgIHnoqfmtbfok5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nIvlpJXpmLPopb/kuIvvvIznvo7kuI3og5zmlLbjgILmmZrkuIrmmK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g6fng6TmmZrkvJrvvJrpo47mg4XmrYzoiJ7vvIzkuZDpmJ/liqnlhbTvvIz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tCQlHvvIzmtbfpspznvo7lkbPvvIzlk4HlsJ3nvo7phZLvvIzorqnmgqjlsL3lhb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77ya55Sx5py65Zy65YmN5b6A56CB5aS055qE5Lqk6YCa6L2m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77yM5pWF5Lya5Y+R55Sf5ZCM54+t6L2m5LiK6L+Y5Lya5pyJ5LiN5ZCM5Zui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b2i77yb5oq16L6+6ZW/5rup5bKb5ZCO5Y+m5a6J5o6S5bKb5LiK54m55pyJ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6L2mKOS4jeimgeS4jeS5oOaDr+WWlO+8geWboOS4uumVv+a7qeWym+S4i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niOi9p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MzQ2XzQ3Nzg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l4XmuL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OmFkuW6l+aXqemkkOWQj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ZW/5rup5bKb6Ieq55Sx5rS75YqoPC9zcGFuPu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WPr+iHqueUseWcqOa1t+i+uea4uOeOqeOAgui2geedgOS4iuWN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ieeIve+8jOWOu+a0geWHgOeahOa1t+a7qei+ueeOqeeOqeeyvuW9qee6t+WR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wtOS4iua0u+WKqO+8jOaIluaYr+WIsOa1t+i+ueeVhea4uOS4gOeVq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D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qvlj5flgZrml6XlhYnmtbTvvIzkuZ/lj6/mi7/kuIrmgqjlh4blpIflpb3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bkuabnsY3vvIzmnaXliLDphZLlkKfvvIzlj6vkuKrmpLDlrZDvvIzlnKjmtb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o7DkuK3vvIzlsL3mg4Xkuqvlj5fljYjlkI7nmoTmtbflspvmtarmvK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vaDkuZ/lj6/ku6X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rlm5vlpITovazovaws6YKj6YeM5pu055yf5a6eLOabtOWOn+axgeWOn+WRsy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nmoTnibnoibLvvIzlnKjlk6rph4zkvaDpg73og73nnIvliLDlvq7nrJH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moTkurrku6zjgILov5nkuKrml7blgJnlj6/ku6XljrvotK3kubDkuIDngrnlsI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lrrbkuaHnmoTlsI/kvJnkvLTllabjgILlnKjplb/mu6nlspvotK3nianlvoj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Y7osIPjgILmsqHmnInlpKfnmb7otKflhazlj7jmiJbotK3nianlub/l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ljZbnmoTmmK/kupvoibrmnK/lk4HvvIzmiYvlt6Xoibrlk4HvvIzoirHluIP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6DlrZDpobnpk77vvIxULXNoaXJ044CC5bCP5pyJ5ZCN5pyb55qE5piv5pmu5Y2h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a2HvvIzotJ3lo7Ppobnpk77miJbmiYvngrzmmK8gUHVrYSDmtbfmu6jnmoTnibnkuq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tJ3lo7PlkozljYrlrp3nn7PliLbmiJDnmoTlsI/ppbDlk4Hlj4r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nmoToo4XppbDlk4HmmK/ml4XmuLjogIXmnIDllpzmrKLotK3kubDnmoT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u6nlspvvvIzmiY3lj5HnjrDku4DkuYjmmK/nnJ/mraPnmoTotK3nian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kuJzopb/kvr/lrpzliLDkuI3lg4/or53vvIzkuozliJnlsI/lupfku6znjq/nnY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kuIDlnIjvvIzlkITmnInlkITnibnoibLvvIzlj6rop4nlvpfnnLznnZvkuI3lpJ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KN5pma5pe25YiG77yM5oKo5Lmf5Y+v5ryr5q2l5Y+C5Yqg6ZW/5rup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1t+S4iuiHqueUseiHquWcqO+8jOingueci+S4reWbveWNl+a1t+aXpeiQ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Zr+KApuKA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W/5rup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phZLlupf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Vv+a7qeWym+iHqueUse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toHnnYDkuIrljYjmtbflspvnmoTlh4nniL3vvIzljrvmtIHlh4DnmoT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lj4LliqDnsr7lvannurflkYjlkITpobnmsLTkuIrmtLvliqjvvIj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lkoznu4/mtY7nirblhrXphYzmg4Xlj4LliqDvvInvvIzlpo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u5HmsLTjgIHpkpPpsbzjgIHliJLoiLnjgIHmsLTkuIrnlLXljZXovab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4rliJflspvnqb/moq3muLjnrYnjgILmgqjlj6/lnKjmtbflupXmt7HlpITkuI4gTklN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mjqXlkLvvvIzop4LnnIvlkITlvI/lkITmoLfnj4rnkZrkuI7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mma/vvIzmhJ/lj5flnLDnkIPmtbflupXnmoTlj6bkuIDkuKrkuJbnlYz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lkIzkurrlkZjkuZ/kvJrlsIbmgqjov5nnvo7lpb3nmoTkuIDliLvmi43mkY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miJDkuIDkuKrnsr7nvo7nmoTlhYnnm5jotaDpgIHkuo7mgqjvvIz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t7HliLvnvo7lpb3nmoTlm57lv4Ys5oiW57qm55+l5bey5Zyo5riF5Ye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q5Ly05LiL5oqK6YWS6KiA5qyi5oiW5ryr5q2l5rW35rup5LiK77yM5Luk5Lq6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qj44CCPC9zcGFuPjxiciAvPgo8c3BhbiBzdHlsZT0iZm9udC1zaXplOjE0cHg7Ij4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a6i5Y+C5LiO6Ieq6LS55rC05LiK5rS75Yqo77yM5aaC77ya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44CB5rex5r2c5rS75Yqo562J77yM5L6d6Ii55a626KeE5a6a77yM5omA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C5Yqg5peF5a6i5Z2H6ZyA562+572y77ya56Gu6K6k5YWN6LSj5ZCM5oSP5Lm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77yM6Iul5oKo5peg5rOV6K6k5ZCM562+572y5oiW5LiN5ZCM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6KaB5Y+C5Yqg6K+l5ZCE6aG55rS75Yqo44CC6ZyA5bm05ruh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Pr+iHqui0ueWPguWKoOa1t+W6lea8q+atpeOAgeaLluabs+S8nuOAgea3sea9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WPguWKoOawtOS4iua0u+WKqOacieebuOWFs+eXh+eKtuWmgu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hsOW8seOAgeeZq+eXq+OAgeWImuWKqOWujOaJi+acr+OAgemFkumGi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leS4jemAguWQiOWPguWKoOWQhOmhueawtOS4iua0u+WKqOOAguWHuua1t+a0u+WKqOm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wlOOAgeWto+mjjuOAgea1t+WGteiAjOS9nOiwg+aVtOOAguaXheWuouWPgu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WKoeW/heS+neeFp+inhOWumu+8jOepv+aItOaVkeeUn+iho+eJq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emHj+iHqui6q+i6q+S9k+eKtuWGteWPguS4juOAguS4uuS6huWuieWFqOi1t+in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4uOazs+aXtuivt+S4jeimgeemu+iIueWkqui/nO+8jOS4lOimgeepv+S4iu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vvIzmmK/plb/mu6nlspvkuIDlpKnkuK3mnIDng63pl7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ovr405YWs6YeM6ZW/55qE5rKZ5rup5LiK77yM5ryr5biD552A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YWS5ZCn44CB6Iie5Y6F44CB5aSc5biC77yM54Gv57qi6YWS57u/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byP5byA5aeL5LqG77yM6I+y5b6L5a6+55qE5q2M5omL5Lus5oiW5ZSx5oiW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uC5qyi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mf5Y+v5Lqr5Y+X6ZW/5rup5bKb44C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YSBTcGHjgJHmnIDnibnoibLnmoTvvIzlr4zmnInlhbvnlJ/nmoTjgJDoj7L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rY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NDAwXzkzMD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mHjOazoi3pppn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ml7bpl7RVTzI3MjgmbmJzcDsgMTkzMC0yMjA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IOmFkuW6l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Qju+8jOS6juS4reWNiDEy54K55YmN5Y+w6YCA5oi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IOW4puedgOS6l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aUtumbhueahOaImOWIqeWTgeS7peWPium7nem7keeahOiCpOiJs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S5mOacuuadpeWIsOi0reeJqeWkqeWgguKAlOKAlOmmmea4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MTLngrnliY3pgIDmiL/lkI7liLDmnLrlnLrvvIw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Y+v54ix44CB5rip5pqW55qE5a6277yM57uT5p2f6L+Z6La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ih5YGH5LmL5pe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mVv+a7qeWym+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Xj+aQreS5mOOAk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OAke+8jOe7j+mmmea4r+S4rei9rO+8jOWGjemjnuW6puWBh+WkqeWgg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0thbGlib+WbvemZheacuuWcuu+8iOmjnuihjOaXtumXtOWFsT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OqeS4ijXkuKrmmLzlpJzjgII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LiW55WM57qn6JGX5ZCN5rih5YGH5bKb5bG/77yM57u15bu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KJ5pyr6Iis55m95rKZ5rup77yM5L+d5pyJ5Y6f5aeL5aSp54S25pmv6Ie0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77yM5piv6ICB5aSW55qE5pyA54ix44CC6KGM56iL6L275p2+6Ieq5Zyo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55yL6Iqx77yM6K6p5oKo5oSf5Y+X5qyn576O5Lq65aOr5LyR6Zey5bqm5YGH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zcGFuPjxiciAvPgo8c3BhbiBzdHlsZT0iZm9udC1zaXplOjE0cHg7Ij4g4peP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XPpq5jlsJTlpKvmtbfovrnphZLlupfmnInnp4Hkurrmspnmu6kg5oiWIOeah+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4z5Y+35rKZ5rup562J77yM6K6p5oKo5bC95Lqr5peF6KGM55qE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P57qv546p77yM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/m+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1oOmAge+8muasoui/jumkk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6LWg6YCB77ya6aaZ5riv6Ieq55Sx6KGMK+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OAgjwvc3Bhbj48c3BhbiBzdHlsZT0iZm9udC1zaXplOjE0cHg7Ij4mbmJzcD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miZjov5DkuIDku7bvvIgyMEtH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ODY5Mz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x44CB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aOe5b6A6L+U6ZW/5rup5bKb5YWo56iL5Zui5L2T57uP5rWO6Iix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5Y+K5py65Zy66ZmE5Yqg56iO77ybPGJyIC8+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ma6ZW/5rup5bKb5bqm5YGH6aWt5bqX77yI5Lik5Lq65LiA6Ze05oi/77yJKzHmmZ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6vmjbfphZLlupfvvIzlpoLpgYfmlL/nrZbljp/lm6DphZLlupfooqvosIPnl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lsIbmjaLnlKjlkIznrYnnuqfliKvphZLlupfvvIzkvYbkuI3otZTlgb/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Hmlazor7fosIXop6PvvIE8YnIgLz4KM+OAgeWFqOeoi+WQq+Wbm+S4qu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FkuW6l+mDveWuieaOkuiPsuW8j+iHquWKqeaXqemkkO+8iTxiciAvPg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aKD5aSW5a+85ri45pyN5Yqh44CB5peF5ri455So6L2m5oiW6Ii5562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5pyN5Yqh44CCPGJyIC8+CjXjgIHml4XooYznpL7otKPku7vpma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dHJvbmc+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yX18iPjwvc3Bhbj7jgJDluLjnlKjphZLlupflj4LogIPjgJE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ah+WGoOS4veaZtjP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jcm93bnJlZ2VuY3kuY29tL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auY5bCU5aSr5aSn6aWt5bqX77yIQUFB57qn5Yir77yM5b2T5Zyw5LqU5pi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mFkuW6l+e9keWdgO+8mnd3dy5mYWlyd2F5c2FuZGJs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5jb208YnIgLz4KM+OAgemVv+a7qeWym+aLieWNoee+juaLieWkp+mlreW6l++8iE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2T5Zyw5Zub5pif77yJJm5ic3A7Jm5ic3A7IOmFkuW6l+e9keWdgO+8mnd3dy5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bGFkZWJvcmFjYXkuY29tPGJyIC8+CjTjgIHplb/mu6nlspvpmL/lhbDovr7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HnuqfliKvvvIzlvZPlnLDkupTmmJ/vvIkmbmJzcDsmbmJzcDsmbmJzcDsg6YWS5bq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d3d3LmFsdGF2aXN0YWRlYm9yYWNheS5jb20ucGg8YnIgLz4KNeOAgemVv+a7qe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adke+8iEFBQee6p+WIq++8jOW9k+WcsOS6lOaYn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nvZHlnYDvvJp3d3cuYm9yYWNheXRyb3BpY3MuY29tPGJyIC8+Cj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pKnloILoirHlm63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wYXJhZGlzZWdhcmRlbmJvcmFjYXkuY29tLnB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h5Hlh6Tlh7D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77yad3d3LmdvbGRlbnBob2VuaXhob3RlbGJvcmFjYX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pppnmuK/lv6vmjbfphZ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aSW5LiA5YiH5Liq5Lq65raI6LS55Lul5Y+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K+B5Lu25omA6ZyA55qE5LiA5YiH6LS555So77yM5LiN5ZCr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u66K6u5a6i5Lq66LSt5Lmw5oSP5aSW6Zmp44CCPGJyIC8+CjP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jlpoLlj7Dpo47jgIHmmrTpm6jnrYnoh6rnhLbngb7lrrPvv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KNOOAgeWFqOeoi+WNleaIv+W3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eUt+WNleWls++8jOWbouWPi+mcgOacjeS7juWvvOa4uOWuieaOk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jeacjeS7juWuieaOku+8jOWImeWuouS6uumhu+ihpeS6pOWNleS6uuaIv+W3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iciAvPgo144CB5b6A6L+U6YeN5bqG5py65Zy65Lqk6YCa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bjgIHnrb7or4HotLnjgIHnoIHlpLTnqI7jgIHnjq/looPnq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I7jgIHlvoDov5TmnLrnpajnqI7ph5HjgIHlsI/otLnnrYnmnYLotLkgNjUw5YWD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W/5rup5bKb5peF5ri4562+6K+B6KaB5rGC77yaPC9zdHJvbmc+PGJyIC8+Cj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I3lsJHkuo425Liq5pyI55qE5oqk54Wn5Y6f5Lu2Jm5ic3A7Jm5ic3A7IOaKpO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eFp+eJhzLlvKDjgII8YnIgLz4KMuOAgeWujOaVtOWhq+WGmeW5tuetvuWQj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ivt+ihqOagvDLku73jgILor7fnlKjmraPnoa7nmoToi7Hmlofkuablhpn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ooajmoLzjgIIgPGJyIC8+CjPjgIExNeWygeS7peS4i+acquaIkOW5tOS6uumhu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luavjeS6sumZquWQjOS4i+aXheihjO+8jOS4lOmcgOaPkOS6pO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aYju+8m+iLpeacquaIkOW5tOeUs+ivt+S6uuS4jeS4jueItuavj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IluavjeS6sumcgOS6suiHquWIsOaAu+mihuS6i+mmhuetvue9suKAn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OiOadg+WnlOaJmOWQjOaEj+S5puKAne+8jOWQjOaEj+W5tuWnlOaJmOWFtuS7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acquaIkOW5tOeUs+ivt+S6uuWJjeW+gOiPsuW+i+Wuv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qk54Wn6aaW6aG15ZCO6ZmE5Ye655Sf6K+B5piOJm5ic3A7IOWQjeWtl+aLvOm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TxiciAvPgo144CB6Iul5bCP5a2p54i25q+N5Y+M5pa55Z2H5LiN5ZCM6KGM6K+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qy6Ieq5YmN5b6A6aKG5LqL6aaG5YGa5aeU5omY5YWs6K+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mbmJzcDsmbmJzcDsmbmJzcDsgPGJyIC8+CuWkh+azqO+8mu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eQhuS4i+WIl+aDheWGteS4i+eahOetvuivgeeUs+ivt++8mjxiciAvPgox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6YeN5bqG77yM5Zub5bed77yM5LqR5Y2X77yM6LS15bee77yJ562+5Y+R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CjLjgIHpnZ7opb/ljZflnLDljLrnrb7lj5HmiqTnhafvvIzkvYb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h7rnpLrlhbblnKjopb/ljZflnLDljLrlt6XkvZznmoTlt6XkvZzor4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vt+azqOaEj+etvuivgeeUs+ivt+ihqOaYr+S4gOW8j+S4pOS7ve+8j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vt+aJk+WNsOWcqOS4gOW8oOe6uOS4iumdouOAguivt+eUqOiLseaWh+Whq+WGm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FB5D15A22371C63DDAD56EC544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