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6EAD924A66BC671C294029B0F6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6EAD924A66BC671C294029B0F6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U25pel5ri477yI5aSp5rSl5b6A6L+U44CB57qv546p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Jfkuq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INCg0KPGJyPg0KDQoJPD7ph43luobliLDljJfkuqzjgIHlpKnmtKU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aSp5rSl5b6A6L+U44CB57qv546p5Zui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w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qea0p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KAlOWMl+S6r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S6uuiHquihjOWIsOmHjeW6huaxn+WMl+acuuWcuu+8jOaKtei+vuWQ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ekvumAgeWbouW3peS9nOS6uuWRmO+8jOWwhuWNj+WKqeaCqOWKnueQhueZu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+8jOS5mOacuuiHs+Wkqea0pea7qOa1t+acuuWcuu+8iOacuuS4i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eoi+mjnuihjOe6pjE1MOWIhumSn++8ie+8jOaKtei+vuWQj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oiW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47luILkuK3lv4Plub/lnLr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Y+C6KeC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b5Li75bit57qq5b+15a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mgumBh+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nguWkluaZr++8jOS4jeWPpuihjOWuieaOku+8ie+8jOeeu+S7sOavm+S4u+W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+8m+i/keinguOAkOS6uuawkeiLsembhOe6quW/teeikeOAke+8jOi/veW/huWFiei+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i/keinguS4reWbvemmluiEkeiBmumbhuWcsOOAkOS6uuawkeWkp+S8muWgg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lueVjOeOsOWtmOacgOWkp+WPpOS7o+Wuq+auv+W7uuetkee+p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aVheWuq+WNmueJqe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jDliIbpkp/vvIzlkKvpppbpgZPpl6jnpajvvIzlj4jlkI3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lpoLpgYflkajkuIDkvovooYzpl63vvIzliJnml6XmuLjop4jvvInvvIzlj4Lop4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Krlkozmrr/jgIHkub7muIXlrqvjgIHlvqHoirHlm63nrYnlj6Tkuq3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J3njovlrqvpmJnvvIzkuobop6PmsJHml4/po47moLzvvIznnIvliY3mnJ3lkI7l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pZblj7PnpL7vvIzkuqvlro/kuL3ovonnhYzvvIzmsJTosaHkuIfljYP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ot6/kuobop6PmmI7muIXljoblj7LvvIzku7/kvZvnva7ouqvljoblj7L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ma/kuYvkvZnmhJ/mhajkurrnlJ/jgIIo5rOo77ya5pWF5a6r5bCP6Zeo56WoI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mSn+ihqOmmhjIw5YWD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4uOiniOS6rOWfjuWGheiAg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S/neWtmOacgOWujOWlveeahOWcsOaWuS3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4DliLnmtbf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6Ieq55Sx5rS75YqoMeWwj+aX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hjOWTgeWwneS7gOWIuea1t+Wwj+WQg+S4gOadoeihl++8jOKAnOeIhuiC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ueBq+eDp+OAgeeCkuiCneWEv+OAgeiAgeWMl+S6rOmFuOWltuetieKAneiAgeWMl+S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eul+aYr+W6lOacieWwveacieOAguepv+i/h+Wwj+WQg+S4gOadoeihl+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WQjua1t+mFkuWQp+ihl+WSjOeDn+iii+aWnOihl++8jOS6sui6q+aEn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ImueDremUgOeUteW9seOAkOmdnuivmuWLv+aJsDHjgJHmi43mkYT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lpKnooYznqIvkuLrljJfkuqzkuK3ovbTnur/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7rmnKzku6XmraXooYzkuLrkuLvvvIzogIzkuJTlvojlpJrlnLDmlrnpg73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kuZ/kuI3lhYHorrjpmo/kvr/lgZzovabjgILmlYXnrYnovabnmoTml7bpl7T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otbDot6/nmoTml7bpl7TkuZ/nm7jlr7novoPlpJrvvI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mlYXlrqvpmYTov5Hml4XmuLjppJDljoXovoPlsJHvvIzmiJDmnKz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3ppJDnm7jlr7novoPlt67vvIzor7fmuLjlrqLoh6rlpIfkuIDkupvkvZDppa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4MTMyMjA4Xzc0Mjc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miZPljIXvvIzop4LluoTkuKX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fml5fku6rlvI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oSf5Y+X5YWx5ZKM5Zu95rC4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YW456S844CC6LW05bu25bqG77yI6L2m56iL57qmMTQw5YiG6ZKf77yJ77yM55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r5aSn5aWH6L+55LmL5LiA44CQ5YWr6L6+5bKt6ZW/5Z+O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Iw5YiG6ZKf77yM5LiN5ZCr57Si6YGT44CB5ruR6L2m77yJ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yf5aSn55qE6Ziy5b6h5bel56iL5LiH6YeM6ZW/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iO6ZW/5Z+O55qE5LiA5Liq6ZqY5Y+j77yb5Y+y56ew5aSp5LiL5Lmd5aG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H6YeM6ZW/5Z+O55qE57K+5Y2O44CC5oSf5Y+X5q+b5Li75bit55qE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Z+O6Z2e5aW95rGJ4oCd55qE5a6P5Zu+5Lyf5pm677yM5rOo77yaIOmVv+Wfj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i/lDQw5YWD44CB5ruR6YGT5b6A6L+UMTQw5YWD77yM6Ieq5oS/5LmY5Z2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MDA45bm05aWl6L+Q5Lya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Wl5p6X5Yy55YWL5YWs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GheiHqueUsea0u+WKqO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YWs5Zut5YaF5pyJ5aWl6L+Q5Lya5Zy66aaG5pyJ44CQ5oqY5omH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6aaG77yJ44CR44CB44CQ5Zu95a625L2T6IKy5Zy677yI6bif5bei77yJ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5rC056uL5pa577yJ44CR77yI5LiN5YWl5YaF77yM5Y+v6Ieq6KGM5ouN54W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bif5bei44CB5rC056uL5pa55aSW77yM5Lu/5L2b5Y+I55yL5Yiw5LqG6LWb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5YS/55+r5YGl55qE6Lqr5ae/77yM5Lu/5L2b6IO95ZCs5Yiw6KeC5LyX5Lu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rK55Yqp5aiB44CC6L+c6KeC5Lit5aSu55S16KeG5Y+w6L2s5pKt5aGUL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eWdkOiQveS6juWMl+S6rOm+meiEieS4iueahOebmOWPpOS4g+aYn+Wkp+mFkuW6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iuvuiuoeOAgeS6q+Wlpeael+WMueWFi+ajruael+WFrOWbrea4heaWsOepuuawl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6jvvJrmma/ljLrlsI/ngavovaY2MOWFgy/kurrvvIzoh6rmhL/kuZjlnZ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imgeaXqei1t++8jOivt+WQhOS9jei0teWuvuWJjeS4g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iOWMl+S6rOWIsOWFq+i+vuWyremVv+WfjuWPquacieS4gOado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S6rOiXj+mrmOmAn++8jOaYr+WMl+S6rOmAmuW+gOWFq+i+vuWyreWcsOWM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8oOWutuWPo+WPiuWxseilv+OAgeWGheiSmeWPpOeahOS4gOadoemrmO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acgOmVv+OAgeacgOe5geW/meeahOaXhea4uOe6v+i3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4MTIxODEzMjIxOF8yOD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FqOWbvemHjeeCueaWh+eJqeS/neaKpOWNleS9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m8k+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W3puWPs++8ieOAgum8k+alvOaYr+WPpOmDveWMl+S6r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Wug+awlOWKv+mbhOS8n++8jOW3jeWzqOWjruing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4heS4ieS7o+WMl+S6rOWfjueahOaKpeaXtuS4reW/g+OAguWmguaXtumXt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WIsOWjruingueahOWHu+m8k+ihqOa8lOOAgu+8iOaZr+WMuu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WUruWNlu+8jOa4uOWuoui0reS5sOihjOS4uu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i0reS5sOOAgu+8ieWQju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ikOWSjO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lpoLkuZjlnZDlvZPlubTmhYjmuqrlpK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zln47msLTns7vmhYjmuqrmuLjoiLkxMjDlhYMv5Lq6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77yJ5piv5Lit5Zu95Zut5p6X5LiO5Lic5pa55Zut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Luj6KGo5LmL5LiA44CB5Li65oiR5Zu9546w5a2Y6KeE5qih5pyA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5pyA5a6M5pW055qE55qH5a625Zut5p6X77yM6L+Z6YeM5bGx5rC0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piG5piO5rmW5LiK6I236Iqx6I2h5ry+77yM5LiH5a+/5bGx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eq5aSp5oiQ44CC5ri46KeI5riF5Luj5Lqs5Z+O5pyA5a6P5Lyf77yM5pyA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b6h6IuR4oCU4oCU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G5piO5Zut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Qq+mmlumBk+mXqOelqO+8jOS4jeWQq+Wwj+mXqOelq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m+a4uOiniOaXtumXtOS4jeS9juS6jjYw5YiG6ZKf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zMjIyN181ODYxN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+C6KeC5piO5riF5Lik5pyd56Wt56WA5LiK5aSp5LmL5omA4oCU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aSp5Z2b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uvykgKOa4uOiniOaXtumXtOS4jeS9juS6jjYw5YiG6ZKf77yJ77yM5piv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B5Zu95a62NUHnuqfml4XmuLjmma/ljLrjgIH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jgILkuLrmmI7jgIHmuIXkuKTmnJ3nmofluJ3npa3lpKnjgIHmsYL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LDlubTnmoTkuJPnlKjnpa3lnZvvvIzmmK/kuJbnlYzkuIr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lroznvo7nmoTlj6Tku6Pnpa3lpKnlu7rnrZHnvq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S5i+WQju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eiqieS4reWbveeahOWPpOihl+WJjemXqOWkp+agheagj++8jOaEn+WPl+S4g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RnuiaqOelpe+8jOiEmui4j+WGheiBlOWNh+etieWkmuWutueZvuW5tO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mBl+i/ue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mXqOWkp+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2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S4reWbveS6uua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Gm+S6i+WNmueJqemmh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ri46KeI5pe26Ze05LiN5L2O5LqONDDliIbpkp/vvInmmK/kuK3lm7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Kflnovnu7zlkIjmgKflhpvkuovljoblj7LljZrnianpp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4MTMyMjM3XzgyNDA1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qea0peKAlO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lpKnmtKXvvIz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6TmlofljJbooZfvvIzpgJrluob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mrKPotY/msJHpl7TmiYvlt6XoibrmnK/nu53m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s6XkurrlvKDjgIHpo47nrZ3prY/jgIHmnajmn7PpnZLlubTnlLvjgJH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lkajpgpP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vvInvvJvkvovooYzpl63ppobml7b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4Lop4LvvInvvIzlnKjnuqrlv7XlkajmganmnaXnmb7lubTor57ovrDkuYvpmYXigJT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uaciDI45pel5byA6aaG44CC5ZGo5oGp5p2l44CB6YKT6aKW6LaF55qE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Zyo5aSp5rSl5bqm6L+H55qE77yM5Lik5L2N5Lyf5Lq65aeL57uI5oqK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ys5LqM5pWF5Lmh77yM5Li057uI5YmN5LuW5Lus5YiG5Yir55WZ5LiL6YGX5Z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pKS5Zyo56WW5Zu955qE5bGx5rKz5aSn5Zyw77yM5pKS5Zyo5aSp5rSl5rW3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iW5Luj5Luj57yF5oCA6ZOt6K6w5ZGo5oGp5p2l6YKT6aKW6LaF55qE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6auY5bCa5ZOB5b6377yM5Lit5YWx5aSp5rSl5biC5aeU44CB5aSp5rSl5bi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7uP5oql6K+35Lit5YWx5Lit5aSu5om55YeG5Zyo5aSp5rSl5bu656uL5LqG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T6aKW6LaF57qq5b+16aaG44CC5ZCO6L+b5YWl44CQ5Y2X5biC6aOf5ZOB6KGX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Ieq55Sx5rS75Yqo5pe26Ze05LiN5L2O5LqONjDliIbpkp/vvIn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pKnmtKXkuInnu53kuYvkuIDnmoTjgJDlpKnmtKXlpKfpurvoirHjgJ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hI/lpKfliKnpo47mg4XooZfvvIjmuLjop4jml7bpl7TkuI3kvY7kuo42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jgJDkuZjoiLnmuLjmuK/lj6PjgJHvvIjoiLnnpajoh6rnkIbvvIwxNjDlhYMv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6LS544CB6Ii556Wo77yJ5oSf5Y+X5LiW55WM5LiK5pyA5aSn55qE5Lq65be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U5aSp5rSl5riv55qE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CO5LmY6L2m6LW05py65Zy677yM5LmY5py66L+U5Zue5ri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uiHqueUsea0u+WKqOacn+mXtOaXoOWvvOa4uOOAge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4uOWuou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IyNDdfNDcwMz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nsr7ljY7mma/ngrnkuIDnvZHmiZPlsL3vvJrmr5vkuLvluK3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lrqvjgIHlhavovr7lsq3plb/ln47jgIHpopDlkozlm63jgIHlpKnlnZv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pPnuqrlv7XppobnrYkx44CB5YyX5Lqs44CB5aSp5rSl57K+5Y2O5pmv54K55LiA572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a5aSp5a6J6Zeo5bm/5Zy644CB5pWF5a6r44CB5YWr6L6+5bKt6ZW/5Z+O44CB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Z2b44CB5ZGo6YKT57qq5b+16aaG562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mDkemHjeaJv+ivuu+8muWFqOeoiz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6Ieq6LS577yI5pmv5Yy66Zeo56Wo44CB5bCP5Lqk6YCa6Ieq5oS/5Y+C5Yq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LrOWut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aYjua4hTNE55S75buK44CR44CB44CQ5ZyGIOaYjiDlm60g44CR44CB44CQ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4WnIOOAkeOAgeOAkOWkqeWuiemXqOWNh+aXl+S7quW8j+OAkeOAkOWGm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OAkOWJjemXqOWkp+ihl+OAkeOAkOS7gOWIuea1t+aZr+WMuuOAk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TjgIHkurLmg4X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XlsJ3ng6TpuK3kvr/ppJDjgIHogIHljJfkuqzngrjphbH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yg44CB5q+P5aSp5q+P5Lq65LiA55O255+/5rOJ5rC0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HjeW6hi/lpKnmtKUv6YeN5bqG5py656Wo57uP5rWO6Iix77yI5ZCr5py6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J44CB77yI6Iiq54+t5Lul5Ye65Zui5YmN6YCa55+l5Li65YeG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B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MTblkajlsoHku6XkuIvlhL/nq6XmjIHmiLflj6PmnK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bvmnLrvvIjkuI3luKbmnInmlYjor4Hku7bku6Xlj4rmnKrog73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LDovr7pgKDmiJDml6Dms5XnmbvmnLrpgKDmiJDnmoTmjZ/lpLH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njgILmnLrnpajku7fmoLzkuLrlm6LpmJ/mnLrnpajvvIzkuI3lvpfmlLnnr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jgIHpgIDnpajvvJsx44CB5Lqk6YCa5qCH5YeG77ya6YeN5bqGL+Wkqea0pS/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u4/mtY7oiLHvvIjlkKvmnLrlu7rjgIHnh4PmsrnnqI7vvInjgIHvvIjoiKrnj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pgJrnn6XkuLrlh4bvvIzmnLrnpajmlL/nrZbmgKfosIPku7fvvIzooaX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HmiJDkurrmjIHmnInmlYjmnJ/lhoX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MgeaIt+WPo+acrOato+acrOeZu+acu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YWo56iL5a6/5oyH5a6a6YWS5bqX5Y+M5Lq65qCH6Ze077yI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eUtS/nqbrosIMv5Lqn55Sf5Y2V55S35Y2V5aWz5a6J5o6S5LiJ5Lq66Ze0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PGJyIC8+CjPjgIHlhajnqIvlkKvppJA15pepNuato++8iO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S4jemAgO+8m+ato+mkkDIw5YWDL+S6ui/mraPvvIzlhavoj5zkuIDmsaT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m5vntKDkuIDmsaTvvIzljYHkurrkuIDmoYzvvIjlpoLnlKjppJD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zoj5zph4/op4bkurrmlbDphYzlh4/vvInphZLmsLToh6rnkIbvvIz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Lrlh4bvvInvvJs8YnIgLz4KNOOAgeaZr+eCueagh+WHhu+8muWQq+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m+aIkeekvuaMiemXqOelqOWNj+iuruS7t+aguOeul+eahOaIkO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Ou+eahO+8jOWPr+aMieeFp+WNj+iuruS7t+mAgOi/mO+8m+W3sue7j+aPk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W5tuS4jeiDvemAgOi/mOeahO+8jOi0ueeUqOS4jemAgOOAgjxiciAvPgo144CB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M5a+85pyN77yaMzDlhYMv5Lq677yI5bey5ZCr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ovabvvJrlhajnqIvml4XmuLjotYTotKjovabovobvvIjmr4/kurrkuID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TEy5bKB5Lul5LiL77ya5ZCr5b6A6L+U5py656Wo44CB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q2j6aSQ55qE5Y2K6aSQ77ybOOOAgeiHqueUsea0u+WKqO+8mu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HmrKHvvIzkuI3kvY7kuo42MOWIhumSn+OAgjxiciAvPgo344CB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JrlkKvlvoDov5TmnLrnpajjgIHlvZPlnLDml4XmuLjovabkvY3jgI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pJD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5a6J5YWo77yM5oiR5Y+4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h43luobluILljLroh7PmsZ/ljJflm73pmYXmnLrlnLr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WbvemZheayueS7t+azouWKqOW8lei1t+eah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+8mzxiciAvPgo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jX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YnIgLz4KNu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LiN5ZCr5pep6aSQ44CB6Zeo56Wo44CB5bqK5L2N77ybN+OAgeaZr+WM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mXqOelqOOAgee0oumBk+OAgea7kei9puOAgea4uOiIue+8jOWmguaen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vt+iHquihjOi0reS5sO+8mi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wYW4gc3R5bGU9Im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m6DmlL/msrvmgKfljp/lm6As5pmv5Yy65ZKM6YGT6Lev5bi45Ye6546w6Z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Yi25oOF5Ya1LOWcqOaZr+eCueS4jeWHj+WwkeeahOWJjeaPkOS4iyz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mnInlj6/og73kvJrmnInosIPmlbTvvIzlhbfkvZPku6XljJfkuqz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Ys6KGM56iL5LuF5L6b5Y+C6ICD44CC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6X5Yy55YWL5YWs5Zut44CB6bif5bei44CB5rC056uL5pa5562J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oiW5pS/562W5oCn5YWz6Zet5LiN5a+55aSW5byA5pS+77yM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5oiR56S+5pyJ5p2D5Y+W5raI6K+l5pmv54K544CC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iA5YWz6Zet77yM5aaC6KGM56iL6YGH5Yiw5ZGo5LiA5YmN5b6A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5a+85ri46KeG5oOF5Ya16LCD5pW06KGM56iL5YWI5ZCO5qyh5b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LjgIHljJfkuqzmuLjlrqLph4/lt6jlpKfvvIzlsKTlhbblnKjml7rlraPml7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sJHmnInkuJPovabkuJPnlKjvvIzkvJrlh7rnjrDlpZfovabnjrDosaH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pmZDooYzmiJbpq5jls7DmnJ/lj6/og73lh7rnjrDnrYnovaY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6w6LGh44CC6K+35ri45a6i5rOo5oSP5q+P5qyh55qE6ZuG5ZCI5pe26Ze0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GJyIC8+CjPjgIHljJfkuqzkvY/lrr/lv4Xpobvmj5Dkvpvouqvku73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vvIzmuLjlrqLlj6/liLDljJfkuqznu5/kuIDkuqTnu5nlr7zmuLjluK7kv53nrq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lrZjlnKjliY3lj7DvvIzml4XmuLjmnJ/pl7Tms6jmhI/kv53nrqHlpb3oh6rouq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KNOOAgeWboumYn+mkkOWOheWkmuWcqOaZr+WMuumZhOi/ke+8j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WuouS8l+Wkmu+8jOWPr+iDveWHuueOsOaOkumYn+etieWAmeaDheWGte+8jOWP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lrumjn+WPo+WRs+WBj+mHje+8jOWboumYn+eUqOmkkOWPquiDveWBmuWIsOWQg+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wlOWAmeW5sueHpe+8jOivt+azqOaEj+Wkmumlruawt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6EAD924A66BC671C294029B0F6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