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5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04D061AF89A42CF2456B8503909E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04D061AF89A42CF2456B8503909E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prliLbmuLjvvIjni6znq4vlsI/ljIXlm6LvvIlfX+aXhea4uOe6v+i3r+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jeW6hj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jcXhpbmd5dW4uY29tL09SRzcxODhfdGVtcGxldHMvMDAxLy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aWYiIGFsdD0i6YeN5bqG5LyY5ZOB5peF6KGM572RIiB0aXRsZT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ib3JkZXI9IjAiPjwvZGl2Pg0KDQoNCg0KPGgxPue8luWPtzE0NDM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ph43luoblrprliLbmuLjvvIjni6znq4vlsI/ljIXlm6LvvIk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mHjeW6h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55S16K+i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MDIzLTY4MDg5NTE2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xzcGFuIHN0eWxlPSJmb250LXNpemU6MTRweDsiPiZuYnNwOyAmbmJzcDsg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4us56uL5bCP5YyF5Zui77yM5o+Q5L6bMi005Lq65Ye65ri45Lit57qn6L2/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25Lq65Ye65ri45Yir5YWL5ZWG5Yqh6L2m77yM5pu05pyJMTTluqfmtbfni67lkowyMOW6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+meiAg+aWr+eJueeLrOeri+WMheWbouOAguWMheWQq+WFqOeoi+S9j+Wuv+OAge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OAgeeUqOi9puacjeWKoeOAgjwvc3Bhbj48YnIgLz4K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Nxem91LmNvbS91cGxvYWRzL2xpdGltZy8yMDE4MTAyMjE1MDUzMV8zMjEyO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PGJyIC8+CjxzcGFuIHN0eWxlPSJmb250LXNpemU6MTRweDsiPjxzdHJvbmc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5LiA5pel5ri46Lev57q/77yaPC9zdHJvbmc+V0ZD6KeC5pmv5Y+w77yI6Zeo56WoO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J44CB6ZW/5rGf57Si6YGT77yI5b6A6L+UMzDlhYMv5Lq677yJ44CB6Kej5pS+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q5bSW5rSe44CB5bGx5Z+O5q2l6YGT44CB5LiJ5bOh5Y2a54mp6aaG44CB56OB5Zm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44CB55m95YWs6aaG44CB5rij5ruT5rSe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vablnovpgInmi6nvvJrluJXokKjnibnlkIznuqfovb/ov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6L2m77ybN+W6p+WIq+WFi+WVhuWKoei9pjkwMOWFgy/ovabvvJvlop7liqDlpJz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yMDDlhYMv6L2m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7zmuLjvvJo0MDDlhYMv5aSp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Ifms6jvvJrph43luobluILlhoXmma/ngrnlj6/oh6rnlLHnu4TlkIjvvI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r7zmuLjmiJbogIXkuI3nlKjlr7zmuLjjgII8L3NwYW4+PGJyIC8+Cj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d3dy5jcXpvdS5jb20vdXBsb2Fkcy9saXRpbWcvMjAxODEwMjIxNTA2MDBf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anBnIiAvPjxiciAvPgo8c3BhbiBzdHlsZT0iZm9udC1zaXplOjE0cHg7Ij48c3Ryb25n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huS4gOaXpea4uOi3r+e6v++8mjwvc3Ryb25nPuWkqeWdkeS4ieahpe+8iOmXqOelqCvmj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kxMzXlhYMv5Lq677yJ44CB6b6Z5rC05bOh5Zyw57yd77yI6Zeo56WoK+aNoui9pui0u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vvInjgIHkuYzmsZ/nlLvlu4rvvIjotaTlo4Hop4Lmma/lj7DjgIHpuablk6X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lj7DvvIk8L3NwYW4+PGJyIC8+CjxzcGFuIHN0eWxlPSJmb250LXNpemU6MTRweDsi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mAieaLqe+8muW4leiQqOeJueWQjOe6p+i9v+i9pjEzMDDlhYMv6L2m77ybN+W6p+WI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huWKoei9pjE2MDDlhYMv6L2m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r7zmuLjvvJo0MDDlhYMv5aSp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Ifms6jvvJrlj6/nlKjlr7zmuLjmiJbogIXkuI3nlKj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pbWcgYWx0PSIiIHNyYz0iaHR0cDovL3d3dy5jcXpvdS5jb20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wMjIxNTA2MTRfNjE0MTMuanBnIiAv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atpumahuS4pOaXpea4uOi3r+e6v+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kqeWdkeS4ieahpe+8iOmXqOelqCvmjaLovabotLkxMzXlhYMv5Lq677yJ44CB6b6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Zyw57yd77yI6Zeo56WoK+aNoui9pui0uTExNeWFgy/kurrvvInjgIHku5nlpbPlsbH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r5bCP54Gr6L2mODXlhYMv5Lq677yJ44CB5LmM5rGf55S75buK77yI6LWk5aOB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B6bmm5ZOl5bOh6KeC5pmv5Y+w77yJ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vablnovpgInmi6nvvJrluJXokKjnibnlkIznuqfovb/ovaYxNj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+8mzfluqfliKvlhYvllYbliqHovaYyMjAw5YWDL+i9pu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a+85ri477yaNDAw5YWDL+Wkq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aSH5rOo77ya5Lik5pel5ri4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qp5Y+45py65ZKM5a+85ri45ZCD5L2PMjAw5YWDL+S6uu+8jOWPr+eUqOWvvOa4u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eUqOWvvOa4uOOAgjwvc3Bhbj48YnIgLz4KPGltZyBhbHQ9IiI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xem91LmNvbS91cGxvYWRzL2xpdGltZy8yMDE4MTAyMjE1MDYzMV81ODEwOS5qcGc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xzdHJvbmc+5LiH55ub5aWl6Zm2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6buR5bGx6LC35LiA5pel5ri477yaPC9zdHJvbmc+5aWl6Zm257qq5Li76aKY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eo56WoMjIw5YWDL+S6uu+8ieOAgem7keWxseiwt++8iOmXqOelqDEwMOWFgy/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vabotLk15YWDL+S6uu+8jOinguWFiei9pjMw5YWDL+S6uu+8jOe0oumBkzM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KPHNwYW4gc3R5bGU9ImZvbnQtc2l6ZToxNHB4OyI+6L2m5Z6L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iV6JCo54m55ZCM57qn6L2/6L2mMTAwMOWFgy/ovabvvJs35bqn5Yir5YWL5ZWG5Yqh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MOWFgy/ovab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vOa4uO+8mjQwMOWFgy/lpKk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h+azqO+8muWPr+eUqOWvvOa4uOaIluiAheS4jeeUqOWvvOa4u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GltZyBhbHQ9IiIgc3JjPSJodHRwOi8vd3d3LmNxem91LmNvbS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4MTAyMjE1MDY1MV81MDkyNi5qcGciIC8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5aSn6Laz55+z5Yi75LiA5pel5ri477yaPC9zdHJvbmc+5aS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aG25bGx55+z5Yi777yI6Zeo56WoMTE15YWDL+S6uu+8ieOAg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L2m5Z6L6YCJ5oup77ya5biV6JCo54m5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/6L2mMTAwMOWFgy/ovabvvJs35bqn5Yir5YWL5ZWG5Yqh6L2mMTMwMOWFgy/ovab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WvvOa4uO+8mjM1MOWF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NwYW4+PGJyIC8+CjxzcGFuIHN0eWxlPSJmb250LXNpemU6MTRweDsiPuWkh+azqO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WvvOa4uOaIluiAheS4jeeUqOWvvOa4uOOAgjwvc3Bhbj48YnIgLz4K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d3d3LmNxem91LmNvbS91cGxvYWRzL2xpdGltZy8yMDE4MTAyMjE1MDcwM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0OC5qcGciIC8+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ph43luobml4XmuLjni6znq4vlsI/ljIXlm6LvvIzmj5DkvpsyLT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kuK3nuqfovb/ovabvvIw1LTbkurrlh7rmuLjliKvlhYvllYbliqHovabvvIzmm7Tm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p+a1t+eLruWSjDIw5bqn6YeR6b6Z6ICD5pav54m554us56uL5YyF5Zui44CC5YyF5ZC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2P5a6/44CB6Zeo56Wo44CB5a+85ri444CB55So6L2m5pyN5Yqh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aW1nIGFsdD0iIiBzcmM9Imh0dHA6Ly93d3cuY3F6b3UuY29t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DIyMTUwNTMxXzMyMTI5LmpwZyIgLz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ph43luobluILlhoXkuIDml6XmuLjot6/nur/vvJo8L3N0cm9uZz5X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lj7DvvIjpl6jnpag4OOWFgy/kurrvvInjgIHplb/msZ/ntKLpgZPvvIjlvoDov5Q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njgIHop6PmlL7nopHjgIHmtKrltJbmtJ7jgIHlsbHln47mraXpgZPjgIHkuIn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jgIHno4Hlmajlj6Plj6TplYfjgIHnmb3lhazppobjgIHmuKPmu5PmtJ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i9puWei+mAieaLqe+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QqOeJueWQjOe6p+i9v+i9pjYwMOWFgy/ovabvvJs35bqn5Yir5YWL5ZWG5Yqh6L2mO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+8m+WinuWKoOWknOaZr+a4uDIwMOWFgy/ovab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vvOa4uO+8mjQwMOWFgy/lpKk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kh+azqO+8mumHjeW6huW4guWGheaZr+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e7hOWQiO+8jOWPr+eUqOWvvOa4uOaIluiAheS4jeeUqOWvvOa4u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GltZyBhbHQ9IiIgc3JjPSJodHRwOi8vd3d3LmNxem91LmNvbS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4MTAyMjE1MDYwMF85MjA4NC5qcGciIC8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5q2m6ZqG5LiA5pel5ri46Lev57q/77yaPC9zdHJvbmc+5aSp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qGl77yI6Zeo56WoK+aNoui9pui0uTEzNeWFgy/kurrvvInjgIHpvpnmsLTls6HlnLDnv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l6jnpagr5o2i6L2m6LS5MTE15YWDL+S6uu+8ieOAgeS5jOaxn+eUu+W7iu+8iOi1pOWj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PsOOAgem5puWTpeWzoeinguaZr+WPsO+8i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L2m5Z6L6YCJ5oup77ya5biV6JCo54m55ZCM57qn6L2/6L2m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ovabvvJs35bqn5Yir5YWL5ZWG5Yqh6L2mMTYwMOWFgy/ovab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WvvOa4uO+8mjQwMOWFgy/lpK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Wkh+azqO+8muWPr+eUq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luiAheS4jeeUqOWvvOa4uOOAgjwvc3Bhbj48YnIgLz4K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Nxem91LmNvbS91cGxvYWRzL2xpdGltZy8yMDE4MTAyMjE1MDYxNF82MTQxM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xzcGFuIHN0eWxlPSJmb250LXNpemU6MTRweDsiPjxzdHJvbmc+5q2m6Z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6Lev57q/77yaPC9zdHJvbmc+5aSp5Z2R5LiJ5qGl77yI6Zeo56WoK+aNoui9pui0u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vvInjgIHpvpnmsLTls6HlnLDnvJ3vvIjpl6jnpagr5o2i6L2m6LS5MTE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OAgeS7meWls+Wxse+8iOmXqOelqCvlsI/ngavovaY4NeWFgy/kurrvvInjgIHkuYz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u4rvvIjotaTlo4Hop4Lmma/lj7DjgIHpuablk6Xls6Hop4Lmma/lj7Dvv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i9puWei+mAieaLqe+8muW4leiQ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Oe6p+i9v+i9pjE2MDDlhYMv6L2m77ybN+W6p+WIq+WFi+WVhuWKoei9pjIyMDDlhY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7lr7zmuLj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aSpPC9zcGFuPjxiciAvPgo8c3BhbiBzdHlsZT0iZm9udC1zaXplOjE0cHg7Ij7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kuKTml6XmuLjpnIDopoHooaXliqnlj7jmnLrlkozlr7zmuLjlkIPkvY8y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5So5a+85ri45oiW6ICF5LiN55So5a+85ri444CCPC9zcGFuPjxiciAvPgo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3d3cuY3F6b3UuY29tL3VwbG9hZHMvbGl0aW1nLzIwMTgxMDIy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xXzU4MTA5LmpwZyIgLz48YnIgLz4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Ifnm5vlpaXpmbbnuqrmiJbogIXpu5HlsbHosLfkuIDml6XmuLjvvJo8L3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mbbnuqrkuLvpopjlhazlm63vvIjpl6jnpagyMjDlhYMv5Lq677yJ44CB6buR5bGx6LC3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MTAw5YWDL+S6uu+8jOaNoui9pui0uTXlhYMv5Lq677yM6KeC5YWJ6L2mMz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i6YGTMzDlhYMv5Lq677yJ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vablnovpgInmi6nvvJrluJXokKjnibnlkIznuqfovb/ovaYxMDAw5YWDL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luqfliKvlhYvllYbliqHovaYxMzAw5YWDL+i9pu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+85ri477yaNDAw5YWDL+Wkq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aSH5rOo77ya5Y+v55So5a+85ri45oiW6I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+85ri444CCPC9zcGFuPjxiciAvPgo8aW1nIGFsdD0iIiBzcmM9Imh0dHA6Ly93d3cuY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29tL3VwbG9hZHMvbGl0aW1nLzIwMTgxMDIyMTUwNjUxXzUwOTI2LmpwZy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lpKfotrPnn7PliLv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o8L3N0cm9uZz7lpKfotrPlrp3pobblsbHnn7PliLvvvIjpl6jnpagxMTXlhYM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iciAvPgo8c3BhbiBzdHlsZT0iZm9udC1zaXplOjE0cHg7Ij7ovablnov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JrluJXokKjnibnlkIznuqfovb/ovaYxMDAw5YWDL+i9pu+8mzfluqfliKvlhYvllYb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xMzAw5YWDL+i9pu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+85ri477yaMzUw5YWDL+Wkq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H5rOo77ya5Y+v55So5a+85ri45oiW6ICF5LiN55So5a+85ri4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aW1nIGFsdD0iIiBzcmM9Imh0dHA6Ly93d3cuY3F6b3UuY29t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xMDIyMTUwNzAzXzMxNjQ4LmpwZyIgLz4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mHjeW6huWumuWItua4uO+8jOeLrOeri+Wwj+WM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Tgei0qOaXhea4uO+8jOivtOi1sOWwsei1sO+8gT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bCP5YyF5Zui77yM5a+85ri457K+6Ie0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Y+v5Lul5Y+45py65YW85ZCR5a+844CC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ooYznqIvlronmjpLvvIzlrqLkurror7Tkuob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tbDpqazop4LoirHjgII8L3NwYW4+IA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i9v+i9puWSjOWVhuWKoei9puacjeWKoe+8jOavlOWkp+W3tOi9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t++8jOecgeWOu+i3r+mAlOaXtumXtOOAgjwvc3Bhbj4g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S6pOmAmu+8muWMhei9pu+8jOS4gOS6uuS4gOato+W6p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y44CB6Zeo56Wo77y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PC9zcGFu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ppJDvvJrlrqLkurroh6rooYzngrnppJDlkIPnibnoibLoj5zvvIzkurrlpJrlj6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m6LpmJ/ppJDjgII8L3NwYW4+IA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S9j+Wuv++8muagueaNruWuouS6uumcgOaxgumAieaLqT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144CB5a+85ri45pyN5Yq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afpeivouaXhea4uOebrueahOWcsOWkqeawlOmi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QuuW4pumAguWQiOWkqeawlOeahOiho+eJqeOAgj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6m/552A6Ziy5ruR5bmz5bqV6Z6L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04D061AF89A42CF2456B8503909E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