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AC2E49154D251B6C0275D444F4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AC2E49154D251B6C0275D444F4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ml4XmuLjvvJrlj4zpo5425pel5ri477yI5pil56eL55u06Iiq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ml6XmnK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3MjcNCg0KPGJyPg0KDQoJPD7ph43luobliLDml6XmnKzml4X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5ri477yI5pil56eL55u06Iiq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l6X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hbPkuJz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c5LqsLeeuseagu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a+M5aOr5bGx5Yy65Z+f5rip5rOJ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useaguS3kuK3pg6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remDq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K3pg6gt5aWI6ImvLeWFs+il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Wz6KW/5Zyw5Yy6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6rOmDvS3lpKfpmK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Fs+ilv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fpmKot6YeN5bqG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Lic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oyH5a6a5pe26Ze0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ZmF5py65Zy66ZuG5ZCI77yM5pCt5LmY5pil56eL6Iiq56m677yM5oq16L6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5py65Zy677yM5Yqe55CG5YWl5aKD5omL57ut77yM5a+85ri45o6l5py677yM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WS5bqX77yM5Yqe55CG5YWl5L2P5omL57ut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S4juS4reWbveaXtuW3rjHlsI/ml7bvvIzlpoLkuK3lm73ml7bpl7Tml6nkuIo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5pe26Ze05Li65pep5LiKOeeCue+8i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Zyw5Yy6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Jzkuqwt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NvbG9yOiNFRTMzRUU7Ij7jgJDmtYXojYnop4Lpn7Plr7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p4HkuJbllYblupfooZfjgJE8L3NwYW4+77yI5YGc55WZ5LiN5L2O5LqO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YnmmK/kuJzkuqznmoTlj5HmupDlnLDjgILmtYXojYnlr7rmmK/kuJzkuqz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lupnvvIzkuZ/lj6vmtYXojYnpm7fpl6jop4Lpn7Plr7rvvIzor6Xlr7rmraPlvI/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ph5HpvpnlsbHmtYXojYnlr7rjgILlnKjpl6jnmoTkuK3lpK7mnInkuIDkuIvln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ga/nrLzvvIzkuIrpnaLlhpnnnYAi6Zu36ZeoIuS6jOWtl++8jOW3suaIkOS4uu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xoeW+geOAguS7suingeS4lumAmuaYr+S4gOadoeWUruWNluWQhOenjeWcn+S6p+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VhuS4muihl+OAgue6pjMwMOexs+eahOi3r+S4iu+8jOaMpOa7oeS6hjEwMOWkm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zcGFuIHN0eWxlPSJjb2xvcjojRUUzM0VFOyI+IOOAkOeah+WxheWk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iOS6jOmHjeahpe+8iTwvc3Bhbj7vvIjlgZznlZnkuI3kvY7kuo4zMOWIhumSn++8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Wkqeeah+WPiuWFtuWutuS6uueahOS9j+aJgOOAgueah+WxheeahOWkp+mDqOWIh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Pguingu+8jOW5s+aXtua4uOS6uuWPquiDveWcqOeah+Wuq+WkluiLkeWklu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v+WcuumZhOi/kea4uOiniOS4gOeVquOAguaVtOS4queah+WxheWMuuWfn+ael+acqO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7oeebruiLjee/oO+8jOWPr+ivtOaYr+mXueWMuuS4reeahOWugemdm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IOOAkOmTtuW6p+OAkTwvc3Bhbj7vvIjlgZ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eahOWcsOS7t+WcqOS4lueVjOS4iuWxiOaMh+WPr+aVsCw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L5pyA77yM5piv5pel5pys5Lic5Lqs5Lit5aSu5Yy655qE5LiA5Liq5Li76Ka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77yM5Lul6auY57qn6LSt54mp5ZWG5bqX6Ze75ZCN77yM5piv5Lic5Lqs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j6KGo5oCn5Zyw5Yy644CC6ZmE5Lu26K6+5pyJ5aSa5a625aSn5Z6L55m+6L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iJ6LaK44CB5p2+5bGL55m+6LSn44CB5p2+5p2/5bGL44CB5pil5aSp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auY57qn5ZOB54mM5LiT6Zeo5bqX5aaC54ix6ams5LuV44CBR3VjY2njgIFDaGFu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nInlkITlvI/ppa7po5/lupflj4rpq5jnuqfppJDljoXvvIzpq5jnuqflpJz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eni+W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WZqOihl+OAkTwvc3Bhbj4g77yI5YGc55WZ5LiN5L2O5LqONjDliIbpkp/vvInkuJz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lLXlmajlupcs5Y+v5Lul6Ieq55Sx6YCJ6LSt5pel5pys5pyA5paw5qy+44CB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5S15Zmo5Y+K55S15a2Q5Lqn5ZOB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w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OV84NTkxM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Z+f5rip5rOJ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rrHmoL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HNwYW4gc3R5bGU9ImNvbG9yOiNFRTMzRUU7Ij7jgJDlubPlkozlhaz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YGc55WZ5LiN5L2O5LqOMjDliIbpkp/vvInlubPlkozlhazlm63mmK/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vI/luq3lm63lu7rnrZHvvIzlub/mpI3lkITnp43moJHmnKjlj4roirHljYnvvIz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pl7Tku5nlooPjgILov5nph4zkuZ/mmK/ov5zop4Llr4zlo6vlsbHnmoTmnIDkv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KnmsJTmmbTmnJfml7bvvIzlr4zlo6vlsbHnmoTlo67kuL3mma/oibLlj6/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Zf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HNwYW4gc3R5bGU9ImNvbG9yOiNFRTMzRUU7Ij7jgJDoiI3liK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E8L3NwYW4+77yI5YGc55WZ5LiN5L2O5LqOMjDliIbpkp/vvInlnKPnmb3nmoTkvZv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pvlpYnnnYDph4rov6bniZ/lsLzkvZvnmoToiI3liKnlrZDvvIzlhYXmu6HngbXnp4D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qYbmsJTmsJ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PHNwYW4gc3R5bGU9ImNvbG9yOiNFRTMzRUU7Ij7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kupTlkIjnm67jgJE8L3NwYW4+77yI5YGc55WZ5LiN5L2O5LqONjDliIbpkp/vvIn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TlkIjnm67igJ3ml6Xor63lv7XkvZzjgIzjgZTjgZTjgYbjgoHjgI3mmK/mjIf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nrKzkupTkuKrpq5jluqbnmoTpgqPkuKrlnLDmlrnjgILkuIDoiKzlnKjpgqPph4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r4zlo6vlsbHnmoTnvo7mma8g5a+M5aOr5bGx5rW35ouUMzc3Nuexs++8jOWvjOWjq+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EmuWIsOWxsemhtuWIhuS4uuWNgeWQiO+8jOaXpeacrOS6uuaKiuavj+S4gOaut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mOWQiOebruKAmeOAgirlpoLlm6DlpKnmsJTjgIHot6/lhrXnrYn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r4zlo6vlsbHlsIHlsbHvvIgg5YW35L2T5oOF5Ya15Lul5a+M5aOr5bGx55m75bGx6Ze4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Ws5ZGK5Li65YeG77yJ77yM5bCG5pu05pS55Li65a+M5aOr5bGx5ZGo6L65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Oivt+eQhuino++8gT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N6YeO5YWr5rW344CRPC9zcGFuPu+8iOWBnOeVmeS4jeS9juS6jjM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6J6N5YyW55qE6Zuq5rC05rWB57uP5Zyw5bGC6L+H5ruk6ICM5oiQ55qE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eh5rOJ5rC077ya5b6h6Yec5rGg44CB5bqV5peg5rGg44CB6ZOr5a2Q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5rGg44CB5raM5rGg44CB6ZWc5rGg44CB6I+W6JKy5rGg5ZKM5Ye65Y+j5rG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ODE1MzM1Ml83NTEz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t6YOo5Zyw5Yy6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K3pg6gt5aWI6ImvLeWFs+ilv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I6Imv5YWs5Zut44CRPC9zcGFuPu+8iOWBnOeVmeS4jeS9juS6jiA0MC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Imv5YWs5Zut5Zyo5Y2g5ZywIDY2MCDlhazpobfnmoTovr3pmJTljLrln5/lhoXvvIzl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obnlLHlpKnlubPml7bku6PvvIg3MTAtNzg05bm077yJ5bu257ut5LiL5p2l55qE5L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YW056aP5a+65Lul5Y+K5q2j5LuT6Zmi562J5ZCN6IOc5Y+k6L+5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ZuE5Lyf44CB57u/5qCR5oiQ6I2r55qE5Y6G5Y+y5YWs5Zut44CC5YWs5Zut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76k77yM5LiJ5LqU5oiQ576k77yM5oKg6Zey6Ieq5Zyo77yM5a6D5Lus6KKr55yL5o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L2/6ICF6ICM5Y+X5Yiw5Lq65Lus55qE5oKJ5b+D54Wn6aG+44CC5b2T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CP6bm/5pe277yM5Y+v5Lul5LiO5bCP6bm/5Lus5Lqy5a+G5o6l6Kem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6Ieq54S25ZKM6LCQ5YWx5aSE55qE576O5aaZ77yM6YKj56eN576O5aW9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675LqG5omN6IO955yf5q2j5L2T5Lya5Yiw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IOaYpeaXpeWkp+ekvuOAkTwvc3Bhbj7vvIjlgZznlZn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MjAg5YiG6ZKf77yJ5piv5pel5pys5YWo5Zu95ZCE5aSE55qE5pil5pel5aSn56S+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IOS4juS8iuWKv+elnuWuq+OAgeefs+a4heawtOWFq+W5oeWuq+S4gOi1t+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eahOS4ieWkp+elnuekv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S4nOWkp+WvuuOAkTwvc3Bhbj7lu7rkuo7lhazlhYM3MjjlubTvvIzmmK/lhajlm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bveWIhuWvuueahOaAu+WvuumZou+8jOWboOS4uuW7uuWcqOmmlumDveW5s+WfjuS6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+8jOaJgOS7peiiq+ensOS9nOKAnOS4nOWkp+WvuuKAneOAgu+8iOS4nOWkp+Wvu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+8jOaEn+WFtOi2o+eahOaci+WPi+WPr+S7peiHquihjOS7mOi0ueWPguing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A+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HNwYW4gc3R5bGU9ImNvbG9yOiNFRTMzRUU7Ij4g44CQ5aWI6Imv55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jlgZznlZnkuI3kvY7kuo4zMCDliIbpkp8pIOWliOiJr+eUuuaYr+WliOiJr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wj+mVh++8jOS9jeS6jueMv+azveaxoOmCo+i+ueeahOWwj+W3t+WGhe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axn+aIt+aXtuS7o+eahOacqOmAoOagvOWtkOeql+W7uuetkeW5tuaOkuiAj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ihl+mHjOi/mOiXj+edgOW+iOWkmuWutuWkluinguWPpOactOOAgeWGhemDqOaUuemA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XtumrpueahOWSluWVoemmhuaIluiMtuekvu+8jOWQjOagt+WQjeWIl+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g+WFtOWvuuS5n+S9jeS6juWliOiJr+iAgeihl+mHjO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gxNTM0MDlfMjgzMTY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s+ilv+WcsOWMu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qs6YO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i6YeR6ZiB5a+644CRPC9zcGFuPu+8iOWBnOeVmeS4jeS9juS6jjQ15YiG6ZKf77yJ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XpeacrOWKqOeUu+eJh+OAiuiBquaYjueahOS4gOS8keOAi+WcqOWFqOWbveaS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+8jOWFqOWbveWQhOWcsOWEv+erpemDveWcqOS8oOWUseedgOi/memmluS4u+mim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quaYjueahOS4gOS8keOAgeWWhOiJr+eahOWwj+WPtuWtkOOAgemygeiOveeahOaWsOS9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OAgeWSjOiUvOeahOmVv+iAge+8jOWbnuaDs+i1t+adpemDvemCo+S5iOeahOecn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Wkp+mYquWfj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kuI3nmbvln47vvIzlgZznlZnkuI3kvY7kuo4zMOWIhumSn++8ie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fjuWgoeS5i+S4gOOAjOWkp+mYquWfjuOAje+8jOS4sOiHo+engOWQieS6juWFrOWFg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ubTlnKjnn7PlsbHmnKzmhL/lr7rpgZflnYDkuIrliJ3lu7rvvIzoh7Pku4rlt7LmnIk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joblj7LvvIzkuLrlvZPml7bml6XmnKznrKzkuIDlkI3ln47vvIzkuZ/mmK/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YDmnKrmnInnmoTmnIDlpKfln47loKEo5LiN55m75Z+OKe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Jm5ic3A7Jm5ic3A7Jm5ic3A7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b+D5paL5qGl44CB6YGT6aG/5bSb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BnOeVmeS4jeS9juS6jjYw5YiG6ZKf77yJ5Zyo5b6h5aCC562L5aSn6KGX5Lic6Z2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z6KGM55qE5b+D5paL5qGl562L5ZWG5bqX6KGX5piv5aSn6Ziq5pyA55+l5ZCN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y677yM5Lmf5piv5aSn6Ziq55qE5LiA5Liq5rC45LmF5oCn5qCH5b+X44CC6YGT6aG/5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KGX5L2N5LqO5pel5pys5aSn6Ziq5b+D5paL5qGl6ZmE6L+R77yM5piv5aSn6Z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Luj6KGo5Zyw54K5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wODE1MzQyM18y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Wz6KW/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pmKot6YeN5bqGICjliqj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a6a5pe26Ze05YmN5b6A5aSn6Ziq5YWz6KW/5py65Zy677yM5pCt5LmY5pil56e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rip6aao55qE5a62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XpeacrDwvc3Bhbj48L3N0cm9uZz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jOmjnuWFreaXpea4uOihjOeoi+eJueiJsu+8m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Eu55WF5ri45pys5bee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K+euseaguSvkuqzpg70r5aWI6ImvK+Wkp+mYquetieWcsO+8jOihjOeoi+e6v+i3r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KPHNwYW4gc3R5bGU9ImZvbnQtc2l6ZToxNHB4OyI+IDIu5Lqs6YO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++8muS4lueVjOaWh+WMlumBl+S6p+S5i+aXhe+8mumHkemYgeWvuuOAgeaYpeaXp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liOiJr+WFrOWbreOAgeabtOacieS4juelnum5v+mbtui3neemu+aOpeinpu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A+Cgk8c3BhbiBzdHlsZT0iZm9udC1zaXplOjE0cHg7Ij4gMy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I3nu4/lgZzjgIHkuI3kuK3ovazjgIHkuI3otbDlm57lpLTot6/vvIznnIHml7bnnIH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ODE1MzUwMl8yMjY0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mIXlvoDov5Tlm73pmYXmnLrnpajjgIHlhajnqIvnh4PmsrnnqI7jgIHmnLrlnL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nrb7or4HjgIHlhajnqIvkuK3mlofpoobpmJ/lj4rlvZPlnL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ooYznqIvkuIrmiYDliJfmma/ngrnnrKzkuIDpl6jnpajjgIHlooPlpJbnu7/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4XmuLjlpKflt7TjgIHooYznqIvkuK3miYDliJflm6LpmJ/nlKjppJDlj4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ibnoibLpo47lkbPppJDvvIzml6XmnKzmqJnmupbphZLlupcgKOaXpeacrOmFkuW6l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+8jOS4gOiIrOWkp+WgguOAgeaIv+mXtOi+g+Wwjyzoo4XppbDnroDmtIHvvIz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4TnuqfkuI3lgZrlj4LogIMp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piF5p2C6LS577yaMzgw5YWDL+S6uu+8iOemu+Wig+eojjE5MOWF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kxOTDlhYPvvInjgII8YnIgLz4K4piF5oqk54Wn5bel5pys6LS577yI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77yJ44CCPGJyIC8+CuKYheWHuuWFpeWig+ihjOadjua1t+WFs+ivvueo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ml4XlrqLml4XmuLjmhI/lpJbpmanvvIjor7flu7rorq7lrqLkurroh6rooYz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4piF6LaF6YeN6KGM5p2O55qE5omY6L+Q6LS55Y+K5L+d566h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mFkuW6l+WGheaUtui0ueeUteinhuOAgeeUteivneOAgemlruWTgeOAgeeDn+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eoju+8jOWig+WkluS4quS6uua2iOi0uei0ueeUqO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nlLHkuo7nm67liY3lm73pmYXnh4PmsrnnqI7kuI3mlq3kuIrmtqjvvIzoi6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Tml7bosIPmlbTnh4PmsrnnqI7vvIzmnKznpL7mnInmnYPmjIn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LbnqI7ph5Hlt67ku7fvvIzmlazor7fphY3lkIgh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c3Ryb25nPjxzcGFuPui/keacn+WHuuWig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ivt+WFs+azqO+8mjwvc3Bhbj48c3Bhbj48L3NwYW4+5Lit5Zu96aKG5Lq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PGJyIC8+Cjwvc3Ryb25nPiAKPC9wPgo8cD4KCTxzdHJvbmc+6YeN5bqG5Yiw5pel5py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KaB5rGC77yaPC9zdHJvbmc+PGJyIC8+CuKYheWboOengeaKpOeFp++8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zbkuKrmnIjku6XkuIop77yM5oqk54Wn5pyr6aG15pys5Lq6562+5a2X77y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S4quaciOWGhTLlr7jnmb3lupXlvannhacy5byg77ybPGJyIC8+CuKYheacrOS6u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aXpeacrOaXhea4uOetvuivgeeUs+ivt+ihqO+8m+S4quS6uuS/oeaBr+WkhOeQ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5puetvuWtl++8mzxiciAvPgrimIXmnKzkurrouqvku73or4HvvIjmraPlj43pna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rrbmiLflj6PmnKzlpI3ljbDku7bvvJs8YnIgLz4K4piF5Zyo6IGM6K+B5piO5Y+K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n54Wn5Ymv5pys5aSN5Y2w5Lu2KOebluWFrOeroCnvvIzpgIDkvJHogIXor7f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lpI3ljbDku7bvvIzlrabnlJ/or7fmj5DkvpvlnKjmoKHor4HmmI7miJb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vvJs8YnIgLz4K4piF6ZO26KGM5a2Y5qy+6K+B5piO5Lul5Y+K6L2m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6K+B5piO562J6L6F5Yqp6LSi5Yqb6K+B5piO44CCCjwvcD4KPHA+Cgk8YnIgLz4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6Tph43luobliLDml6XmnKzml4XmuLjmuKnppqjmj5DphpLvvJril6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S7lhajnqIvphZLlupfkuIDkurrkuIDluorvvIzlpoLmgqjnmoTorqLljZX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vvIzmiJHnpL7lsIblronmjpLmgqjkuI7lhbblroPlrqLkurrmi7zmiL/jgILlpo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uqvlj5fljZXmiL/vvIzmiJHnpL7lsIbliqDmlLbljZXmiL/lt65STUIyNTA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LuS7peS4iuihjOeoi+S7heS+m+WPguiAg++8jOWHuuWbouWJje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WuieaOkuWPr+iDveS8muacieabtOaUue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WkqeOAiuWHuuWboumAmuefpeS5puOAi+S4uuWHhuOAgjxiciAvPgozLuWuouS6uu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tOaXtuWPlua2iOihjOeoi+WGheaJgOWQq+mhueebru+8iOaZr+eCueOAgeiGs+mjn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+8ie+8jOS9nOiHquWKqOaUvuW8g+WkhOeQhu+8jOaIkeekvu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o0LuWboOiIquePreW7tuivr+aIluWPlua2iOOAgemihummhu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BvuOAgeaImOS6ieOAgee9ouW3peOAgeaUv+ayu+etieWboOe0oO+8jOWPr+iDv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WbouaXpeacn+OAgeihjOeoi+etieacieaJgOiwg+aVtO+8jOaIkeekv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OAgjxiciAvPgo1LuWboOiIquepuuWFrOWPuO+8iOacuuelqOS7t+agvO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etie+8ieOAgeaxh+eOh+OAgeaUv+etluetieWboOe0oO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PmOabtOihjOeoi+WPiuWHuuWPkeaXpeacn++8jOW5tOacqywg5bm05aeL5Y+K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u7fmoLzlsIbkvJrmnInmta7liqgs5aaC5pel5YWD5rGH546H5aSn5bmF5rWu5YqoL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S9nOmAguW9k+iwg+aVtOOAgjxiciAvPgo2LueUseS6juebruWJjeWbvemZhe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4iuS4i+a1ruWKqOeahOWPr+iDve+8jOiLpeiIquepuuWFrOWPuOS4tOaXtuiwg+aV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u+8jOacrOekvuacieadg+aMieWunumZheaDheWGteihpeaUtuaIlumAgOi/m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ruS7t++8jOaVrOivt+iwheino+OAgjxiciAvPgo3LuaakeWBhyzmqLHoirEs57qi5Y+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YaF6IqC5YGH5pel5pyf6Ze05piv5b2T5Zyw5peF5ri45pe65a2jLCDlkI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kuZDlnLrnrYnng63ngrnmuLjkurrovoPlpJosIOacrOekvuWuieaOkuS5i+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mjnywg5a+85ri45bCG5oyJ54Wn5a6e6ZmF5Lqk6YCa5Y+K5ri46KeI5oOF5Ya1LCD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ILlvZPosIPmlbQsIOS7peS+v+mhuuWIqeWujOaIkOaJgOacieaZr+eCuSwg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N5ZCIISDlpoLpgYflvZPlnLDlhazlhbHlgYfmnJ/jgIHoioLml6XjgIHmsJTlgJ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kuIrov7DooYznqIvmrKHluo/lj4rmma/ngrnlj6/og73kuLTml7blj5jliq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miJbmm7TmjaLvvIzmnKzlhazlj7jkuI3kvZzpooTlhYjpgJrnn6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8YnIgLz4KOC7lu7rorq7otK3kubDkuKrkurrml4XmuLjmhI/lpJbkv53pmanvvI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MOWFgy/mr4/kurrjgIHmnIDpq5jotZTku5jpop0zMOS4h+WFg++8ieWSjO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o5LuW3tOWjq+avj+WkqeacjeWKoeiHs+aZmuS4ijfml7bvvIzor7f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j7jmnLrooYzovabml7bpl7TvvIzmoLnmja7ml6XmnKzmnIDmlrDkuqTpgJrms5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toXlh7rlj7jmnLrnmoTmraPluLjooYzovabml7bpl7TvvIzlj7jmnLrlj6/ku6X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vIDovabjgII8YnIgLz4KMTAu5Zug5a6i5Lq66Ieq6Lqr6Zeu6aKY6ICM5LiN6IO9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5Ye65aKD5oiW5Zyo5pel5pys5YWl5aKD77yM5YiZ5omA5pyJ6LS555So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qy+44CCPGJyIC8+CjExLuWig+Wkluemu+WbouaIluW9k+WcsOWPguWbou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acieadg+aLkue7nei/meexu+WuouS6uuWPguWbou+8jOWmguaciei/me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KpeWQjeaXtuW/hemhu+ivtOa4healmu+8jCDmmK/lkKbmjqXlj5flrqLkurr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blj5bpmYTliqDotLnvvIwg5p2D5Yip5bCG55Sx5oiR5Y+45pyA5ZCO5Yaz5a6a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i7nibnliKvpgJrnn6XvvJrml6XmnKzlhaXlooPml7bpnIDmj5DkvpvmjIfnurnlkoz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naLpg6jnhafniYfvvIznhLblkI7mjqXlj5flhaXlooPnmoTlrqHmn6XjgILoi6Xmi5L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IzlsIbkuI3orqnlhbblhaXlooPvvIzpgKDmiJDmraTlkI7mnpzotKPku7voh6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sIbkuI3kvJrpgIDlm57ku7vkvZXotLnnlKjjgII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AC2E49154D251B6C0275D444F4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