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9:57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C9F02975F7FB384628A1C75E30DB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C9F02975F7FB384628A1C75E30DB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npZ7or51fX+aXhea4uOe6v+i3r+S4ieWzoeaXhea4uOS4lue6qua4uOi9rj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aHR0cDovL3d3dy5jcXhpb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uY29tL09SRzcxODhfdGVtcGxldHMvMDAxLy9pbWFnZXMvbG9nby5naWYiIGFsdD0i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ZOB5peF6KGM572RIiB0aXRsZT0i6YeN5bqG5LyY5ZOB5peF6KGM572R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cyOA0KDQo8YnI+DQoNCgk8PuS4lue6quelnuiv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Ag5aSpPC9wPg0KDQoNCg0KPHA+5Ye65Y+R5pel5pyf77ya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5LiW57qq5ri46L2u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wMjMtNjgwODk1MTYgwqDCo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MjTlsI/ml7blhajlpKnlgJnkuLrmgqjmnI3liqHvvIHvvIk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Dxicj4NCg0KDQoNCiAgIDx0YWJsZSB3aWR0aD0iNzEy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lbGxwYWRkaW5nPSIwIiBjZWxsc3BhY2luZz0i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xcHggMCAwIDA7Ij4NCg0KDQoNCiAgICA8dHIgaWQ9InRsX3Rz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giIGhlaWdodD0iMjUiIGFsaWduPSJjZW50ZXIiPuWkqeaVs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I3OCI+6KGM56iL5a6J5o6S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Xqe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ljYj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ma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5IiBzdHlsZT0icGFkZGluZy1sZWZ0OjVweDsiPuS9j+Wuv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NCg0KDQoNCiAgCQ0KDQoNCg0KICAgICAgICA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ICAgIDwvdGFibGU+DQoNCg0KDQoJCQ0KDQoNCg0KCQ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HJpZ2h0O2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5Lul5LiK6KGM56iL5LuF5L6b5Y+C6ICD77yM5pyA57uI6KGM56iL5Lul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44CCPC9w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7q/6Lev54m56ImyPC9oMj4NCg0KDQoNCgk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wvc3Bhbj4gCjwvcD4KPHA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dGV4dC1pbmRlbnQ6MHB4OyI+Cgk8c3BhbiBzdHlsZT0i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uqrnpZ7or53mmK/mnIDlpb3nmoTplb/msZ/kuInls6HosarljY7muLjova7pooblr7z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pb3nmoTplb/msZ/kuInls6HmuLjova7kuYvkuIDjgII8L3NwYW4+IA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eOAgeS4lue6quelnuivneKAneOAge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S8oOWlh+KAneeUseaMquWogVlyYW4mYW1wO1N0b3JicmFhdG9u5YWs5Y+45ouF57qy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6K6+6K6h77yM5b635Zu9RU1T5ZKMU2NoaWZmc3RlY2huaWsgQnVjaGxvaOWFrOWPuOWH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KgOacr+aMh+WvvO+8jOmVv+axn+mmluasoemHh+eUqCDigJznlLXlipvmjqjov5vlkozoi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lkIjkuIDigJ3nmoTkuJbnlYzpobblsJbnp5HmioDvvIzmkK3ovb035aSn56eR5oqA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NeWkp+mVv+axn+WlouWNjummluWIm++8jOWFqOaWsOW1jOWFpeWMl+asp+KAnOeOr+S/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KguiDveOAgeS9jueis+WSjOS6uuaAp+WMluKAneeahOS7t+WAvOeQhuW/te+8jOW8lemih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n+a4uOi9ruW7uumAoOeahOmrmOenkeaKgOaKgOacr+mdqeWRveOAgjwvc3Bhbj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uOAgTflpKfpq5jnp5HmioDmioDmnK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poobplb/msZ/mioDmnK/pnanlkb0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mmluasoemHh+eUqOS4lueVjOacgOaWsOeahOKAnOeUteWKm+aOqOi/m+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Ane+8jOKAnOeUqOWkmuWwkeeUte+8jOWPkeWkmuWwkeeUteKAne+8jOeOr+S/neiKguiD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mdouWHj+aMr+mZjeWZqu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aaW5qyh6YeH55So4oCc6Ii15qGo5ZCI5LiA4oCd57O757uf77yM6Ii56Ii25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pu05Yqg6Ieq5aaC77yM5p6v5rC05a2j6IqC5Lmf6IO95q2j5bi46L+Q6KGM77yM56Gu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6iL5a6M576O44CC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ppbliJvln7rkuo5JTlRFUk5FVOeahOKAnOi/nOeoi+ebkeaOp+ezu+e7n+KAne+8jOWvu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Itui/kOihjOWunuaWveWFqOaWueS9jeebkeaOp++8jOabtOiDveehruS/nea4uOi9ru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kOihjOOAgjwvc3Bhbj48YnIgLz4KPHNwYW4gc3R5bGU9ImZvbnQtc2l6ZToxNHB4OyI+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YeH55So4oCc5YWJ57qk572R57uc6YCa6K6v5o6n5Yi257O757uf4oCd77yM5aSn5a65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7qk5Lyg6L6T5Y+W5Luj5Lyg57uf55S157yG77yM5L+h5oGv5Lyg6L6T5pu05Yqg5b+r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z5a6a44CCPC9zcGFuPjxiciAvPgo8c3BhbiBzdHlsZT0iZm9udC1zaXplOjE0cHg7Ij7pp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hajpnaLkvb/nlKjigJzmi7zoo4Xlt6XoibrigJ3lkozigJznjq/kv53mnb/mnZDigJ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plb/msZ/pppboiZjigJzpm7bigJ3msrnmvIbmuLjova7vvIzmm7TliqDnjq/kv53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jgII8L3NwYW4+PGJyIC8+CjxzcGFuIHN0eWxlPSJmb250LXNpemU6MTRweDsiPummluaso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qOKAnOWbm+a1huijhee9ruKAne+8jOWbm+WPquWwj+ahqOS7o+abv+S4pOS4quS8oOe7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hqO+8jOS6pOmAmuabtOmrmOWPiOiDveacieaViOWHj+aMr+mZjeWZqu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6aaW5qyh6YeH55So4oCc55CD6by7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P5p+x4oCd77yM5Y+v5pyA5aSn5YyW5Y+R5oyl5Yqo5Yqb5Yqf5pWI77yM5o+Q6auY6Iiq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N5L2O6IO96ICX44CC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z44CB6ZW/5rGf5ZSv5LiA5LiT5bGe6KGM5pS/5qW85bGC77yM6Iez5bCKVklQ5ZWG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PC9zcGFuPjxiciAvPgo8c3BhbiBzdHlsZT0iZm9udC1zaXplOjE0cHg7Ij7igJz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npZ7or53jgIHkuJbnuqrkvKDlpYfigJ3pppbmrKHlnKjplb/msZ/muLjova7kuK3orr7nq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44CBNualvOS4iuS4i+i0r+mAmueahOS4k+WxnuihjOaUv+alvOWxgu+8jOaXoOWklueV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sO+8jOS9k+mqjOmhtue6p1ZJUOaEn+WPl+OAgiZuYnNwOz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OOAgeihjOaUv+alvOWxguS4k+WxnumkkOWOh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tOS8mOmbheeahOWlouWNj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oCc5LiW57qq56We6K+d4oCd44CB4oCc5LiW57qq5Lyg5aWH4oCd6aaW5Yib55q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qW85bGCVklQ5LiT5bGe6aSQ5Y6F5pu06IO96K6p5oKo5L2T6aqM6Iez5bCK6Iis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I6Imy5Zu057uV552A6KW/6aSQ5Y6F77yM5pW06b2Q55qE5qGM5biD5LiK5pGG5aW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YWJ6Zeq6Zeq55qE5YiA5Y+J77yM56S86LKM55qE5L6N6ICF5aWJ5LiK5LiA6YGT57K+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+j55qE5byA6IOD6I+c5ouJ5byA576O5ZGz55qE5bqP5bmV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144CB6ZW/5rGf5pyA5aSn5oGS5rip5ri45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77yM5rC06Iqx5Lit55qE5b6L5Yqo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plb/msZ/pppbmrKHorr7nq4vmgLvpnaLnp6/ovr4yMDDlubPnsbPnmo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rqTlhoXmgZLmuKnmuLjms7PmsaDkvJHpl7LljLrvvIzphY3ku6XmsLTlkKfjgIHlgaX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IHkvJHmga/ljLrjgIHlj6/mt4vmtbTnmoTmm7TooaPpl7TvvIzmiJDkuLrplb/msZ/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IrmnIDlpKfjgIHmnIDosarljY7nmoTmuLjms7PmsaD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bjgIHplb/msZ/llK/kuIDkuJPkuJpTUEHvvIzn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uqvlv4PoiJLnlYU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Vv+axn+a4uOi9rummluasoeiuvueri+acgOWkp+OAgeacgOixquWNjueahOS4k+S4mlNQ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mmhu+8jOmFjeS7peacgOS4k+S4mueahFNQQee+juWuueW4iOeyvuW/g+WRteaKpOaC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vuOeahOiCjOiCpO+8jOeIsee+juWSjOaHguW+l+S6q+WPl+eUn+a0u+eahOaCq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heW/g+aXheihjOS4reiCjOiCpOeahOeWsuWKs++8jOWwveS6q+aXhemAlOeahOasouW/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2l6ZToxNHB4OyI+N+OAgemVv+axn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Im+S4k+S4muWoseS5kOWOhe+8jOeZvuiAgeaxh+S4iua8lD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6ZW/5rGf6aaW5Yib6auY6L6+My4357Gz55qE5aSn6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peg5pSv5p+x5aSa5Yqf6IO95aix5LmQ5Y6F77yM6YWN5aSH5Lit5aSu5ryU6Im65Y+w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E5pi+56S65bGP77yM5a695aSn5peg5ouY5p2f55qE6KeG5ZCs44CB5aix5LmQ56m6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5yf5q2j5LiT5Lia55qE5YWo5pa55L2N6KeG5ZCs5Lqr5Y+X44CC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444CB6ZW/5rGf5LiT5Lia6auY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6Zmi77yM57ud576O6KeG5ZCs5oSf5Y+X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plb/msZ/pppbmrKHorr7nq4vlj6/lrrnnurMxNTDkurrnmoTlpJrli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mLbmoq/lvI/pq5jmuIXnlLXlvbHpmaLvvIzlkIzml7blhbzlhbflm73pmYXkvJrorq7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kvKDor5Hlip/og73vvIzlnKjlqLHkuZDnmoTlkIzml7bmj5DkvpvnnJ/mraPkuJPkuJ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7orr7mlr3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jgIHplb/msZ/pppbliJvkuJPkuJrosarljY5LVFbvvIzlsL3mg4Xph4rmlL7oh6rmi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wPgoJPHNwYW4gc3R5bGU9ImZvbnQtc2l6ZToxNHB4OyI+5bCG5bmz5pe2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5qE5Y6L5Yqb5oqb5Zyo6ISR5ZCO77yM5bC95oOF5oyl5rSS5L2g55qE5r+A5oOF77yMI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n+mmluasoeiuvueri+S4k+S4mktUVuWMheaIv++8jOi2heWkp+eahOaIv+mXtOOAgeS4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inhuWQrOaEn+WPl+OAgeS4k+S4mueahOW9seWTjeiuvuWkh+OAgeWFiOi/m+eahOeCu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u+e7n++8jOS/qOeEtuaYr+aCqOKAnOS4k+Wxnua8lOWUseS8muKAneeahOeOsOWc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o8cD4KCTxzdHJvbmc+PHNwYW4gc3R5bGU9ImZvbnQtc2l6ZToxNHB4OyI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m76Ii55ZKM5Y+W56Wo5pa55byP77yI5a6e5ZCN5Yi277yJ77yaJm5ic3A7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o8c3BhbiBzdHlsZT0iZm9udC1zaXplOjE0cHg7Ij7kuIroiLnlvZP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lt6XkvZzkurrlkZjkvJrpgJrnn6XmuLjlrqLkuIroiLnnoIHlpLTvvIz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ouqvku73or4Hljp/ku7bvvIjlsI/lranlh63miLflj6PmnKzljp/ku7bvvInlnKjmuLjo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7Dlip7nkIblhaXkvY/miYvnu63jgII8L3NwYW4+PHN0cm9uZz48YnIgLz4K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PgoJPHN0cm9uZz48c3BhbiBzdHlsZT0iZm9udC1zaXplOjE0cHg7Ij7kuoz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uqrnpZ7or53muLjova7oiKrmrKHvvJo8L3NwYW4+PC9zdHJvbmc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mHjeW6huWIsOWunOaYjOiIquasoe+8iOS4i+awt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j+WRqOS6jDwvc3Bhbj48YnIgLz4KPHNwYW4gc3R5bGU9ImZvbnQtc2l6ZToxNHB4OyI+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M5Yiw6YeN5bqG6Iiq5qyh77yI5LiK5rC077yJ77ya5q+P5ZGo5LqU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siPuS6jOOAg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Ryb25nPjxzcGFuIHN0eWxlPSJmb250LXNpemU6MTRweDsiPuS4lue6quelnuivneS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v+etlu+8mjwvc3Bhbj48L3N0cm9uZz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it5Zu95aSn6ZmG57GN5Lq65aOr77yM5Yeh5o+Q5YmNN+WkqemihOWumuS4lue6q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a4uOi9ru+8iDTmnIgyOeaXpS015pyIMuaXpeW8gOiIquiIquasoemZpOWklu+8ie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q+WPl+WHj+WFjTMwMOWFgy/kurrvvIzpooTlrprkuIvljZXlkI7ov5Tov5jlh4/lhY0z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44CCPC9zcGFuPjxiciAvPgo8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bm+OAgeetvue9sua4uOi9ruaXhea4uOWQiOWQjO+8mjwvc3Bhbj48L3N0cm9uZz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c3BhbiBzdHlsZT0iZm9udC1zaXplOjE0cHg7Ij7oiLnnpajpooTlrpr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vJrnu5nmgqjlj5HpgIHnlLXlrZDml4XmuLjlkIjlkIzliLDmiYvmnLrnn63kv6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rqLkurrnrb7nvbLvvIzlhbfmnInms5XlvovmlYjlupTvvIE8L3NwYW4+PGJyIC8+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5LqU44CB5ri46L2u6Ziy55ar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wvc3Ryb25nPjxiciAvPgo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2O6aOO6Zmp5Yy65Z+f5Lq6576k5o+Q5L6b5rid5bq356CB57u/56CBK+ihjOeoi+eg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gge+8iOS4jeW4pirlj7fvvInvvJs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LjgIHlpKfmlbDmja7ooYznqIvnoIHluKbmnIkq5Y+35oiW6ICFMTTlpKn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sYXkuK3pq5jpo47pmanlnLDljLrvvIzkuI3og73mjqXlvoXvvIzmlazor7fosIXop6P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wPgoJPHN0cm9uZz48c3BhbiBzdHlsZT0i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lkqjor6LvvJowMjMtNjgwODk1MTYmbmJzcDsmbmJzcDs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wODk1MTXvvIjlkqjor6Lnibnku7foiKrmrKHvvIwyNOWwj+aXtueDree6v++8jOW+ruS/o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4MTg4MzMw77yJPC9zcGFuPjwvc3Ryb25nPiAKPC9wPgo8cD4KCTxiciAvPg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Ryb25nPjxzdHJvbmc+PC9zdHJvbmc+PC9zdHJvbmc+PC9zdHJvbmc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YyF5ZCrPC9oMj4NCg0KDQoNCgk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HjgIHkvY/lrr/vvJrosarljY7lj4zkurrmoIf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lhbbku5bmiL/lnovvvIjku6XlrqLkurrpooTlrprmiL/lnovkuLrlh4bvvInjgIHln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qbrosIPjgIHljavmmJ/nlLXop4bjgIHni6zljavjgIHmt4vmtbTvvJs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TkuMDlweDsiPue9keS4iuS4uuixquWNjuagh+WHhumXtOavj+S6u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iOatpOS7t+agvOmZkOS4reWbveWkp+mZhuexje+8ie+8jOiLpemcgOWNh+e6p+aIv+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iBlOezu+WcqOe6v+Wuouacje+8mzwvc3Bhbj4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LjgIHljIXlkKvmma/ngrnvvJrkuLDpg73prLzln47jgIH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muqrjgIHkuInls6HlpKflnZ3mma/ngrnpl6jnpajvvJvoiLnkuIrnnIvkuInls6HvvIjnn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ls6HjgIHlt6vls6HjgIHopb/pmbXls6Hopb/mrrXvvIk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PjgIHnlKjppJDvvJoz5pepNOato++8iOS4i+awt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ml6k25q2j77yI5LiK5rC077yJ5pep6aSQ5Li65Lit6KW/5byP6Ieq5Yqp6aSQ77yM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t6KW/5byP6Ieq5Yqp6aSQ5oiW5qGM6aSQ77yM5Lul5Y+K6Ii56ZW/5qyi6L+O6YWS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qyi6YCB5pma5a6077yb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044CB6Ieq6LS56aG555uu77ya5LiN5ZCr5bey5rOo5piO55qE6ZyA5Y+m5LuY6LS5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+K5Liq5Lq65YW25LuW5pSv5Ye66LS555So77yb6Ii55LiK6ZSA5ZSu6Ieq6LS5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6Ieq5oS/5Y+C5Yqg5Y6f5YiZ77yM5LiN5YGa5by65Yi277yB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144CB5L+dJm5ic3A7IOmZqe+8m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0o+S7u+mZqTwvc3Bhbj4gCjwvcD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244CB5a+8Jm5ic3A7IOacje+8mua4uOi9ruS4iuS4reiLseaWh+iIuemZquacjeWKo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+Cgk8c3BhbiBzdHlsZT0iZm9udC1zaXplOjE0cHg7Ij4344CB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xcHg7Ij7miJHnpL7lronmjpLosarljY7moIflh4bpl7TlhaX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/lrr/mpbzlsYLkuLoy5qW85oiW6ICF5ri46Ii55YmN5Y+w5oyH5a6a5qW85bGC77y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aC6ZyA5oyH5a6a5YWl5L2P5qW85bGC77yM6ZyA6KGlMTUw5YWDL+S6ui/lsYLnmoT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pbzlsYLotLnjgII8L3NwYW4+PHNwYW4gc3R5bGU9ImxpbmUtaGVpZ2h0OjIxcHg7Ij7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kuIrkuLrlhYjliLDlronmjpLkuozmpbzvvIzpmo/lkI7kvp3mrKHlronmjpL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xcHg7Ij48L3NwYW4+PC9zcGFuPiA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OyI+OOOAgeWwj+WtqeS7t+agvOS4ujItMTLlsoHvvIjkuI3mu6ExMuWyge+8ieS4jeWN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jeS7t+agvO+8jOWmguaenOmcgOimgeWNoOW6iuS9je+8jOmcgOimgeaMieaIkOS6u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DcuNeaKmO+8jOivt+iBlOezu+WuouacjeS4i+WNleOAgiZuYnNwOz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D4KCTxzcGFuIHN0eWxlPSJmb250LXNpemU6MTRweDsiPuWkh+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iciAvPgox44CB6KGM56iL5Lit5bey5YyF5ZCr5LiJ5Liq5Zu65a6a5LiK5bK45Y+C6Ke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6K+l5pmv54K55Z2H5Li66ZW/5rGf5LiJ5bOh5Lit5pyA5Li66JGX5ZCN55qE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77yM5YC85b6X6KeC6LWP77yM5aaC5p6c5ri45a6i6Ieq6KGM5pS+5byD5ri46Ke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i55YWs5Y+45bCG5LiN5Lya6YCA6L+Y6Zeo56Wo5Y+K5pu05o2i5pmv54K5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oh6rpgInmiqXlkI3mma/ngrnkuLrpnZ7lm7rlrprlj4Lop4Lmma/ngrnvvIzmmK/o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ronmjpLnmoTmjqjojZDpobnnm67vvIzmuLjlrqLlj6/lnKjmuLjoiLnnjrDlnLroh6r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otLnmiqXlkI3vvIzmuLjoiLnlsIbmoLnmja7lvZPlpKnkuZjlrqLmiqXlkI3kurrmlbD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mK/lkKblgZzpnaDvvIzkuI3lj4Lop4Loh6rpgInmma/ngrnnmoTmuLjlrqLlnKjlgZzpn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lj6/lnKjoiLnkuIroh6rnlLHmtLvliqjjgII8YnIgLz4KM+OAgeixquWNjua4uOiI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k+WMheaXhea4uOS6p+WTge+8jOa4uOiIueS4juWQhOaZr+eCueW3suaMieeFp+S8mOaD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e7k+eul++8jOWboOatpOaMgeWFtuS7luS8mOaDoOivgeS7tueahOa4uOWuouWwhu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q+WPl+mHjeWkjeS8mOaDoOOAgjxiciAvPgo044CB572R5LiK5Lu35qC85Li65Lit5Zu9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57GN6LSv5Lq65aOr5Lu35qC877yM5aSW5a6+5Lu35qC85Y+m6K6u44CCPGJyIC8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+Cgk8c3BhbiBzdHlsZT0iZm9udC1zaXplOjE0cHg7Ij48aW1nIGFsdD0i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3d3cuY3F4aW5neXVuLmNvbS91cGxvYWRzL2xpdGltZy8yMDE4MDkwNDE1M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0NTQxNy5qcGciIC8+PC9zcGFuPiAKPC9wPgo8cD4KCTxiciAvPgo8L3A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PHA+Cgk8dGFibGUgYm9yZGVy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9IiMwMDAwMDAiIGJvcmRlcj0iMSIgY2VsbHNwYWNpbmc9IjAiIGNlbGxwYWRkaW5nPSI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2lkdGg6ODgycHg7Ij4KCQk8dGJvZHk+CgkJCTx0cj4KCQkJCTx0ZCBjb2x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8c3BhbiBzdHlsZT0iY29sb3I6I0U1MzMzMzsiPjxzdHJvbmc+6YeN5bqG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ev57q/5o6o6I2QPC9zdHJvbmc+PC9zcGFuPiAKCQkJCTwvdGQ+CgkJCTwvdH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KCQkJCTx0ZD4KCQkJCQnph43luobmjqXmnLrpgIHnoIHlpLTvvIg15bqn5bCP6L2/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CgkJCQk8L3RkPgoJCQkJPHRkPgoJCQkJCTEyMOWFgy/ovaYKCQkJCTwvdGQ+Cg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cj4KCQkJCTx0ZD4KCQkJCQnph43luobmjqXmnLrluILlhoXkuIDml6XmuLjvvIg1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2/6L2m77yJCgkJCQk8L3RkPgoJCQkJPHRkPgoJCQkJCTYwMOWFgy/ovaY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HI+CgkJCTx0cj4KCQkJCTx0ZD4KCQkJCQnph43luobluILlhoXnuq/njqnkuID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jlkKvno4Hlmajlj6Plj6TplYfjgIHmuKPmu5PmtJ7jgIHnnIvovbvovajnqb/mpbz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kurrmsJHlpKfnpLzloILjgIHpuYXlsq3kuozljoLmlofliJvlhazlm63jgIHmtKrlt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jgIHplb/msZ/ntKLpgZPvvIkKCQkJCTwvdGQ+CgkJCQk8dGQ+CgkJCQkJODjlhYMv5Lq6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oJCQk8L3RyPgoJCQk8dHI+CgkJCQk8dGQ+CgkJCQkJ5q2m6ZqG5aSp5Z2R5Zyw5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l5ri477yIdmlw57qv546p5YWo5YyF5Lu35Zui77yJCgkJCQk8L3RkPgoJCQkJPH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MzOOWFgy/kuroKCQkJCTwvdGQ+CgkJCTwvdHI+CgkJCTx0cj4KCQkJCTx0ZD4KCQkJC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pmobkuYzmsZ/nlLvlu4rjgIHku5nlpbPlsbHjgIHlpKnlnZHjgIHlnLDnvJ3kuKTml6X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2aXDnuq/njqnlm6LvvIkKCQkJCTwvdGQ+CgkJCQk8dGQ+CgkJCQkJMzU45YWDL+S6u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JPC90cj4KCQkJPHRyPgoJCQkJPHRkPgoJCQkJCeWkp+i2s+efs+WIu+S4lueV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mBl+S6p+S4gOaXpea4uO+8iHZpcOe6r+eOqeWFqOWMheS7t++8iQoJCQkJPC9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KCQkJCQkyMjjlhYMv5Lq6CgkJCQk8L3RkPgoJCQk8L3RyPgoJCQk8dHI+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6buR5bGx6LC35LiA5pel5ri457qv546p5ZuiCgkJCQk8L3RkPgoJCQkJPHRk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1OOWFgy/kuroKCQkJCTwvdGQ+CgkJCTwvdHI+CgkJCTx0cj4KCQkJCTx0ZD4KCQkJCQn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paXpmbbnuqrnjrvnkoPlu4rmoaXkuIDml6XmuLgKCQkJCTwvdGQ+CgkJCQk8dGQ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45YWDL+S6ugoJCQkJPC90ZD4KCQkJPC90cj4KCQkJPHRyPgoJCQkJPHRkIGNvbH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eaXhea4uOacjeWKoeeDree6v++8mjAyMy02ODA4OTUxNSA2ODA4OTUxNjxiciAv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KCQkJPC90cj4KCQk8L3Rib2R5PgoJPC90YWJsZT4KPHNwYW4+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muKnppqjmj5DnpLo8L2gyPg0KDQoNCg0KCT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tmb250LXNpemU6MTRweDsiPuS4lue6quelnuivn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JgOacieaKteemu+a4r+aIluaZr+eCueeahOaXtumXtOWSjOS4iuWyuOWPguingueCu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oOWkqeawlOOAgeawtOS9jeWSjOa4uOiIueS4tOaXtuWPkeeUn+aVhemanOetieWOn+Wb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+aVtO+8jOaIkeWFrOWPuOS/neeVmeS7peS4iuiwg+aVtOadg+OAguiLpeiIquihjOS4r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o+iKguaAp+iIqumBk+S6pOmAmuacieWPmOWMluOAguaIluWHuueOsOS4jeWPr+aKl+WK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oO+8jOWmgu+8mua0quawtOOAgeeYn+eWq+OAgeacuuaisOetieW9seWTjeato+W4uO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tu+8jOa4uOiIueWwhuS/neeVmeS/ruaUueihjOeoi++8jOabtOaNouaZr+eCueWSjO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IquePreeahOadg+WIqe+8jOS4jei0n+aciei1lOWBv+i0o+S7u+OAguS9hua4uOiIueWw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iAg+iZkea4uOWuouWuieWFqOW5tuWuieaOkuW4ruWKqeWuouS6uuaOpei9rOWFtuS7l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eOAgjwvc3Bhbj4gCjwvcD4KPHA+Cgk8c3BhbiBzdHlsZT0i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lronmjpLosarljY7moIflh4bpl7TlhaXkvY/vvIzkvY/lrr/mpbzlsYLkuLoy5qW8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ri46Ii55YmN5Y+w5oyH5a6a5qW85bGC77yM5a6i5Lq65aaC6ZyA5oyH5a6a5YWl5L2P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77yM6ZyA6KGlMTUw5YWDL+S6ui/lsYLnmoTmjIflrprmpbzlsYLotLnjgILljp/liJn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YjliLDlronmjpLkuozmpbzvvIzpmo/lkI7kvp3mrKHlronmjpLjgII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g0KDQoNCg0K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DQoNCg0KDQo8L2JvZHk+DQoNCg0KDQo8L2h0bWw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C9F02975F7FB384628A1C75E30DB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