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9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2B1DCB3725A856733268B2B4F8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2B1DCB3725A856733268B2B4F8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kuJzkuqzjgIHmqKrmu6jjgIHkvIrosYbmsrPmtKXotY/mqLE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l6XmnK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3MjkNCg0KPGJyPg0KDQoJPD7ph43luobliLDml6XmnKz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rmu6jjgIHkvIrosYbmsrPmtKXotY/mqLE2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Lic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c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PkuJzlnLDljL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dmeW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2Z5YaI5Yy65Z+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dmeWGiC3nrrHmoL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nrrHmoLkt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55Sw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3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kuJz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jIflrprml7bpl7Tph43luob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mmKXnp4voiKrnqbrvvIzliY3lvoDkuJzkuqzmiJDnlL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nLrlnLrlkI7lip7nkIblhaXlooPmiYvnu63vvIzlr7zmuLjmjqXmnLrvvIz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hZLlupfvvIzlip7nkIblhaXkvY/miYvnu63jgILvvIjlpIfms6j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7kuK3lm73ml7blt64x5bCP5pe277yM5aaC5Lit5Zu95pe26Ze05pep5LiKO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tumXtOS4uuaXqeS4ijnngrnvvIk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uJzkuqzloZTjgJE8L3NwYW4+77yI5LiN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LiN5L2O5LqOMzDliIbpkp/vvInkuJzkuqzloZTvvIjml6Xor6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jgr/jg6/jg7zvvInmmK/kuJzkuqzlnLDmoIfmgKflu7rnrZHnianvvIzkvY3kuo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muK/ljLroip3lhazlm63vvIzpq5gzMzIuNuexs+OAguWcqOS4nOS6rOmTgeWhl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uuacm++8jOeci+eBr+eBq+aooeS7v++8jOWdoOiQveeahOaYn+WFie+8jOi3n+ed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tjOaJi+aigemdmeiMueeahOatjOWjsO+8jOecuuacm+S4nOS6rOmTgeWhlO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aBi+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1h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vuuOAgeS7suingeS4luWVhuW6l+ihl+OAkTwvc3Bhbj7vvIjlgZznlZn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heiNieaYr+S4nOS6rOeahOWPkea6kOWcsOOAgua1heiNieWvuu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WvuuW6me+8jOS5n+WPq+a1heiNiembt+mXqOingumfs+Wvuu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WQjeensOS4uumHkem+meWxsea1heiNieWvuuOAguS7suingeS4lumAm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ruWNluWQhOenjeWcn+S6p+ekvOWTgeeahOWVhuS4muihl+OAgue6pjMwMOex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MpOa7oeS6hjEwMOWkmuWutuW6l+mT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ah+WxheWkluiLkeOAkTwvc3Bhbj7vvIjkuozph43moaXvvIn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7kuo4zMOWIhumSn++8ieWOhuS7o+Wkqeeah+WPiuWFtuWutuS6uueahOS9j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xheeahOWkp+mDqOWIhuS4jeW8gOaUvuWPguingu+8jOW5s+aXtua4uOS6uu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kluiLkeWklueahOeah+Wuq+W5v+WcuumZhOi/kea4uOiniOS4gOeVq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xheWMuuWfn+ael+acqOiRseiRse+8jOa7oeebruiLjee/oO+8jOWPr+ivtOaYr+mX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ugemdm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O25bqn44CRPC9zcGFuPijlgZznlZnkuI3kvY7kuo42MOWIhumSn++8ieeahOWcsOS7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WxiOaMh+WPr+aVsCwg5Li65LiW55WM5LmL5pyA77yM5piv5pel5pys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y655qE5LiA5Liq5Li76KaB5ZWG5Lia5Yy677yM5Lul6auY57qn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piv5Lic5Lqs5YW25Lit5LiA5Liq5Luj6KGo5oCn5Zyw5Yy644CC6ZmE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25aSn5Z6L55m+6LSn5YWs5Y+477yM5YyF5ous5LiJ6LaK44CB5p2+5bGL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p2/5bGL44CB5pil5aSp55m+6LSn562J77yM6auY57qn5ZOB54mM5LiT6Zeo5b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ms5LuV44CBR3VjY2njgIFDaGFuZWzvvIzkuqbmnInlkITlvI/ppa7po5/lupflj4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JDljoXvvIzpq5jnuqflpJzmgLvkvJrnrYn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zMyXzMyODY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3pnZnlho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eni+WPtuWOn+eUteWZqOW6l+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YGc55WZ5LiN5L2O5LqONjDliIbpkp/vvInkuJzkuqzokZflkI3nlLXlmaj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6YCJ6LSt5pel5pys5pyA5paw5qy+44CB5pyA6auY56eR5oqA55S1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We5a6r44CRPC9zcGFuPu+8iOWBnOeVmeS4jeS9juS6jjMw5YiG6ZKf77yJ5piO5rK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2Q6JC95Zyo5Lic5Lqs6YO95rap6LC35Yy677yM5Zyw5aSE5Lic5Lqs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zDlhazpobfvvIzntKfmjKjnnYDmlrDlrr/llYbkuJrljLrvvIzljaDmja7kuo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mnKjliLDljp/lrr/nq5nkuYvpl7TnmoTmlbTniYflnLDluKbvvIzmmK/kuJzkuq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nIDlpKfnmoTkuIDlnZfnu7/lnLD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IOOAkOWOn+Wuv+ihqOWPgumBk+OAkTwvc3Bhbj7vvIjlgZznlZn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ihqOWPgumBk+OAgeWOn+Wuv+OAgea2qeiwt+OAgeS7o+WumOWx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eahOWbm+S4quS4u+imgeeJueiJsuihl+WktOaXtuijheW6l+eahOiBmumbhu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mZheinguWFieaMr+WFtOacuuaehOS7i+e7je+8jOihqOWPgumBk09NT1RFU0FO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bmrKfmtLLjgIHml6XmnKznrYnpobbnuqforr7orqHluIjnmoTkvZzlk4H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YPntKDlkKvph4/lvojpq5jvvIzmqbHnqpflhoXnmoTooaPppbDmkYbmlL7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vvIzpgILlkIjmnInlk4HkvY3mnInnu4/mtY7og73lipvnmoTkurrlo6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4MTUzNzQ4XzIwNDQ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nlhoj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GiC3nrrHmoL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c3BhbiBzdHlsZT0iY29sb3I6I0VFMzNFRTsiPuOAk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cgOaXqeeci+WIsOaoseiKseeahOWcsOaWuS3kvIrosYbmsrPmtKXnl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kvIrosYbmsrPmtKXmmKXmna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5Lic5LyK6LGG5Y2K5bKbIC0tLSDnlLHkuo7kvIrosYbljYrlspvlnLDnkIbkvY3nva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msrPmtKXmqLHoirHmoJHlk4Hnp43phY3lkIjkuIvvvIzmsrPmtKXmqLH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ml6nmmKXkuYvml7blpJrovr43MDAw5qO15rKz5rSl5qix5qCR5byA5ae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75rKz5rSl5qix6Iqx6Iqx5pyf5pe26Ze05p6B5YW255+t5pqC77yM5aaC6YGH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KOS4i+mbqOOAgeWPsOmjjuOAgeawlOa4qSnlhbblh4vosKLmiJbmnKrnu73lvI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oDljp/mma/ngrnnuq/mrKPotY/vvIzor7fop4HosIX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LvnibnliKvmiqXlkYrvvJrlpoLkvIrosY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qLHoirHnpa3mlLnmnJ/kuL7ooYzvvIzmraTooYznqIvlsIbpobrlu7bvvIzkuI3kvZ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rnn6XvvIzmlazor7fosIXop6P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8c3BhbiBzdHlsZT0iY29sb3I6I0VFMzNFR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kuInlspvlpKfnpL7jgJE8L3NwYW4+77yI5YGc55WZ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piv5LyK6LGG5Y2K5bKb5pyA5aSn55qE5LiA5Liq56We56S+44CC5piv5Yib5bu66ZW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KDExOTLlubTvvI0xMzMz5bm0KeeahOa6kOi1luacneS4vuWFteeliOelt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acieedgOWNg+W5tOeahOS7peS4iuWOhuWPsuOAguS4ieWym+Wkp+ekvueahO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/lyDkuInlspvlpKfnpL7lu7rnrZHop4TmqKHlrozmlbTvvIzov5vlhaXlpKf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YXvvIzlj4LpgZPnmoTkuKTkvqfkuLrnpZ7msaDvvIzov5vlhaXmgLvpl6jmnInoi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J7lj7DnrYnvvIzov5vlhaXnpZ7pl6jpppblhYjmmKDlhaXnnLzluJjnmoTmmK/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u5Xov4foiJ7mrr/ljbPmmK/mraPmrr/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r4zlo6vlsbHkupTlkIjnm67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JrigJzkupTlkIjnm67igJ3ml6Xor63lv7XkvZzjgIzjgZTjgZTj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gI3mmK/mjIflr4zlo6vlsbHnmoTnrKzkupTkuKrpq5jluqbnmoTpgqPkuKrlnLD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jpgqPph4zmrKPotY/lr4zlo6vlsbHnmoTnvo7mma8g5a+M5aOr5bGx5rW35ouU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jOWvjOWjq+WxseeUseWxseiEmuWIsOWxsemhtuWIhuS4uuWNgeWQiO+8jO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vj+S4gOauteWPq+S4gOKAmOWQiOebruKAmeOAgirlpoLlm6DlpKnmsJTjgIHot6/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lr4zlo6vlsbHlsIHlsbHvvIgg5YW35L2T5oOF5Ya15Lu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m75bGx6Ze46Zeo5Y+j5YWs5ZGK5Li65YeG77yJ77yM5bCG5pu05pS55Li6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Go6L655pmv54K577yMIOaVrOivt+eQhuino++8g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+N6YeO5YWr5rW344CRPC9zcGFuPu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5piv5a+M5aOr5bGx6J6N5YyW55qE6Zuq5rC05rWB57uP5Zyw5b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6ICM5oiQ55qE5YWr5Liq5riF5r6I55qE5reh5rOJ5rC077ya5b6h6Yec5rGg44CB5b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Or5a2Q5rGg44CB5rWK5rGg44CB5raM5rGg44CB6ZWc5rGg44CB6I+W6JKy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rGg44CC5b+N6YeO5YWr5rW355qE5bmz5Z2H5rC05rip57qm5pGE5rCPMTP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lhr3nlJjnlJzvvIzooqvoqonkuLrigJzml6XmnKzkuZ3lr6jmsp/ig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nLDljLrmjIflrprnmoTlm73lrrboh6rnhLbpo47mma/ljLrvvIwxOTg15bm05YW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pys5ZCN5rC055m+6YCJ4oCd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ODE1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ODA3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+M5aOr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rHmoLkt5qiq5ruo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qiq5ruo5bGx5LiL5YWs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BnOeVmeS4jeS9juS6jjMw5YiG6ZKf77yJ5bGx5LiL5YWs5Zut57Sn6L+e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Li65qiq5ruo5biC54m55pyJ55qE5rW35ruo5YWs5Zut77yM5a6D5Lul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Zyw6ICM6JGX56ew44CC6L+Z5bqn5YWs5Zut5pyA5YC85b6X6KeC6LWP55qE5piv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Zut6YGT6Lev5LiK55qE6Iqx56CW77yM5YW25qyh5piv56eN5Zyo6YGT6Lev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5aSa5qO15Y+k6ICB55qE6ZO25p2P5qCR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qiq5ruo5Lit5Y2O6KGX44CRPC9zcGFuPu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qiq5ruo5Lit5Y2O6KGX5piv5L2N5LqO5pel5pys56We5aWI5bed5Y6/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Lit5Yy65bGx5LiL55S65LiA5bim44CB5YW35pyJMTQw5bm05Y6G5Y+y55qE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77yM5bGe5LqO5L+X56ew55qE4oCc5ZSQ5Lq66KGX4oCd44CC5bGF5L2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qm5LiJ44CB5Zub5Y2D5Y2O5L6o5Lit77yM5Lul56WW57GN5Li65Lit5Zu9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Li65Li7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7DlnLrjgJE8L3NwYW4+77yI5YGc55WZ5LiN5L2O5LqONjDliIbpkp/vvIn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55pel5Y+w5Zy65pyA5paw6JC95oiQ5ZWG5Zy677yM5YW25L2N572u5Zyo5Y+w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5aSu77yM55S16KeG5Y+w5bCx5Zyo5LiA5qGl5LmL6ZqU55qE5a+56Z2i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W1lcmljYW4gRWFnbGUgT3V0Zml0dGVyc+eahOmmlumXtOWVhuWcuuW6l+OAge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EFSTUFOSSBKRUFOU+OAgUJFQU1T5Y+KQlVSQkVSUlnnrYnvvIzlupfpk7rmlb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NTTpl7TkuYvlpJr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4MTUzODIwXzY3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nlLDlnLD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3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miJDnlLDmnLrlnLrvvIzmkK3kuZjlm73pmYXoiKrnj63po57lvoD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XpeacrOaXhea4uO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u5LyK6LGG5rK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ix77ya5oiQ54mH55qE5pep5qix6Iqx5rW35Zyo55y85YmN5Y205Y+I55yL5LiN6Ke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6p5Lq65oCA55aR5piv5ZCm5p2l5Yiw5LqG5qKm5aKD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i7ppbHop4jkuJzkuqzjgIHlr4zlo6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osYbjgIHmqKrmu6jnrYnnvo7mma/lkI3og5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LueJueWIq+WuieaOkuS4gOaZm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to+Wul+eahOaXpeW8j+azoeaxpD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C7ph43luobnm7Tpo57kuJzkuqzjgIHnnIHml7bnn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wODE1MzkwOF81MzQy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voDov5Tlm73pmYXmnLrnpajjgIHlhajnqIvnh4PmsrnnqI7jgIHmnLrlnLrnqI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jgIHlhajnqIvkuK3mlofpoobpmJ/lj4r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IrmiYDliJfmma/ngrnnrKzkuIDpl6jnpajjgIHlooPlpJbnu7/niYzova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jgIHooYznqIvkuK3miYDliJflm6LpmJ/nlKjppJDlj4rooYznqIvmiYDli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zml6XmnKzmqJnmupbphZLlupcgKOaXpeacrOmFkuW6l+S4j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IrOWkp+WgguOAgeaIv+mXtOi+g+Wwjyzoo4XppbDnroDmtIHvvIznvZHkuIr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3lgZrlj4LogI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jxzcGFu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j48L3NwYW4+5Lit5Zu96aKG5LqL5pyN5Yqh572R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562+6K+B6KaB5rGC77yaPC9zdHJvbmc+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ngeaKpOeFp++8iOacieaViOacnzbkuKrmnIjku6XkuIop77yM5oqk54Wn5pyr6aG1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a2X77ybPGJyIC8+CuKYheS4ieS4quaciOWGhTLlr7jnmb3lupXlvannhacy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rOS6uuWmguWunuWhq+WGmeaXpeacrOaXhea4uOetvuivgeeUs+iv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S/oeaBr+WkhOeQhuWQjOaEj+S5puetvuWtl++8mzxiciAvPgrimIX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jmraPlj43pnaLvvInjgIHlhajlrrbmiLflj6PmnKzlpI3ljbDku7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yo6IGM6K+B5piO5Y+K6JCl5Lia5omn54Wn5Ymv5pys5aSN5Y2w5Lu2KOebluWFrOer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kvJHogIXor7fmj5DkvpvpgIDkvJHor4HlpI3ljbDku7bvvIzlrabnlJ/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or4HmmI7miJblrabnlJ/or4HlpI3ljbDku7bvvJs8YnIgLz4K4piF6ZO26KGM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l5Y+K6L2m5Lqn44CB5oi/5Lqn6K+B5piO562J6L6F5Yqp6LSi5Yqb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HN0cm9uZz7il6Tph43luobliLDml6XmnKzml4XmuL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il6I8L3N0cm9uZz48YnIgLz4KMS7lhajnqIvphZLlupfkuIDkurrkuI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nmoTorqLljZXkuqfnlJ/ljZXmiL/vvIzmiJHnpL7lsIblronmjpLmgqjkuI7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7zmiL/jgILlpoLmgqjopoHmsYLkuqvlj5fljZXmiL/vvIzmiJHnpL7lsIbliq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5STUIyNTAwL+S6uuOAgjxiciAvPgoyL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bouWJjeiIquePreaXtumXtOOAgemFkuW6l+WuieaOkuWPr+iDveS8muacie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W9k+WkqeOAiuWHuuWboumAmuefpeS5puOA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LuWuouS6uuWmgumcgOS4tOaXtuWPlua2iOihjOeoi+WGheaJgOWQq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OAgeiGs+mjn+OAgemFkuW6l+etie+8ie+8jOS9nOiHquWKqOaUvuW8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mAgOS7u+S9lei0ueeUqOOAgjxiciAvPgo0LuWboO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mihummhuetvuivgeOAgeWkqeeBvuOAgeaImOS6ieOAgee9ouW3pe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+8jOWPr+iDveS8muWvueWHuuWbouaXpeacn+OAgeihjOeoi+etie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S/neeVmeiwg+aVtOeahOadg+WIqeOAgjxiciAvPgo1Lu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cuuelqOS7t+agvOWSjOeHg+ayuemZhOWKoOi0ueetie+8ieOAgeaxh+eOh+OAg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boOe0oO+8jOaIkeekvuacieadg+WPmOabtOihjOeoi+WPiuWHuuWPkeaXpea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ywg5bm05aeL5Y+K5YGH5pyfLCDku7fmoLzlsIbkvJrmnInmta7liqgs5aaC5pel5YWD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aSn5bmF5rWu5YqoLOaKpeS7t+S8muS9nOmAguW9k+iwg+aVtOOAgjxiciAvPgo2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WJjeWbvemZheeHg+ayueeojuacieS4iuS4i+a1ruWKqOeahOWPr+iDve+8jOiLp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iwg+aVtOeHg+ayueeoju+8jOacrOekvuacieadg+aMi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peaUtuaIlumAgOi/mOeojumHkeW3ruS7t++8jOaVrOivt+iwheino+OAgjxiciAvPgo3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yzmqLHoirEs57qi5Y+25Lul5Y+K5Zu95YaF6IqC5YGH5pel5pyf6Ze05piv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LCDlkITmma/ngrnmiJbmuLjkuZDlnLrnrYnng63ngrnmuLjkurrovoPlpJos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uieaOkuS5i+ihjOeoi+WPiumkkOmjnywg5a+85ri45bCG5oyJ54Wn5a6e6Zm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oOF5Ya1LCDnlaXkvZzpgILlvZPosIPmlbQsIOS7peS+v+mhuuWIqeWuj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r+eCuSwg5pWs6K+35a6i5Lq66YWN5ZCIISDlpoLpgYflvZPlnLDlhazlhbH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ml6XjgIHmsJTlgJnnrYnnirblhrXvvIzkuIrov7DooYznqIvmrKHluo/lj4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liqjjgIHkv67mlLnmiJbmm7TmjaLvvIzmnKzlhazlj7jkuI3kvZ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Jrnn6XvvIzmlazor7fosIXop6PvvJs8YnIgLz4KOC7lu7rorq7otK3kubD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jkv53otLkzMOWFgy/mr4/kurrjgIHmnIDpq5jotZTku5jpop0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ieWSjOiIquepuuS/nemZqeOAgjxiciAvPgo5LuW3tOWjq+avj+WkqeacjeWKoeiH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fml7bvvIzor7fmuLjlrqLphY3lkIjlj7jmnLrooYzovabml7bpl7TvvIzmoLnmja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DmlrDkuqTpgJrms5Xop4TlrprvvIzotoXlh7rlj7jmnLrnmoTmraPluLj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7jmnLrlj6/ku6Xmi5Lnu53lvIDovabjgII8YnIgLz4KMTAu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LiN6IO95Zyo5Lit5Zu95rW35YWz5Ye65aKD5oiW5Zyo5pel5pys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77yM5oGV5LiN6YCA5qy+44CCPGJyIC8+CjExLuWig+Wklu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PguWbouWuouS6uu+8jOaIkeWPuOacieadg+aLkue7nei/meexu+Wuou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i/meenjeaDheWGte+8jOaKpeWQjeaXtuW/hemhu+ivtOa4healmu+8jC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qXlj5flrqLkurrmiqXlkI3miJbmlLblj5bpmYTliqDotLnvvIwg5p2D5Yip5bCG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A5ZCO5Yaz5a6aITxiciAvPgoxMi7nibnliKvpgJrnn6XvvJrml6XmnKzlhaXlo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mjIfnurnlkozmi43mkYTpnaLpg6jnhafniYfvvIznhLblkI7mjqXlj5f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Hmn6XjgILoi6Xmi5Lnu53mj5DkvpvvvIzlsIbkuI3orqnlhbblhaXlooP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mnpzotKPku7voh6rotJ/vvIzkuqblsIbkuI3kvJrpgIDlm57ku7vkvZXotLn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2B1DCB3725A856733268B2B4F8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