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D20525DB39D06A71F165FE49A5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D20525DB39D06A71F165FE49A5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czMQ0KDQo8YnI+DQoNCgk8PumVv+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bOh5YW25a6D5ri46L2u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A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nRleHQtaW5kZW50OjBweDtjb2xvcjojMDAwMDAw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lb/msZ/lj5HnjrDlj7fmuLjova4yMDEw5bm06a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Li65LiW57qq5a6d55+z5Y+344CCMjAyMuW5tOi9rOWNlualmuWkqea4uOi9r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mmluiIquOAguS7peasp+a0suWGheays+a4uOi9rueahOeuoeeQhuagh+WHhu+8j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WlpeWcsOWIqemCgOivt+S6huS4k+S4mueahOmFkuW6l+euoeeQhuWboumYn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4uOiIueeahOeuoeeQhuW3peS9nOOAgumVv+axn+WPkeeOsOa4uOi9ruWcqOiuvu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gtOS7peW+gOixquWNjua4uOiIuemkkOWOheeahOmXqOeql+iuvuiuoeinhOWI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WFqOiQveWcsOeql+W8j+inguaZr+mkkOWOhe+8jOa4uOWuouWcqOeUqOmkk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Dveaso+i1j+WIsOmVv+axn+S4pOWyuOeahOe+juaZr+OAgui/kOeUqOasp+a0s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ZjeWZquWHj+mch+aKgOacr++8jOWwgemXrea4uOiIueeahOWZquWjsOa6kO+8j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uaXi+ahqOeahOmch+WKqOS7peWPiuS4u+acuui/kOi9rOaXtueahOWZqumf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aW5kZW50OjBweDtjb2xvcjojMDAwMDAw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PC9zcGFuPiAKPC9wPgo8cD4KCT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44CB55m76Ii55ZKM5Y+W56Wo5pa5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J77yaJm5ic3A7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IroiLnlvZPlpKnvvIzmiJHnpL7lt6XkvZzkurrlkZj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uLjlrqLkuIroiLnnoIHlpLTvvIzmuLjlrqLlh63ouqvku73or4Hljp/ku7bvvIj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iLflj6PmnKzljp/ku7bvvInlnKjmuLjova7liY3lj7Dlip7nkIblhaXkvY/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YnIgLz4KPC9zdHJvbmc+IAo8L3A+CjxwPg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ozjgIHplb/msZ/lj5HnjrDmuLjova7oiKr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nOaYjOiIquasoe+8iOS4i+awtO+8ie+8muavj+WRqOWFr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c5piM5Yiw6YeN5bqG6Iiq5qyh77yI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LqMPC9zcGFuPjxiciAvPg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etvue9sua4uOi9ruaXhea4uOWQiOWQjO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CjwvcD4KPHA+Cgk8c3BhbiBzdHlsZT0iZm9udC1zaXplOjE0cHg7Ij7oiLnnpaj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kvJrnu5nmgqjlj5HpgIHnlLXlrZDml4XmuLjlkIjlkIzliLDmiYvmnL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7flrqLkurrnrb7nvbLvvIzlhbfmnInms5XlvovmlYjlupT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PHNwYW4gc3R5bGU9ImZvbnQtc2l6ZToxNHB4OyI+5Zub44CB5ri46L2u6Ziy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cGFuPjwvc3Ryb25n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66Lqr5Lu96K+B5Y6f5Lu277ybPGJyIC8+CjLjgIHmj5DliY3ms6jl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uZbljJflsZ7lnLDigJzlgaXlurfnoIHigJ3kuJTkuLrnu7/noIHvvIzlpKf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oYznqIvljaHkuLrnu7/noIHvvJs8YnIgLz4KM+OAgeS9jumjjumZqeWcsOWMuu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IueWJjTI05bCP5pe25YGa5LiA5qyh5qC46YW477ybPGJyIC8+CjTjgIHmjpLmn6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7po47pmanlj4rmnInlpJbmuqLpo47pmankvYbmnKrliJLlrprkuK3pq5j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ml4XlsYXlj7LnmoTmuLjlrqLvvIzokL3lnLDlkI7kuInlpKnkuKTmo4DkuJTpl7Tp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jOS5i+WQjuaJjeiDveeZu+iIue+8mzxiciAvPgo144CB5Lit6auY6aOO6Z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F5Y+y55qE5ri45a6i77yM5LiN6IO95o6l5b6F77yM5pWs6K+3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U44CB5pmv54K55LiA5Lu35YWo5YyF77ya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+awtO+8iOS4sOmDvemsvOWfjuOAgeeDve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OAgeS4ieWzoeS5i+W3heaIluiAheeZveW4neWfjuOAgeaXoOa6kOa0nu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OAgeS4ieWzoeS6uuWutu+8ieOAgeS4iuawtO+8iOS4ieWzoeWkp+WdneOAgeS4ieW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eelnuWls+a6quOAgeelnuWls+Wkqeair+OAgeS4sOmDvemsvOWfjuOAge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jguiwt++8ie+8m+iIueS4iueci+S4ieWzoe+8iOeev+WhmOWzoeOAgeW3q+Wzo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ilv+aute+8ie+8mzwvc3Bhbj48YnIgLz4K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5S16K+d5ZKo6K+i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Jm5ic3A7Jm5ic3A7IDY4MDg5NTE177yI5ZKo6K+i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MMjTlsI/ml7bng63nur/vvIzlvq7kv6ExMzM2ODE4ODMzMO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MeOAgeS9j+Wuv++8muixqu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mXtOaIluiAheWFtuS7luaIv+Wei++8iOS7peWuouS6uumihOWumuaIv+Wei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eWdh+W4puepuuiwg+OAgemYs+WPsOOAgeWNq+aYn+eUteinhuOAgeeLrOWNq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O+8mzwvc3Bhbj4gCjwvcD4KPHA+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F5ZCr5pmv54K577yaPHNwYW4gc3R5bGU9ImZvbnQtc2l6ZToxNHB4OyI+5LiL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4O954Of5LiJ5Zu944CB5LiJ5bOh5LmL5beF5oiW6ICF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qQ5rSe44CB5LiJ5bOh5aSn5Z2d44CB5LiJ5bOh5Lq65a6277yJ44CB5LiK5rC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44CB5LiJ5bOh5Lq65a6244CB56We5aWz5rqq44CB56We5aWz5aSp5qK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6ay85Z+O44CB5q2m6Zm15bGx5aSn6KOC6LC377yJPC9zcGFuPu+8m+iIueS4i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+8iOeev+WhmOWzoeOAgeW3q+WzoeOAgeilv+mZteWzoeilv+aut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+OAgeeUqOmkkO+8mjPml6k0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77yJ77yMNOaXqTbmraPvvIjkuIrmsLTvvIn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oh6rotLnpobnnm67vvJrkuI3lkKvlt7Lms6jmmI7nmoT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pobnnm67lj4rkuKrkurrlhbbku5bmlK/lh7rotLnnlKjvvJvoiLnkuIrplIDl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vvIzkuLroh6rmhL/lj4LliqDljp/liJnvvIzkuI3lgZrlvLrliLb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kv50mbmJzcDs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r7wmbmJzcDsg5pyN77ya5ri46L2u5LiK5Lit6Iux5paH6Ii5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lhYjliLDlronmjpLkuozmpbzvvIzpmo/lkI7kvp3mrKHlronmjpL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aSH5rOo77yaPGJyIC8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t7LljIXlkKvkuInkuKrlm7rlrprkuIrlsrjlj4Lop4Lmma/ngrn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plb/msZ/kuInls6HkuK3mnIDkuLrokZflkI3nmoTku6Pooaj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p4LotY/vvIzlpoLmnpzmuLjlrqLoh6rooYzmlL7lvIPmuLjop4j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kuI3kvJrpgIDov5jpl6jnpajlj4rmm7TmjaLmma/ngrnjgII8YnIgLz4KMuOAg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WQjeaZr+eCueS4uumdnuWbuuWumuWPguinguaZr+eCue+8jOaYr+iIueaWu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OiNkOmhueebru+8jOa4uOWuouWPr+WcqOa4uOiIueeOsOWcuuiHquihjOS7mOi0u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uOiIueWwhuagueaNruW9k+WkqeS5mOWuouaKpeWQjeS6uuaVsOWGs+WumuaYr+W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+8jOS4jeWPguinguiHqumAieaZr+eCueeahOa4uOWuouWcqOWBnOmdoOacn+mXt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HqueUsea0u+WKqOOAgjxiciAvPgoz44CB6LGq5Y2O5ri46Ii55Li65omT5Yy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ri46Ii55LiO5ZCE5pmv54K55bey5oyJ54Wn5LyY5oOg5Lu35qC8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oyB5YW25LuW5LyY5oOg6K+B5Lu255qE5ri45a6i5bCG5LiN5YaN5Lqr5Y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Y5oOg44CCPGJyIC8+CjTjgIHnvZHkuIrku7fmoLzkuLrkuK3lm73lpKfpmYbnsY3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u7fmoLzvvIzlpJblrr7ku7fmoLzlj6borq7jgII8L3NwYW4+IAo8L3A+Cjxw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+Cgk8aW1nIGFsdD0iIiBzcmM9Imh0dHA6Ly93d3cuY3F4aW5neXVu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kwNDE1MjIxNV83MjMxNy5qcGc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RhYmxlIGJvcmRlc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DAwMDAwIiBzdHlsZT0id2lkdGg6ODgycHg7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iI+Cgk8dGJvZHk+CgkJPHRyPgoJCQk8dGQgY29sc3Bhbj0i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lvZPlnLDml4XmuLjmjqjojZDvvIjoh6rotLnpgInmi6nvvIk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Pgo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8L3RkPgoJCQk8dGQ+CgkJCQkxNTDlhYMv6L2m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D4KCQkJCemHjeW6huW4guWGheS4gOaXpea4uO+8iDXluqflsI/ovb/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CQkJPC90ZD4KCQkJPHRkPgoJCQkJNjAw5YWDL+i9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+CgkJCQnph43luobluILlhoXnuq/njqnkuIDml6XmuLjvvIjlkKv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mb3lhazppobjgIHmuKPmu5PmtJ7jgIHno4Hlmajlj6Plj6TplYfjgIHkvJrku5n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IHkuInls6HljZrnianppobjgIHmtKrltJbmtJ7nrYnvvIk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Iw5YWDL+S6ugoJCQk8L3RkPgoJCTwvdHI+CgkJPHRyPgoJCQk8dGQ+Cg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lnLDnvJ3kuIDml6XmuLjvvIh2aXDnuq/njqnlhajljIXku7flm6L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zM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mrabpmobku5nlpbPlsbHjgIHlpKnlnZHjgIHlnLDnvJ3kuKTml6XmuLjvvI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Y/lrr/vvIkKCQkJPC90ZD4KCQkJPHRkPgoJCQkJMzM45YWDL+S6u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+CgkJCQnlpKfotrPnn7PliLvkuJbnlYzmlofljJbpgZf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vvIkKCQkJPC90ZD4KCQkJPHRkPgoJCQkJMjQ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oJCQk8L3RkPgoJCTwvdHI+CgkJPHRyPgoJCQk8dGQ+CgkJCQnlpaXpmbbnuqrkupH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IDml6XmuLgKCQkJPC90ZD4KCQkJPHRkPgoJCQkJMjk45YWDL+S6u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+CgkJCQnpu5HlsbHosLfkuIDml6XmuLg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MTU45YWDL+S6ugoJCQk8L3RkPgoJCTwvdHI+CgkJPHRyPg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nml4XmuLjmnI3liqHng63nur/vvJo0MDAtMDIzLTIyMjA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PC90Ym9keT4KPC90YWJsZT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plb/msZ/lj5HnjrD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iYDmnInmirXnprvmuK/miJbmma/ngrnnmoTml7bpl7TlkozkuIrlsrjlj4Lop4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lpKnmsJTjgIHmsLTkvY3lkozmuLjoiLnkuLTml7blj5HnlJ/mlYXpmpz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osIPmlbTvvIzmiJHlhazlj7jkv53nlZnku6XkuIrosIPmlbTmnYPjgILoi6Xoi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lraPoioLmgKfoiKrpgZPkuqTpgJrmnInlj5jljJbjgILmiJblh7rnjrD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vvIzlpoLvvJrmtKrmsLTjgIHnmJ/nlqvjgIHmnLrmorDnrYnlvbHlk4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vvIzmuLjoiLnlsIbkv53nlZnkv67mlLnooYznqIvvvIzmm7TmjaLmma/ngr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iKrnj63nmoTmnYPliKnvvIzkuI3otJ/mnInotZTlgb/otKPku7vjgILkvYb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lipvogIPomZHmuLjlrqLlronlhajlubblronmjpLluK7liqnlrqLkurrmjqXova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oiLn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D20525DB39D06A71F165FE49A5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