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85C12218C6BDFF51CDA5CEF5B1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85C12218C6BDFF51CDA5CEF5B1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b/lnLDjgIHoi6XlsJTnm5blpKfojYnljp/jgIHpg73msZ/loLDlj6Tln47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iLpeWwlOebluiKsea5l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jcNCg0KPGJyPg0KDQoJPD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oi6XlsJTnm5blpKfojYnljp/jgIHpg73msZ/loLDlj6Tln47msb3ovab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peWwlOebluiKse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zLjXlsI/ml7bigJTmsbblt5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p2+5r2YMjDliIbpkp/igJT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/ljr/ln44v5p2+5r2YL+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53kuLvlr7rigJToi6XlsJTnm5bigJToirHmuZbigJT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9mC/lt53kuLvlr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KAlOmDveaxn+WgsDMuNeWwj+aXtu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MuNeWwj+aXtuKAlOaxtuW3nTXlsI/ml7bigJTmnb7mvZgyMOWIhumSn+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pTngrnljYrmjIflrprlnLDngrnpm4blkIjvvIzmsr/pgJTop4LotY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po47lhYnvvIznu4/pg73msZ/loLDluILvvIzmmKDnp4DjgIHmsb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ljr/jgILpgJTlvoTntKvlnarpk7rlupPjgIE1LjEy5Zyw6ZyH54G+5Yy644CBMTk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Bl+i/uS0tLeWPoOa6qua1t+WtkOOAgeadvua9mOWPpOWfju+8m+WPr+S6huino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ivhuOAgeaEn+WPl+eBvuWQjumHjeW7uueahOaWsOiyjO+8m+ingu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OAgeiXj+e+jOawkeaXj+mjjuaDhe+8jOS5mOi9pue7jzEw5bCP5pe26L2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iw6L6+6YWS5bqX44CC5pma6aSQ5ZCO5Y+C5Yqg6LWg6YCB6aG555uu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iXj+awkeWutuiuv++8jOWTgeWwneeDpOe+iuOAgeaJi+aKk+iCieWPiueIveWP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iMtuOAgu+8iOi1oOmAgemhueebruS4jeS9v+eUqOS4jemAgO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keaNouWFtuS7lumhueebruOAg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L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nb7mvZgv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53kuLvlr7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igJToirHmuZbigJTlt53kuLvlr7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pgJTlvoT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lvoHotbDov4fnmoTlpKfojYnljp/vvIzliY3lvoDkuK3lm73mnIDnvo7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9fX+eDreWwlOWkp+Wdne+8jOmihuaCn+KAn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S9juingeeJm+e+iuKAneeahOiNieWOn+mjjuWFie+8jOe7j+mrmOWOn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6Iul5bCU55uW5Y6/77yM5Yiw6L6+576O5Li955qEX19f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sea5lumjjuaZr+WMu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oirHmuZbpl6jnpag2Ne+8jD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inguWFiei9puiHqui0uTMw77yI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iKsea5luWboOawt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eacteiAjOW+l+WQje+8jOi/memHjOaYr+S4reWbveacgOWkp+acgOW5s+Wdp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+8jOiKsea5luWbm+WRqOaVsOeZvuS6qeawtOiNieWcsOWwseaYr+KAn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eUn+eJqeWkmuagt+aAp+iHqueEtuS/neaKpOWMuuKAnV9f6KKr5Za7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6IK64oCd77yM5L+d5oqk5Yy65Lul6buR6aKI6bmk5Li65Li777yM57uP57qi5Y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Ww6L+H55qE5p2+5r2Y5aSn6I2J5Y6f77yM5ZCO5oq16L6+6ZWw5YiA5Z2d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54mn5rCR55Sf5rS777yM6Ieq55Sx5rS75YqoNjDliIbpkp/vvIn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jqnmlrnlvI/pvZDlpIfnmoTniaflrrbkuZA66Ieq6LS577yIMjAw5YWDL+S6uu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OAgeWWnemFpeayueiMtuOAgeWwneiXj+W8j+Wcn+eBq+mUheOAgeS9k+mqjOe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iHquaEv+iHqui0uemqkeS4reWbveS4ieWkp+WQjemprOS5i+S4gOeahO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+8jOe6temprOmpsOmqi++8jOaEn+WPl+a4uOeJp+aXj+etlumprOaJrOmereeahOmp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y4uLi4uIOetieWFqOmDqOaZr+eCue+8jOaZmuS4iumFkuW6l+eUqOaZmu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Wg6YCB6aG555uu6JeP576M6aOO5oOF5q2M6Iie5pma5Ly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L2/55So5LiN6YCA6LS55Lmf5LiN6IO95YWR5o2i5YW25LuW6aG555uu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76KaB5pmv54K55bmz5Z2H5rW35ouUMzUwMG3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pq5jljp/lj43lupTvvIzmuLjop4jml7bor7f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kuI3opoHlgZrliafng4jov5Dliqj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6I2J5Y6f5Li6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J5aSa6JeP5peP55qE5aSp5aCC77yM5aSn5aSa6aOO5L+X5ZKM5rGJ5pe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ZCs5LuO5a+85ri45a6J5o6S77yM6YG/5YWN5ZKM5b2T5Zyw5Lq65Y+R55S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CK6YeN5LuW5Lus55qE6aOO5L+X5Lmg5oOv77yM5LiN6KaB5ZKM5b2T5Zyw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5pWP5oSf6Zeu6aKY44CC44CC6I2J5Zyw5aSn5aSa5YiG6YWN5Yiw5q+P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Kh5pyJ5a+85ri45a6J5o6S5LiN6KaB6L+b5YWl6I2J5Z2q77yM5aaC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LqG5Lu35bCx5b+F6aG75Lmw77yM5LiN5Lmw5bCx5LiN6KaB6L+Y5Lu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77yM5YiH6K6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a4uOiniOiKsea5luaZr+eCue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gOWFqOeoi+mZquWQjOavj+S9je+8jOivt+iwheino++8jOivt+S/neeVm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acieS6i+ivt+iBlOezu+WvvOa4uOaIluaXheihjOekv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miLf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voPplb/vvIzml6XnhaflhYXotrPvvIzntKvlpJbnur/ovoPlvLr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lpb3pm6jkvJ7vvIzpmLLmmZLpnJzvvIzlpKrpmLPplZznrYnnianlk4H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a/ljLrlhoXnrqHnkIbliLbluqbnpoHmraLmir3ng5/vvIzkubHkuKLlnoPlnL7vvIz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Y7nvZrmrL41MDDlhYPotbf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6aqR6ams5piv5Y2x6Zmp6L+Q5Yqo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L+d77yb5aaC6aqR6ams5Y+R55Sf5oSP5aSW77yM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j77yM5peF6KGM56S+5LiN5om/5ouF5Lu75L2V6LSj5Lu7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DY1N183MDU1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2+5r2YL+W3neS4u+Wv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K35rGf5rqQ5aS0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jeeFp+eVmeW9s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5a6D5Y+R5rqQ5LqO5byT5p2g5bKt5ZKM6YOO5p625bKt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ed6KW/5YyX5p2+5r2Y5Y6/5ZKM5Lmd5a+o5rKf5Y6/5Lqk5o6l55qE5byT5p2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bKt5aaC5byT5LmL5p2g5b6X5ZCN44CC6L+Z6YeM5rW35ouUMzY5MOex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aAneS4uuKAnOmDveWWnOasouWxseKAneOAguiAjOWQjuS5mOi9puWJjeW+g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4uOS6uuS4reW/g+aIluW3neS4u+Wvuua0u+WKqOS6jOS4quWNiuWwj+aXtu+8iO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Nj+iuru+8ieOAguWNiOmkkOWQjuWOu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4m56Imy6JeP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OmumrmOWOn+eJueiJsueahOmdkueonuajmuWPiueJm+eyquWime+8jOaXoOS4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PkOmGkuedgOaIkeS7rOW3sui1sOi/m+S6huelnuenmOeahOmdkuiXj+mrmOWO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S6huino+iXj+aXj+awkeWxheeJueiJsuOAgeW7uuetkeiJuuacr+WPi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k+mqjOawkeaXj+WcsOWMuuaWh+WMlueJueiJsuWPiue7j+a1juW7uuiu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huino+S4nOaWueiXj+aXj+S6uueahOmjjuS/l+S5oOaDr++8jOiXj+WvqOS+n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+8jOWxhemrmOS4tOS4i++8jOS4uueiiealvOW8j++8jOeUqOeJh+efs+WS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iwg+a1huegjOWime+8jOS4gOiIrOS4uuS4ieWxgu+8jOeiiealvOWGrOaaluWk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aIt+ebuOi/nu+8jOmlsOS7pee6ouOAgem7hOOAgeeZveS4ieiJsuS4u+iwg+iXj+W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OAgue7j+W5oeWvhOaJmOedgOW9k+WcsOS6uuawke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mkkOWQjuWFpeS9j+mFkuW6l+S8keaBr+OAgjwvc3Bhbj4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YxNzA4MjJfNjk3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ryr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YyW44CQ54m56Imy6JeP5a+o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wvc3Bhbj48YnIgLz4KPHNwYW4gc3R5bGU9ImZvbnQtc2l6ZToxNHB4OyI+I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YjppJDlronmjpLmoYzppJDmiJbogIXoh6rliqnppJDvvIznlLH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mjpLmg4XlhrXogIzlrpr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yC5Y6/My415bCP5pe24oCU6YO95rGf5aCwMy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WPguinguiMguWOv+OAkOS4nei3r+aYjuePoOS4nee7uOS4juWkq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OAkeWIhuWIq+S4jeS9juS6jjQw5YiG6ZKf77yM5oSf5Y+X576M5a+o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+C6KeC5Zyw6ZyH5ZCO54G+5Yy65LyB5Lia4oCULeeJm+inkuais+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S9juS6jjQw5YiG6ZKf77yJ77yM6IyC5Y6/5oiW6YO95rGf5aCw546J55+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LiN5L2O5LqONDDliIbpkp/vvInvvIzmsr/pgJTop4LntKvlnarlupPmsLTlu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arpk7rmsLTlupPmmK/kuIDkuKrku6XngYzmuonjgIHkvpvmsLTkuLrkuLv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pmLLmtKrjgIHml4XmuLjnrYnnmoTlpKflnovnu7zlkIjliKnnlKj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vvJvkuYvlkI7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l7bpl7QyMOWIhumSn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XqOelqO+8jOS4jea4uOS4jemAgO+8ieKAnOmDveaxn+WgsOWPpOWfjuKAne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WfjuW4guaguOW/g+WMuu+8jOW5heWRmOmdouenrzIuODb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jZfljJfmnJ3lkI7prY/ml7bmnJ/jgILlhbblsbHoibLoi43nv6DjgIHmsL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jgIHkupTmsrPnq57mtYHjgIHkuL7nm67lpoLnlLvjgILoi6XlubLlsI/ooZfkuL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nmoTogIHngYzljr/ln47luILmnoTmnrbkuIvvvIzpmo/lpITlj6/op4Hlhbf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mI7jgIHmuIXlu7rnrZHlhYPntKDnmoTlu7rnrZHvvIzlh7jmmL7kuob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mlofljJblupXolbTjgILnhLb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LjgJDmuKnppqjmj5DnpLrjgJHlvZPlpKnliLDovr7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oPmmZrvvIzlu7rorq7lrqLkurrkuI3opoHlronmjpLlvZPlpKnpo57mnL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ul5bCU55uW6Iqx5r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Tgei0qOWboizlhajnqIvmnZznu53ljYfnuq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rex5bqm5Zub5pel5ri4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J5pel6LWw6ams6KeC6I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i1oOmAgeawkeS/l+atjOiInuaZmuS8mjE4MO+8m+i1sOi/m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zE4M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pg5Hph43mib/or7rvvJrlr7zmuLjmjqjojZDljYfnuqfvvIzpgIDlm57lhajmrL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D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5rWp54Ca5aSn6I2J5Y6f77yM5a6e5Zyw5Lqr5Y+X6aOO5ZC56I2J5Zyw546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x5LqO5peF6KGM56S+5pmv5Yy66L+U5YWN56Wo77yM5omA5Lu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yY5oOg6Zeo56Wo5LiN6YCA44CCPGJyIC8+CjLjgIHlhajnqIvmjIflrp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jni6znq4vljavnlJ/pl7TjgIHlvannlLXjgIHng63msLTvvIks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4uuS4uyzjgJDlpoIz5Lq66Ze05Z2H5Li65Yqg5LiA5byg6ZKi5Lid5bqK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Ot5rC044CB56m66LCD6YO95YiG5pe25q615L6b5bqU77yb6YWS5bqX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iN5o+Q5L6b5LiA5qyh5oCn5rSX5ryx55So5ZOB77yb5rK/6YCU6aSQ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K6ICB5bmy5aaI562J44C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Ieq6LS577yaJm5ic3A7PGJyIC8+CjHvvJ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Joo6Ieq6LS5IOWcn+eBq+mUhe+8jOmqkemprO+8jOe+iuiCiS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YnIgLz4KMu+8muiKsea5luinguWFiei9pu+8muiKsea5luinguWFiei9pjM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rmOa1t+aLlOWcsOWMuuS4gOiIrOaciei9u+W+rumrmOWOn+WPje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Jp+eDiOi/kOWKqOOAgeWwkemlrumFkuOAgeWkmumjn+awtOaenOiUrOiP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K+35ri45a6i6K6k55yf5aGr5YaZ6LSo6YeP6Lef6Liq6KGo77yb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bPGJyIC8+CjPjgIHor7fml4XmuLjpgJTkuK3lkKzlj5blr7zmuLjlr7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4vnu43vvIzlubbniaLorrDlr7zmuLjnmoTmj5DphpLlj4rorabnpLr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Js8YnIgLz4KNOOAgeivt+aXhea4uOmAlOS4r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+8jOaXheihjOekvuS4jeaJv+aLheS7u+S9leS/neeuo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q2k6KGM56iL5Li65pWj5ou85Zui77yM5Y+v6IO95pyJ5ZCM6L2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ri45a6i6LCF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85C12218C6BDFF51CDA5CEF5B1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