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0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EDF66CCF4EA574EAFB086EE6BE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DF66CCF4EA574EAFB086EE6BE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vvJrpppblsJTljYroh6rnlLHooYz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A0KDQo8YnI+DQoNCgk8PumHjeW6huWIsOmfqeWbveaXhea4uO+8m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iHqueUseihjOS6l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+p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7g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luWwl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OiHqueUsea0u+WKq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eF5ri45ZCE5L2N6LS15a6+5LqO5oyH5a6a5pe26Ze05Zyo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LmY5Zu96ZmF6Iiq54+t6aOe5b6A5LuB5bed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FrOWbrStOK+mmluWwlOWhlO+8iOWQq+eZu+WhlO+8iT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piv6aaW5bCU55qE6LGh5b6B77yM5Lmf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6aaW5bCU576O5pmv55qE5Yi26auY54K577yM5oiR5Lus5bCG55m75LiK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niOmmluWwlOe+juaZr+OAgumZpOatpOS5i+Wklu+8jOi/m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i+S6uuS7rOeVmeS4i+eahOeIseaDhemUgeWimeKAlOmfqeWbv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r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mI7mtJ5URVRFUlXms7Dov6rnhorljZrnianppoYr6LWg6Y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PC9zdHJvbmc+44CR77yI5LiN5L2O5LqOMzDliIbpkp/vvIlURVRFUlX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Y3kuo7pppblsJTmmI7mtJ7vvIzllpzmrKLms7Dov6rnhornmoTmnIvlj4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nnLznpo/kuobvvIzlsZXppoblhoXlkITnp43mhqjmgIHlj6/mjqz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i43nhafmrKPotY/vvIzov5jog73otK3kubDliLDnsr7nvo7nmoTotKfnnJ/ku7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nhornpLzlk4HjgII8L3NwYW4+PGJyIC8+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yMjFfOTg1MzYuanBnIiBhbHQ9IiIgL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C5Yy6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OAkD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PC9zdHJvbmc+44CR77yI5LiN5L2O5LqONTDliIbpkp/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mnJ/pn6nlm73pppblsJTnmoTkupTlpKflrqvkuYvkuIDvvIzkuZ/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nmoTmraPlrqvvvIzlroPmmK/mnJ3pspznjovmnJ3nmoTlp4vnpZbigJTig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Y7miJDmoYLkuo4xMzk15bm05bu66YCg55qE5paw546L5pyd55qE5a6r5q6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44CC5pmv56aP5a6r5piv6aaW5bCU6KeE5qih5pyA5aSn44CB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77yM5piv6Z+p5Zu95bCB5bu656S+5Lya5ZCO5pyf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KioqKir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qKioqK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n6nljY42M+aIluWFtuWug+WbvemZh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jwvc3Ryb25nPuOAkSjkuI3kvY7kuo42MOWIhumSnynoh6rnlLHotK3nianvvJv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ILljLrlhY3nqI7lupfpmaTpn6nlm73mnKzlnJ/lk4HniYzku6XlpJbvvIz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blm73lk4HniYzllYblk4HpnIDkuo7mnLrlnLrmj5DotKf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DxzdHJvbmc+5paw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2X5Zu96ZmF5YWN56iO5ZWG5Zy6PC9zdHJvbmc+44CRKOS4jeS9juS6jjYw5YiG6ZKf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4lueVjOW6l+aYr+S7peaAu+W6l+eahOi/kOiQpee7j+mqj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8gOiuvueahOesrOS4gOWutuWIhuW6l++8jOeOsOewh+aLpSBMT1VJUyBWVUlUVE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UVT44CBIEdVQ0NJ44CBIENBUlRJRVLjgIFDSEFORUwg562J5Zu96ZmF6aG2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St54mp546v5aKD5LyY6LaK77yM5b6I5aSa5ZWG5ZOB5Y+q5py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77yM5Lmf6IO955yB5Y675LiN5bCR5o6S6Zif562J5YCZ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IseWuneWFi+aIluS4nOWSjOWbvemZheWFjeeojuWVhuWcujwvc3Ryb25nPuOAkS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ynoh6rnlLHotK3nianvvJvvvIjms6jvvJrlnKjluILljLrlhY3nqI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6nlm73mnKzlnJ/lk4HniYzku6XlpJbvvIzmgqjotK3kubDnmoTlpJblm73lk4Hni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kuo7mnLrlnLrmj5DotKf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dHJvbmc+5rW36IuU5Y2a54mp6aaGK+WTgeWwnemfqeW8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6nmnI3kvZPpqow8L3N0cm9uZz7jgJHvvIjkuI3kvY7kuo4zMOWIhumSn++8i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LlOaWh+WMluiusuino++8jOi/mOaciea1t+iLlOivleWQg+S7peWPiua1t+iLl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i/memHjOi/mOWPr+S7peS6suiHquWBmuazoeiPnOWSjOmfqeacjeS9k+mq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kemAieWWnOasoueahOmfqeacjSDlnKjkvKDnu5/og4zmma/nmoTljoXph4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GJyIC8+CjxzcGFuIHN0eWxlPSJmb250LXNpemU6MTRweD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YheOAkDxzdHJvbmc+5Lmx5omT56eAPC9zdHJvbmc+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ku6Xlm5vnianmuLjmiI/nmoTml4vlvovkuLrntKDmnZDliJv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IDliJ3nmoTml6Dpn7PmvJTlh7rjgILlsIbpn6nlm73nmoTlm5vnianmuLjmi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nrblrZDpvJPnmoToioLlpY/lt6flppnnmoTnu5PlkIjlnKjkuIDotbf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raTkvZzlk4HjgILku6XlpKflnovljqjmiL/kuLroiJ7lj7DvvIzpgJrov4c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LqL5ZGY5Li657uT5ama5a605YGa6I+c55qE6L+H56iL77yM5Yip55So5o225omT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G44CB5Yu644CB56Kf562J77yJ5YaF5a655p6E5oiQ44CC6L+Z5Lqb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p2l55qE5aOw6Z+z5YW35pyJ5Zub54mp55qE5Y6f5aeL55qE5aOw6Z+z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6I5pyJ6IqC5aWP5oSf77yM5pyJ5piO5pi+55qE5peL5b6L77yM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YO95Zac5qyi55qE6Im65pyv5b2i5byP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h+azqO+8muatpOmhueebrui1oOm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aIkeekvuacieadg+WuieaOkuWFtuS7luihqOa8lOen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MjMyXzgyNjE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4guWMu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aaW5bCU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5ZCr5Y+45py644CB5a+85ri444CB6aKG6Zif44CC77yI5rOo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Oo5oSP5Lq66Lqr44CB6LSi5Lqn5a6J5YWo77y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blsJT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ppblsJ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kuI3lkKvlj7jmnLrjgIHlr7zmuLjjgIHpoobpmJ/jgIL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s6jmhI/kurrouqvjgIHotKLkuqflronlhajvvJ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ms5Xop4TvvIk8L3NwYW4+IAo8L3A+Cjxw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zI0M18yODE5Ni5qcGciIGFsdD0iIiAv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B5bed5Zu96ZmF5py65Zy677yM6YCJ6LSt6LWg6YCB5Lqy5pyL5aW95Y+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eQhueZu+acuuaJi+e7re+8jOS5mOacu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Oo77ya5q2k5aSp5pep6aSQ6KeG6Iiq54+t5oOF5Ya15Y+v5Li66aOe5py6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fqeWbveaXhea4uDIrM+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Xhea4uO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n6nlm73mnIDmtarmvKvnmoTmma/ngrnvvJr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aGU77yI5ZCr55m75aGU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tbfoi5TljZrnianppobvvIjmiJbms6Hoj5zlrabmoKHvvInvvZ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kvZPpqow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sr7pgInnibnoibLppJDpo5/vvJrpn6nlvI/lj4LpuKHms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gavplIXnrYnpn6nlvI/nibnoibL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ivgeWFqOeoi+WFpeS9j+mmluWwlOW4guWMuuS6l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veS6q+iIkumAguS4juS+v+aNt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ys5bC86IKv6ZuF6YWS5bqX77y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bqX44CB5Lic5aSn6Zeo5a6J5Y+v5Y2O576O6L6+6YWS5bqX44CB5Lic5aSn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ZutMeWPt+OAgTLlj7flupfjgIFJQkPphZLlupfjgIHkuInkupXoirHlm63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irHlm63jgIHmmI7mtJ7mmbrpgInlgYfml6XphZLlupfmiJblkIznrY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L3VwbG9hZHMvbGl0aW1nLzIwMTgxMTA4MTYzMzE2XzU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Iiq54+t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OWkqe+8mumHjeW6hu+8iOaxn+WMl++8iTA5OjIw4oCU4oCUMTM6ND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ku4Hlt53vvIkJ5Lit5Zu95Zu96IiqQ0E0Mzk8YnIgLz4K56ys5LqU5aSp77y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B5bed77yJMTQ6NDDigJTigJQxNzoxMOmHjeW6hu+8iOaxn+WMl++8iQnkuK3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TQ0MDxiciAvPgo8L3NwYW4+IAo8L3A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S7lvoDov5Tlm73lhoXlj4rlm73pmY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nqI7ph5H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m6LpmJ/mnLrnpajkuIDnu4/lvIDlh7rvvIzkuI3lvpfmm7TmlLnjgIH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kuI3lvpfpgIDnpajvvIk8L3NwYW4+PGJyIC8+CjxzcGFuPjIu6Z+p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o8c3Bhbj4zLuWFqOeoi+S4reaWh+mihumYn+WPi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S6uuawkeW4gTUwL+S6ujwvc3Bhbj48YnIgLz4KPHNwYW4+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iYDliJfmma/ngrnnrKzkuIDpl6jnpag8L3NwYW4+PGJyIC8+CjxzcGFuP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PC9zcGFuPjxiciAvPgo8c3Bhbj42L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WFqOeoizLml6ky5q2j77yI5pep6aSQ77ya6YWS5bqX5aSW55SoMzAwMOmfq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6NTAwMOmfqeWFgy/kurrvvIzkuI3lkIPppJDkuI3pgIDppJD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FtuS9meacjeWKoeagh+WHhuWQjOaIkO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OC7pn6nlm73mjIflrprphZLlupfmoIfpl7TvvIjpn6nlm7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7lm73lhoXnm7jmr5TvvJrlpKfloILjgIHmiL/pl7TovoPlsI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Lvlj7As6KOF6aWw566A5rSB44CC5oi/5YaF6K6+5pa95L+x5YWo77ya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pyJ54Ot5rC05Zmo77yM5pyJ55S16KeG77yM5pyJ56m66LCD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MjAw5YWDPC9zcGFuPjxiciAvPgo8c3Bhbj4yL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S/nei0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YWDL+S6uu+8jOS/nemZqemHkeminVJNQjMw5LiH5YWDL+S6uu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ijlpIfms6jvvJo3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S4jeiDvei0reS5sOS4quS6u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WuouS6uuetvuWlveebuOWFs+S6i+WunDwvc3Bhbj48YnIgLz4KPHNwYW4+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or77nqI48L3NwYW4+PGJyIC8+CjxzcGFuPjQ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C9zcGFuPjxiciAvPgo8c3Bhbj41Lu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jwvc3Bhbj48YnIgLz4KPHNwYW4+N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miJjkuonjgIHmlL/lj5j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g8L3NwYW4+PGJyIC8+CjxzcGFuPjcu55Sx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6ZmF54eD5rK556iO5LiN5pat5LiK5raoLCDoi6XoiKrnqbrlhazlj7j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vvIzmnKznpL7mnInmnYPmjInlrp7pmYXmg4XlhrXooaXmlLbnqI7ph5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IOaVrOivt+mFjeWQiCEmbmJzcDs8L3NwYW4+PGJyIC8+CjxzcGFuPjgu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aZm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7ph43luobliLDpn6nlm73ml4XmuLjnrb7or4HmnZD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+5Lul5LiL5p2Q5paZ6Iez5bCR5o+Q5YmN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74GKPC9zcGFuPjxiciAvPgo8c3Bhbj4xLuacieaViOacn+WNiuW5t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jwvc3Bhbj48YnIgLz4KPHNwYW4+Mi7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5oi35Y+j5pys5aSN5Y2w5Lu277yI5rOo77ya6Iul6Lqr5Lu96K+B5Zyw6Z2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o+Q5YmN55S16K+i77yJPC9zcGFuPjxiciAvPgo8c3Bhbj4zLu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SZuYnNwOzwvc3Bhbj48YnIgLz4KPHNwYW4+NC7ku6XkuIvlh6DpobnkuIn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uKRoOi/keWNiuW5tOmTtuihjOa1geawtOWNle+8iOi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TtuihjOS9meminei+vjEuNeS4h+S7peS4iuWImeWPr+WPquaPkOS+m+atpOS4g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4pGh5oi/5Lqn6K+B5aSN5Y2w5oiW6LSt5oi/5ZCI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C9zcGFuPjxiciAvPgo8c3Bhbj7ikaLovablrZDooYzpqbbor4HlpI3lj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Wkh+azqO+8muiLpei6q+S7veivgemdnuilv+WNl+WcsOWMuu+8i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3ne+8jOmHjeW6hu+8jOS6keWNl++8jOi0teW3nui/meWbm+S4quWcsOWM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MgeacieS6uu+8ieivt+aPkOWJjeeUteiv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DF66CCF4EA574EAFB086EE6BE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