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9C79E0F7639660E51BEEE3EA2E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9C79E0F7639660E51BEEE3EA2E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LTmmbZfX+aXhea4uOe6v+i3r+S4ieWzoeaXhea4uOaYn+mZh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zNQ0KDQo8YnI+DQoNCgk8PuaYn+mZheawtOaZ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if6ZmF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if6ZmF5rC05pm25ri46L2u77yI5Y6f5Li6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Y+377yJ5LqU5pif5ri46L2u5LqOMjAwOOW5tOmmluiIqu+8jOaYn+mZheawtOa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LpeacieWNk+i2iuWTgei0qO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LpeacieebtOi+viA2IOWxguiIuemhtueahOWFqOmVguepuu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ggueahOezu+WIl+a4uOi9ri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iYDmnInlrqLmiL/lnYfmnInni6znq4vnp4Hlr4bpmLPlj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uLjova7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nu53ml6Dml6fova7mlLnpgKDvvIzmuLjova7kuo4yMDA45bm05bu66Y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44CBNualvOWdh+iuv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Qp+aIlkEgTGEtQ2FydGXlhajmma/opb/ppJDljoXnmoTns7vliJfmuLjova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mi6XmnI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DmsLTns7vnu5/lubbnm7Tovr7mr4/kuIDpl7TlrqLmiL/nmoTns7vliJfmuLjo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mrKfmtLL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JPlrrblhajpnaLlj4LkuI7orr7orqHkuI7lu7rpgKDnmoTns7vliJfmuLjova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fjgIHmi6XmnInmnI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lj4zop4LlhYnnlLXmoq/nmoTns7vliJfmuLjova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mi6XmnInmlbTkuKrplb/msZ/kuInls6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K3lubPlnYfpnaLnp6/mnIDlpKfnmoTlrqLmiL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mi6XmnInmnIDlpKfkurrlnYflhazljLrpnaLn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pKfpmLPlhYnop4Lmma/nlLLmnb/nmoTns7vnsbvmuLjova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6jOOAgeWujOe+jueahOi9r+S7t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OsDwvc3Bhbj48YnIgLz4KPHNwYW4gc3R5bGU9ImZvbnQtc2l6ZToxNHB4OyI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8lei/m+asp+a0sumFkuW6l+WSjOWGheays+euoeeQhuS4k+S4muS6uuWjq+aJk+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gOa1geWTgei0qOeahOacjeWKoeS9k+ezu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JgOacieWuouaIv+Wdh+mHh+eUqOS6lOaYn+e6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mFkuW6l+agh+WHhumFjee9rueahOW6iuS4iueUqOWTgeWSjOWNq+a1tO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aPkOS+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Wkmui+vuaVsOWNgeenjeeahOiHquWKqeaXqeOAgeS4reOAgeaZmumkkOWSjOWFt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WcsOaWuemjjuaDheeahOWbtOahjOW8j+aZmumk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WuieaOkuiKseagt+e5geWkmueahOWcqOiI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+8jOiuqeW6puWBh+abtOacieaEj+S5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eyvuW9qee6t+WRiO+8jO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iJuua8lOWHuu+8jOWQhOenjeawkeaXj+iInui5i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7K+5b2p57q35ZGI55qE55S1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yF5ousQ05O77yMSEJP562J5Zu96ZmF6aKR6YGT77yM5LyR6Zey5pu06L27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IDjgIHnmbvoiLnlkozlj5bnpajmlrnlvI/vvIjlrp7lkI3liL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iIueW9k+Wkqe+8jOaIkeekvuW3peS9nOS6uuWRmOS8mumAmuefpea4uOWuo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WktO+8jOa4uOWuouWHrei6q+S7veivgeWOn+S7tu+8iOWwj+WtqeWHr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WcqOa4uOi9ruWJjeWPsOWKnueQhuWFpeS9j+aJi+e7reOAgj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6YeN6KaB5o+Q6YaS77yaPGJyIC8+CuiIueelqOmihOWumuWQju+8jOaIkeS7r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PkemAgeeUteWtkOaXhea4uOWQiOWQjOWIsOaJi+acuuefreS/oe+8jOivt+Wuo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+8jOWFt+acieazleW+i+aViOW6lO+8gTwvc3Bhbj48L3N0cm9uZz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xiciAvPgrkuInjgIHmuLj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lqvopoHmsYI8YnIgLz4KPHNwYW4gc3R5bGU9ImZvbnQtc2l6ZToxNHB4OyI+MeOAgeS9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MuuWfn+S6uue+pOaPkOS+m+WBpeW6t+e7v+eggSvooYznqIvljaHnu7/noIHvvJ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5Y6f5Lu2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o+Q5YmN5rOo5YaM6YeN5bqG44CB5rmW5YyX5bGe5Zyw4o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oCd5LiU5Li657u/56CB77yM5aSn5pWw5o2u6KGM56iL5Y2h5Li657u/56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L2O6aOO6Zm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JC95Zyw55m76Ii55YmNMjTlsI/ml7blgZrkuIDmrKHmoLjphb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mjpLmn6XljLrvvIj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j4rmnInlpJbmuqLpo47pmankvYbmnKrliJLlrprkuK3pq5jpo47pmanlnLDljL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sYXlj7LnmoTmuLjlrqLvvIzokL3lnLDlkI7kuInlpKnkuKTmo4DkuJTpl7TpmpQ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i+WQjuaJjeiDveeZu+iIu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S4remrmOmjjumZqeWMuuaXheWxheWPsueahOa4uOWuo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+he+8jOaVrOivt+iwheino++8mzwvc3Bhbj48YnIgLz4KPGJyIC8+C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k8c3Ryb25nPjxzdHJvbmc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eUteivneWSqOivou+8mjAyMy02ODA4OTUx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NjgwODk1MTXvvIjlkqjor6Lnibnku7foiKrmrKHvvIwyNOWwj+aXtueDree6v+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MzY4MTg4MzMw77yJPC9zcGFuPjwvc3Ryb25nPjwvc3Ryb25nPjwvc3Ryb25n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LGq5Y2O5qCH5YeG6Ze05oiW6ICF5YW25LuW5oi/5Z6L77yI5Lul5a6i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/5Z6L5Li65YeG77yJ44CB5Z2H5bim56m66LCD44CB5Y2r5pif55S16KeG44CB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L5rW077yb572R5LiK5Li66LGq5Y2O5qCH5YeG6Ze05q+P5Lq65Lu35qC877yI5q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mQ5Lit5Zu95aSn6ZmG57GN77yJ77yM6Iul6ZyA5Y2H57qn5oi/5Z6L77yM6K+3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YyF5ZCr6aG555uu77ya6KW/5rKx5Y+k6ZWH44CB5bCP5LiJ5bOh44CB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pmv54K56Zeo56Wo77yb6Ii55LiK55yL5LiJ5bOh77yI556/5aGY5bOh44CB5ber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5bOh6KW/5q61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5So6aSQ77yaM+aXqTTmraPvvIjkuIvmsLTvvInvvIw05pepNuato++8i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+aXqemkkOS4uuS4reilv+W8j+iHquWKqemkkO+8jOato+mkkOS4uuS4r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aIluahjOmkkO+8jOiIuemVv+asoui/jumFkuS8muWSjOasoumAgeaZmuWu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4jeWQq+W3suazqOaYjueahOmcgOWPpuS7mOi0uemhueebruWPiuS4quS6uuS7luaU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iIueS4iumUgOWUruiHqui0ueaZr+eCue+8jOS4uuiHquaEv+WPguWKo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BmuW8uuWItu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S/nSZuYnNwOyDpmanvvJrml4XooYznpL7otKPku7vpma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+Cgk8c3BhbiBzdHlsZT0iZm9udC1zaXplOjE0cHg7Ij4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cje+8mua4uOi9ruS4iuS4reiLseaWh+iIuemZquacjeWKoT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344CB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miJHnpL7lronmjpLosarljY7moIflh4bpl7TlhaXkvY/vvIz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kuLoy5qW85oiW6ICF5ri46Ii55YmN5Y+w5oyH5a6a5qW85bGC77yM5a6i5Lq6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Wl5L2P5qW85bGC77yM6ZyA6KGlMTUw5YWDL+S6ui/lsYLnmoTmjIflrprmpbz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PHNwYW4gc3R5bGU9ImxpbmUtaGVpZ2h0OjIxcHg7Ij7ljp/liJnku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lronmjpLkuozmpbzvvIzpmo/lkI7kvp3mrKHlronmjpLjgII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yI+OOOAgeWwj+Wt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jItMTLlsoHvvIjkuI3mu6ExMuWyge+8ieS4jeWNoOW6iuS9jeS7t+agv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gOimgeWNoOW6iuS9je+8jOmcgOimgeaMieaIkOS6uuS7t+agvOeahDcuNeaKmO+8jOiv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uouacjeS4i+WNle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Ifms6jvvJo8YnIgLz4KMeOAgeihjOeoi+S4reW3suWMheWQq+S4i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S4iuWyuOWPguinguaZr+eCue+8jOivpeaZr+eCueWdh+S4uumVv+axn+S4ieWzo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Rl+WQjeeahOS7o+ihqOaZr+WMuu+8jOWAvOW+l+ingui1j++8jOWmguaen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UvuW8g+a4uOiniO+8jOa4uOiIueWFrOWPuOWwhuS4jeS8mumAgOi/mOmXqOelqOWP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Zr+eCueOAgjxiciAvPgoy44CB6Ieq6YCJ5oql5ZCN5pmv54K55Li66Z2e5Zu65a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77yM5piv6Ii55pa55a6J5o6S55qE5o6o6I2Q6aG555uu77yM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46w5Zy66Ieq6KGM5LuY6LS55oql5ZCN77yM5ri46Ii55bCG5qC55o2u5b2T5aS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Lq65pWw5Yaz5a6a5piv5ZCm5YGc6Z2g77yM5LiN5Y+C6KeC6Ieq6YC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Zyo5YGc6Z2g5pyf6Ze05Y+v5Zyo6Ii55LiK6Ieq55Sx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sarljY7muLjoiLnkuLrmiZPljIXml4XmuLjkuqflk4HvvIzmuLjoiLnkuI7lkI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t7LmjInnhafkvJjmg6Dku7fmoLznu5PnrpfvvIzlm6DmraTmjIHlhbbku5b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uLjlrqLlsIbkuI3lho3kuqvlj5fph43lpI3kvJjmg6DjgII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4gCjxwPgoJNOOAgee9keS4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reWbveWkp+mZhuexjei0r+S6uuWjq+S7t+agvO+8jOWkluWuvuS7t+agvOWPp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NeOAgeeUseS6juWkqeawlOOAgeawtOS9jeOAgeiIqumBk+euoeWIt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mAmuiIquetieS4jeWPr+aKl+WKm+WboOe0oOW9seWTje+8jOmCrui9rueZu+emu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Pr+iDveS8muacieiwg+aVtO+8jOWmguWHuueOsOi/meenjeaDheWGte+8j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i0n+i0o+mHjeW6huW4guWMuuiHs+a4r+WPo+mXtOeahOi/kOi9rOS6pOmAmu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xwPgoJPHNwYW4gc3R5bGU9ImZvbnQtc2l6ZToxNHB4OyI+ID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3VwbG9hZHMvbGl0aW1nLzIwMTgwOTA0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XzY3MDQxLmpwZyIgLz48L3NwYW4+IAo8L3A+CjxwPgoJPGJyIC8+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KCTx0YWJsZS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Ym9yZGVyPSIxIiBjZWxsc3BhY2luZz0iMCIgY2VsbHBhZGRpbmc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4ODJweDsiPgoJCTx0Ym9keT4KCQkJPHRyPgoJ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oJCQkJCTxzcGFuIHN0eWxlPSJjb2xvcjojRTUzMzMzOyI+PHN0cm9uZz7ph43l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t6/nur/mjqjojZA8L3N0cm9uZz48L3NwYW4+IA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PgoJCQkJCemHjeW6huaOpeacuumAgeeggeWktO+8iDXluqflsI/o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KCQkJCTwvdGQ+CgkJCQk8dGQ+CgkJCQkJMTIw5YWDL+i9p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PgoJCQkJCemHjeW6huaOpeacuuW4guWGheS4gOaXpea4uO+8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ovb/ovabvvIkKCQkJCTwvdGQ+CgkJCQk8dGQ+CgkJCQkJNjAw5YWDL+i9p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mHjeW6huW4guWGhee6r+eOq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WQq+ejgeWZqOWPo+WPpOmVh+OAgea4o+a7k+a0nuOAgeeci+i9u+i9qOepv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S6uuawkeWkp+ekvOWgguOAgem5heWyreS6jOWOguaWh+WIm+WFrOWbreOAge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OAgemVv+axn+e0oumBk++8iQoJCQkJPC90ZD4KCQkJCTx0ZD4KCQkJCQk4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mrabpmoblpKnlnZ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IDml6XmuLjvvIh2aXDnuq/njqnlhajljIXku7flm6LvvIk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zM45YWDL+S6ugoJCQkJPC90ZD4KCQkJPC90cj4KCQkJPHRy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pumahuS5jOaxn+eUu+W7iuOAgeS7meWls+WxseOAgeWkqeWdkeOAgeWcsOe8neS4p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bou+8iQoJCQkJPC90ZD4KCQkJCTx0ZD4KCQkJCQkzNT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5aSn6Laz55+z5Yi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LiA5pel5ri477yIdmlw57qv546p5YWo5YyF5Lu377yJ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IyOOWFgy/kuroKCQkJCTwvdGQ+CgkJCTwvdHI+CgkJCTx0cj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npu5HlsbHosLfkuIDml6XmuLjnuq/njqnlm6I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U45YWDL+S6ugoJCQkJPC90ZD4KCQkJPC90cj4KCQkJPHRyPgoJCQkJPHRkPgo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+WlpemZtue6queOu+eSg+W7iuahpeS4gOaXpea4uA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OTjlhYMv5Lq6CgkJCQk8L3RkPgoJCQk8L3RyPgoJCQk8dHI+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J5peF5ri45pyN5Yqh54Ot57q/77yaMDIzLTY4MDg5NTE1IDY4MDg5NT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TwvdGJvZHk+Cgk8L3RhYmxl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pif6ZmF5rC05pm25Y+35ri46L2u5omA5py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oiW5pmv54K555qE5pe26Ze05ZKM5LiK5bK45Y+C6KeC54K55Y+v6IO9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2N5ZKM5ri46Ii55Li05pe25Y+R55Sf5pWF6Zqc562J5Y6f5Zug6ICM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+d55WZ5Lul5LiK6LCD5pW05p2D44CC6Iul6Iiq6KGM5Lit6ZqP5a2j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Lqk6YCa5pyJ5Y+Y5YyW44CC5oiW5Ye6546w5LiN5Y+v5oqX5Yqb5Zug57S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q5rC044CB55if55ar44CB5py65qKw562J5b2x5ZON5q2j5bi46Iiq54+t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CG5L+d55WZ5L+u5pS56KGM56iL77yM5pu05o2i5pmv54K55ZKM5Y+W5raI6Iiq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LiN6LSf5pyJ6LWU5YG/6LSj5Lu744CC5L2G5ri46Ii55bCG5bC95Yqb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J5YWo5bm25a6J5o6S5biu5Yqp5a6i5Lq65o6l6L2s5YW25LuW5ri46Ii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quWNjuagh+WHhumXtOWFpeS9j++8jOS9j+Wuv+alvOWxguS4ujLmpbzmiJbogIX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mjIflrprmpbzlsYLvvIzlrqLkurrlpoLpnIDmjIflrprlhaXkvY/mpbzlsYL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NTDlhYMv5Lq6L+WxgueahOaMh+WumualvOWxgui0ueOAguWOn+WImeS4iuS4uuWFi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6jOalvO+8jOmaj+WQjuS+neasoeWuieaOkuOAg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9C79E0F7639660E51BEEE3EA2E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