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0D93B4CC5462A12B80B02D3765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0D93B4CC5462A12B80B02D3765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KDor7R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Nw0KDQo8YnI+DQoNCgk8PumVv+ax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cHg7Y29sb3I6IzAwMDAwM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yg6K+05Y+35piv5Lu35qC85pyA5L6/5a6c55qE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qU5pif57qn6LGq5Y2O5ri46Ii577yM5Y6f5ZCN4oCc5LiW57qq5LmL5pif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iq5LqOMjAwM+W5tDnmnIgxMuaXpe+8jDIwMTblubTph43mlrDoo4Xkv67jgIL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b/luqY4N+exs+OAgeWuveW6pjE257Gz44CB55Sy5p2/6auYNuWxgu+8jOmFjeac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nu5/lpZfmiL/jgIE36Ze06LGq5Y2O5aWX5oi/44CBODTpl7TosarljY7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bE5M+Wll+WuouaIv++8jOWPr+aAu+WFseaQrei9vTE4NuS9jeS4reWkl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6quS5i+aYn+WPt+a4uOiIueeahOiuvuiuoeagh+WHhuS4peagvOWPgueFp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bvemZheagh+WHhu+8jOa4uOiIueiuvuaWveiuvuWkh+WujOWWhO+8jOmHh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leWbvei/m+WPo+aoseahg+acqOOAgeW+t+Wbvee7tOWNoeWhkemSoueql+OAge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kua0geWFt+etiei/m+ihjOWFqOiIueijheS/ruOAguS4lue6quS5i+aYn+WPt+ij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kruepuuiwg+ezu+e7n+OAgeWFqOiIueeri+S9k+WjsOW5v+aSremfs+WTj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/mOmFjeWkh+aciemrmOenkeaKgOeahEdQU+ezu+e7n++8jOS7peWPiumBpeaO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dpeS/nemanOmVv+axn+S4ieWzoeiIquihjOeahOWuieWFqO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6ZW/5rGf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rpzmmIzoiKrmrKHvvIjkuIvmsLTvvInvvJrmr4/lkaj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asoe+8iOS4iuawtO+8ie+8muavj+WRqOWFrTwvc3Bhbj48YnIgLz4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Wo6aKE5a6a5ZCO77yM5oiR5Lus5Lya57uZ5oKo5Y+R6YCB55S15a2Q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w5omL5py655+t5L+h77yM6K+35a6i5Lq6562+572y77yM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Ryb25n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9rumYsueWq+imgeaxgu+8mjwvc3Bhbj48L3N0cm9uZ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PkOWJjeazqOWGjOmHjeW6huOAgea5luWMl+WxnuWcsOKAnO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lOS4uue7v+egge+8jOWkp+aVsOaNruihjOeoi+WNoeS4uue7v+eg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9jumjjumZqeWcsO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eZu+iIueWJjTI05bCP5pe25YGa5LiA5qyh5qC46YW4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o6S5p+l5Yy677yI5L2O6aOO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rqi6aOO6Zmp5L2G5pyq5YiS5a6a5Lit6auY6aOO6Zmp5Zyw5Yy677yJ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JC95Zyw5ZCO5LiJ5aSp5Lik5qOA5LiU6Ze06ZqUMjTlsI/ml7b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nmbvoi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uK3pq5jpo47pmanljLrml4XlsYXlj7LnmoTmuLjlrqLvvIzkuI3og73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s8YnIgLz4KPGJyIC8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KPC9wPgo8cD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MheWQq+S9j+Wuv++8muatpOiIueelqOWFpeS9j+agh+WHhuS4uu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mYs+WPsOagh+WHhumXtDHkuKrkurrnlKgx5Liq5bqK5L2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9keS4iuS4uumYs+WPsO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MheWQq+eUqOmkkO+8muS4i+awtDPml6k05q2j77yI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J44CC5LiK5rC0NOaXqTbmraPppJ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IXlkKvkuqTpgJrvvJrkuInls6HmrrXkuIrlsr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lKjovabnlLHoiLnlhazlj7jnu5/kuIDlronmjpLvvIzpnZ7ni6znq4v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iBzdHlsZT0iZm9udC1zaXplOjE0cHg7Ij7kuIvmsLTvvIj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IHopb/msrHlj6TplYfjgIHnpZ7lhpzmuqrjgIHkuInls6HlpKflnZ3vvIn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kuInls6HlpKflnZ3jgIHnpZ7lpbPmuqrjgIHkuLDpg73prLzln4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6Ii55LiK55yL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+85pyN77ya5ZCE5Zyw6Z2i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M6Ii55LiK5LiT6IGM5YWs5YWx5a+85ri45pyN5Yqh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NuOAge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sI/lranku7fmoLzkuLoyLTEy5bKB77yI5LiN5ruhMTLlsoHvvInkuI3lja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npzpnIDopoHljaDluorkvY3vvIzpnIDopoHmjInmiJDkurrku7fmoL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ipjvvIzor7fogZTns7vlrqLmnI3kuIvljZXjgII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kh+azqO+8mjxiciAvPgo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YyF5ZCr5LiJ5Liq5Zu65a6a5LiK5bK45Y+C6KeC5pmv54K577yM6K+l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rGf5LiJ5bOh5Lit5pyA5Li66JGX5ZCN55qE5Luj6KGo5pmv5Yy677yM5YC85b6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aC5p6c5ri45a6i6Ieq6KGM5pS+5byD5ri46KeI77yM5ri46Ii55YWs5Y+4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6L+Y6Zeo56Wo5Y+K5pu05o2i5pmv54K544CCPGJyIC8+CjLjgIHoh6rpgIn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pnZ7lm7rlrprlj4Lop4Lmma/ngrnvvIzmmK/oiLnmlrnlronmjpLnmoT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uLjlrqLlj6/lnKjmuLjoiLnnjrDlnLroh6rooYzku5jotLnmiqXlkI3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moLnmja7lvZPlpKnkuZjlrqLmiqXlkI3kurrmlbDlhrPlrprmmK/lkKblgZz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op4Loh6rpgInmma/ngrnnmoTmuLjlrqLlnKjlgZzpnaDmnJ/pl7Tlj6/lnKj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nIgLz4KM+OAgeixquWNjua4uOiIueS4uuaJk+WMh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iIueS4juWQhOaZr+eCueW3suaMieeFp+S8mOaDoOS7t+agvOe7k+eul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eWFtuS7luS8mOaDoOivgeS7tueahOa4uOWuouWwhuS4jeWGjeS6q+WPl+mHjeWkj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o044CB572R5LiK5Lu35qC85Li65Lit5Zu95aSn6ZmG57GN6LSv5Lq65aO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SW5a6+5Lu35qC85Y+m6K6u44CCPGJyIC8+CjXjgIHnlLHkuo7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oiKrpgZPnrqHliLbjgIHmuK/lj6PpgJroiKrnrYnkuI3lj6/mipflipv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gq7ova7nmbvnprvoiLnmuK/lj6Plj6/og73kvJrmnInosIPmlbTvvIz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vvIzoiLnlhazlj7jlsIbotJ/otKPph43luobluILljLroh7PmuK/lj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ovazkuqTpgJo8L3NwYW4+IAo8L3A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xiciAvPgo8YnIgLz4KPGJyIC8+CjxiciAvPgo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3d3cuY3F4aW5neXVuLmNvbS91cGxvYWRzL2xpdGltZy8yMDE4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jM0OF83MTIxNS5qcGciIC8+PC9zcGFuPiAKPC9w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0YWJsZS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Ym9yZGVyPSIxIiBjZWxsc3BhY2luZz0iMCIgY2VsbHBhZGRpbmc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4ODJweDsiPgoJCTx0Ym9keT4KCQkJPHRyPgoJCQkJPHRkIGNvbHNwYW49Ij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RTUzMzMzOyI+PHN0cm9uZz7ph43luob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mjqjojZA8L3N0cm9uZz48L3NwYW4+IA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mHjeW6huaOpeacuumAgeeggeWktO+8iDXluqflsI/ovb/ovab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i9p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HjeW6huaOpeacuuW4guWGheS4gOaXpea4u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NjA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W4guWGhee6r+eOq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jgeWZqOWPo+WPpOmVh+OAgea4o+a7k+a0nuOAgeeci+i9u+i9qOepv+alvO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kp+ekvOWgguOAgem5heWyreS6jOWOguaWh+WIm+WFrOWbreOAge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+8iQoJCQkJPC90ZD4KCQkJCTx0ZD4KCQkJCQk4OOWFgy/kuro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wvdHI+CgkJCTx0cj4KCQkJCTx0ZD4KCQ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JPC90ZD4KCQkJCTx0ZD4KCQkJCQkz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y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u5HlsbHosLfkuIDml6XmuLjnuq/njqnlm6IKCQkJCTwvdGQ+CgkJCQk8dGQ+CgkJCQkJ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S4h+e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Ou+eSg+W7iuahpeS4gOaXpea4uAoJCQkJPC90ZD4KCQkJCTx0ZD4KCQkJCQk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Qk8L3RkPgoJCQk8L3RyPgoJCQk8dHI+Cgk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eF5ri45pyN5Yqh54Ot57q/77yaMDIzLTY4MDg5NTE1IDY4MDg5NTE2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MD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uWOn+WImeS4iuWFiOWIsOWuieaOkjLmpbzvvIznhLblkI7kvp3mrKH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0D93B4CC5462A12B80B02D3765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