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BC8EA6FEA443B10912498A7BF0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BC8EA6FEA443B10912498A7BF0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g0KDQo8YnI+DQoNCgk8PumVv+axn+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IDlj7fmmK/kuInls6HmuLjova7ku7fmoLzmnIDlrp7mg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kuo4yMDA15bm05bm05Yid5byA5aeL5bu66YCg44CC4oCc6ZW/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5qE5bu66YCg5bCG5Lul5LqU5pif57qn55qE5qCH5YeG5Li65Z+656G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ICD6JmR5Lq65oCn5YyW55qE6ZyA5rGC77yM5Zyo6K6+6K6h5Lit5L2T546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7u/6Imy546v5L+d44CB5LyR6Zey5bq35L2T562J54m554K544CC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eF5ri45Lit6aaW5bGI5LiA5oyH77yM5Zyo5p6E6YCg5LiK5aSn6IOG5Yib5pa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LiK6LaF57qn5ri46L2u55qE6K6+6K6h57K+6auTLOWcqOWkp+WgguOAgeiIu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etieWkhOWFheWIhuS9k+eOsOOAguWkluWei+aWsOmilueLrO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t+iIuea1gee6v+Wei++8jOeyvuW3p+iuvuiuoeeahOWkluWei+WDj+S4gOWPqu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mdoueahOaxn+ixmuOAguWvueWuouacjeWKoeiuvuaWveiuvuWkh+WFqOmD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lOaYn+e6p+a4uOi9ruagh+WHhumFjeWkh++8jOWFqOiIueWuouaIv+WSjO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NoemAmu+8jOiuvueUteWtkOaYvuekuuWxj+WSjOebkeinhuezu+e7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v+axn+S4gOWPt+S4uuWUr+S4gOi/h+S4ieWzoeWNh+iIueacuua4uOiIueOAg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huWvn+S4ieWzoeWkp+WdneS5mOWdkOa4uOiIue+8geaOpeW+heKAnOWbveWuv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4iuiNo+WFie+8jOWQjOaXtuS5n+S7o+ihqOS6hua3seWOmuW6leiVtOKAlOKA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9ruWkn+ixquWNjuOAgeWkn+WTgei0qOWwseWFt+Wkh+aOpeW+heWbveWuvu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3Ryb25nPjwvc3Bhbj4gCjwvcD4KPHA+Cgk8Yn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RTUzMzMz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CBzdHlsZT0i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6ZW/5rGf5LiA5Y+35ri46L2u6Iiq5qyh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K6YeN5bqG5Yiw5a6c5piM6Iiq5qyh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YWtPGJyIC8+CuWunOaYjOWIsOmHjeW6huiIquasoe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6jDxiciAvPgo8L3NwYW4+PHN0cm9uZz7kuInjgIHnrb7nvbLmuLj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iIueelqOmihOWumuWQj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PkemAgeeUteWtkOaXhea4uOWQiOWQjOWIsOaJi+acuuefreS/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9su+8jOWFt+acieazleW+i+aViOW6lO+8gTxiciAvPgo8c3Ryb25nPuWbm+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ueWq+imgeaxgu+8mjwvc3Ryb25nPjxiciAvPgox44CB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mj5DliY3ms6jlhozph43luobjgIHmuZbljJflsZ7lnLD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J3kuJTkuLrnu7/noIHvvIzlpKfmlbDmja7ooYznqIvljaHkuLrnu7/noI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umjjumZqeWcsOWMuua4uOWuou+8jOeZu+iIueWJjTI05bCP5pe2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wYW4gc3R5bGU9ImNvbG9yOiNFNT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yI+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I5q2k5Lu35qC86ZmQ5Lit5Zu95aSn6ZmG57GN77yJ77yM6Iul6Zy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K+36IGU57O75Zyo57q/5a6i5pyN77ybPC9zcGFuPjxiciAvPgo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O+iIueS4iueci+S4ieWzoe+8iO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ilv+aute+8ie+8m+iIuei/h+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oz44CB55So6aSQ77yaM+aXqTTmraPvvIjkuIvmsLTvvIn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tO+8ie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xiciAvPgo044CB6Ieq6LS56aG555uu77ya5LiN5ZCr5bey5rOo5piO55qE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5Y+K5Liq5Lq655qE6LSt54mp5Y+K5YW25LuW5pSv5Ye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0mbmJzcDsg6Zmp77ya5peF6KGM56S+6LSj5Lu76ZmpPGJyIC8+CjxwPg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DmnI3vvJrmuLjova7kuIrkuK3oi7HmlofoiLnpmarmnI3liqEKPC9wPgo8cD4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CjwvcD4KPHA+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qC85Li6Mi0xMuWyge+8iOS4jea7oTEy5bKB77yJ5LiN5Y2g5bqK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5Y2g5bqK5L2N77yM6ZyA6KaB5oyJ5oiQ5Lq65Lu35qC855qENy41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a6i5pyN5LiL5Y2V44CCJm5ic3A7CjwvcD4KPHA+CgnlpIfms6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5ri46Ii5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ri46Ii5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PjgIHosarljY7muLjoiLnku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4XmuLjkuqflk4HvvIzmuLjoiLnkuI7lkITmma/ngrnlt7LmjInnhaf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Izlm6DmraTmjIHlhbbku5bkvJjmg6Dor4Hku7bnmoTmuLjlrqLlsI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43lpI3kvJjmg6DjgII8YnIgLz4KNOOAgee9keS4iuS7t+agvOS4uu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+S6uuWjq+S7t+agvO+8jOWkluWuvuS7t+agvOWPpuiuruOAgg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QyNTI2XzYyMj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dGFibGUgYm9yZGVyY29sb3I9IiMwMDAwMDA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yIiBzdHlsZT0id2lkdGg6ODgycHg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jb2xzcGFuPSIyIj4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YeN5bqG5b2T5Zyw5peF5ri46Lev57q/5o6o6I2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dGQ+CgkJCTwvdHI+CgkJCTx0cj4KCQkJCTx0ZD4KCQkJCQn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noIHlpLTvvIg15bqn5bCP6L2/6L2m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ovaY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Yw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luILlhoXnuq/njqnkuIDml6XmuLjvvIjlkKvno4Hlmajlj6Plj6T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5PmtJ7jgIHnnIvovbvovajnqb/mpbzjgIHph43luobkurrmsJHlpKfnpLzloILjgIH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ozljoLmlofliJvlhazlm63jgIHmtKrltJbmtJ7jgIHplb/msZ/ntKLpgZP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OD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aSp5Z2R5Zyw57yd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ui77yJCgkJCQk8L3RkPgoJCQkJPHRkPgoJCQkJCTMz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kuYzmsZ/nlLvlu4rjgIH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nlnZHjgIHlnLDnvJ3kuKTml6XmuLjvvIh2aXDnuq/njqn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Wkp+i2s+efs+WIu+S4lueVjOaWh+WMlumBl+S6p+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+8iQoJCQkJPC90ZD4KCQkJCTx0ZD4KCQkJCQky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buR5bGx6LC35LiA5pel5ri4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CgkJCQk8L3RkPgoJCQkJPHRkPgoJCQkJCTE1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CTwvdGQ+CgkJCQk8dGQ+CgkJCQkJMjk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IGNvbHNwYW49IjIiPgoJCQkJCeaXhea4uOacjeWKoe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SA2ODA4OTUxNjxiciAvPgoJCQkJPC90ZD4KCQkJPC90cj4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WJsZT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ZW/5rGf5LiA5Y+3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gh+WHhumXtOWFpeS9j++8jOS9j+Wuv+alvOWxguS4ujLmpbz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j7DmjIflrprmpbzlsYLvvIzlrqLkurrlpoLpnIDmjIflrprlhaXkvY/mpbz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xMDDlhYMv5Lq6L+WxgueahOaMh+WumualvOWxgui0ueOAg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BC8EA6FEA443B10912498A7BF0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