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CF43C53CE394C9071CE492A728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CF43C53CE394C9071CE492A728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ph43luobml4XmuLjph43luoblha3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YNCg0KPGJyPg0KDQoJP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uILlhoXjgIHplb/msZ/kuInls6HjgIHlrpzmmIzjgIH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lha3ml6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eN5bqG5biC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mahuWkqeWdkeWcsOe8ne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mbvoi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TAwMTN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3OjMw5bem5Y+z5a+85ri45byA5aeL5oyH5a6a5Zyw54K55o6l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mN5b6A5q2m6ZqG77yI6auY6YCf6Lev5q61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irXovr7mrabpmobku5nlpbPlsbHplYfnlKjkuK3ppJ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uLjlrqLmjqXlvoXkuK3lv4PkuZjmjaLkuZjovabliY3lvoD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j4rnlLHov4jlhYvlsJTigKLotJ3miaflr7z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m5vjgIvllK/kuIDlpJbmma/lnLDjgIHlm73lrrZ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Sp55Sf5LiJ5qG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JvmrabpmoblpKnnlJ/kuInmo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o67kuL3ogIzni6znibnnmoTigJzkuInmoaXlpLnkuKTlnZHigJ3mma/op4Lnp7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kuJbnlYzmnIDlpKflpKnnlJ/moaXnvqTlkoz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7jmmKDnlJ/ovonvvIzlnZHkuI7lnZHkuYvpl7Tku6XmoaXmtJ7nm7jmnJvvvIzmo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pl7Tku6XlnZHnm7jov57vvIzop4TmqKHlro/lpKfvvIzmsJTlir/no4XnpLT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jgILkurLkuLTmi43mkYTlnLDjgIHop4LnnIvmipXotYQyMDDkuIf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vvIzmhJ/lj5fkuInmoaXlpLnkuozlnZHnmoTpm4TkvJ/lo67op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tLnpgInmi6nmuLjop4jkuprmtLLmnIDlpKfnmoTjgJDnjrvnkoPop4Lmma/lj7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zMOWFgy/kurrvvInvvIzor6Xop4Lmma/lj7DkvY3kuo7lhazlm63lhoX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srPosLfkuIrnqbrjgILlnKjlpKnnlJ/kuInmoaXvvIzluKbmnInkupvorrjlhp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vvIzlj6/ku6Xml6Dpmpznoo3lnLDop4LnnrvmlbTkuKrls6HosLf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InnnYDigJzlnLDlv4PkuYvml4XigJ3kuYvnp7DnmoQtLS0t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J5a6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6ZW/NeWFrOmHjO+8jOiwt+a3sTIwMC01MDDnsbPvvIzlhbb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ls6HosLflhbfmnInpm4TjgIHpmanjgIHls7vjgIHnp4D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a/ljLrlhoXnmoTpq5jlsbHjgIHls7vlsq3jgIHls6HosLfjgIHmtYHmsL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roznvo7nmoTlsbHmsLTnlLvljbfjgILmrabpmoblnLDnvJ3nlL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K3pgJTnqb/mtJ7jgIHlh7rlj6PlnLDls6HkuInmrrXnu4TmiJDjgIL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gqzltJbljYPku57jgIHlsqnlo4Hnu53pmanjgIHmpI3ooqvojILlr4bvvIzlnL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i63nqoTvvIzmnInnmoTku4Xlj6/pgJrkurrvvIzku7DlpLTmnJvlpKn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vvJvlnLDls6HkuK3muqrmsLTplb/mtYHvvIzms4nngJHpo57muoXvvIzlub3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qb/mtJ7mtJ7kvZPlro/lpKfvvIzpkp/kubPlr4bluIPvvIzkuK3mnInlnLDkuI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uYvlkI7kuZjovabov5TmuJ3vvIzlnKjovoPlnLrlj6PmlaPlm6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wMzZfODU1Mj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+eZu+iI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jngrnlt6blj7Pph43luobkuLvln47kupTljLr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lj5Hovabngrnnu5/kuIDlh7rlj5HvvIjlhbfkvZPku6XpgJrnn6XkuLrlh4bvvIn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e65Y+R5YmN5b6A5ri46KeI6ZW/56+H5bCP6K+044CK57qi5bKp44CL5Y6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lhazppobjgJHjgJDmuKPmu5Pmt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4S25ZCO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rovku6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jgJDno4Hlmajlj6P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77yI6Ieq55Sx5rS75Yqo77yJ44CC5Y2I6aSQ5a6i5Lq65Y+v5Zy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ZOB5bCd5ZCE56eN6YeN5bqG54m56Imy576O6aOf44CC5LmL5ZCO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44CQ6ZW/5rGf57Si6YGT44CR6Ieq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Cr5b6A6L+U6LS555So77yM5ri46KeI5bu65LqO5piO5rSq5q2m5bm05Y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+X56uL5LqG5YWt55m+5aSa5bm0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Jrov5zpl6jlj6Tln47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E8L3NwYW4+PC9zdHJvbmc+PHNwYW4gc3R5bGU9ImZvbnQtc2l6ZToxNHB4OyI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6KeB6K+B552A6YeN5bqG5Z+O5Y6G5Y+y5Y+R5bGV55qE6L2o6L+5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ln47jgJDnrKzkuInmraXpgZ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moflhqDlpKfmibbmoq/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5Sx5LqO6YeN5bqG5bGx5aSa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Lqk6YCa5LiN5pa55L6/77yM55S15qKv44CB5om25qKv5bCx5oiQ5LqG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Gx55qE5Lqk6YCa5bel5YW377yB5LmL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tKrltJb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C45b+D5ZWG5ZyI6Kej5pS+56KR5rKn55m96Lev44CB6ZW/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ik5rGf5Lqk5rGH55qE5ruo5rGf5Zyw5bim77yM5Z2Q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ZWG5Yqh5LyR6Zey5pmv6KeC5ZKM5Z+O5biC5Lq65paH5pmv6KeC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yA5YW35be05rid5Lyg57uf5bu6562R54m56Imy55qE4oCc5ZCK6ISa5qW8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65Li75L2T77yM5L6d5bGx5bCx5Yq/77yM5rK/5rGf6ICM5bu677yM6K6p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rGf5ruo44CC5ri45a6i6Ieq6KGM6KeI5ZCK6ISa576k5qW844CB6KeC5rSq5bS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YCb5bGx5Z+O6ICB6KGX44CB6LWP5be05rid5paH5YyW77yM54Or5bGx5Z+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5ZCO6YCB5b6A56CB5aS077yM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v5Lul6Ieq6KGM5a6J5o6S55So6aSQ77yJ77yb5pmaMTg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bvoiLnvvIwyMTowMOW8gOiIqu+8jOW8gOWni+Wjrue+juengOS4veeahO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wvc3Bhbj4KPC9wPgo8cD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pIfms6jvvJo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oh6rotLnjgJDplb/msZ/ntKLpgZPjgJEz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fnuqfkupTmmJ/osarljY7muLjova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wNjI5MTU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zY4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k377yaMDAtMTDvvJoz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S4sOmDveiHqueUsea0u+WKqO+8iOiHqueUsea0u+WKqOaXtumXtOS4jeS9ju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Pr+iHqumAieWJjeW+gOa4uOiniOeOieeah+Wco+WcsO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S4sOmDveWkqeWgg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ku6XnpZ7ngbX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Yvnsr7npZ7kv6Hku7DkuLrovb3kvZPvvIzkvb/mlofljJbkuI7lu7rnrZHnm7jkup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sJHpl7TkvKDor7TvvIzkurrlnKjnlJ/liY3lgZrlpb3kuovvvIzoh6rnhLb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ngbXprYLkvJrmnInlpb3nmoTlvZLlrr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S5n+WPr+iHqumAie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svOWbveS6rOmDveKAn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sOmDvemsvOWfj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vKDor7Tov5nph4zmmK/kurrmrbvlkI7ngbXprYLlvZLl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igJzprLzln47igJ3kuLDpg73vvIzlkI3lsbHkuIrlj6TmnKjlj4LlpKn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npfnq4vvvIzlnKjlup7lpKfnmoTpmLTmm7nlnLDlupzph4zku5npgZPph4rlhJLvvIz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fprLznm5jouJ7lkITlupnvvIznrYnnuqfmo67kuKXvvIzlkITlj7jlhbbogYzlub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JHls7vms5Xnu5/msrvnnYDkvKDor7TkuK3nmoTlub3ngbXkuJbnlY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MjI6MDDigJQy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yg6aOe5bqZ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HlsI/ml7bvvInjgILov4Hlu7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kuI7kupHpmLPmlrDljr/ln47pmpTmsZ/nm7jmnJvvvIznm7jmmKDlop7ovon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kuIrmuIXpo47igJ3lm5vkuKrlpKflrZfkvp3ml6fpmr3msLjmtZHljpr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HnlLvjgIHpm5XliLvkuqbmnInigJzkuInnu53igJ3kuYvoqonvvJrnvo7mlof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Hkuabms5Xnu53kuJbvvIzpm5XliLvnu53kuJbjgII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iHqui0ueS4sOmDvemsvOWfju+8iDYw5bKB5Lul5Li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NjDlsoHku6XkuIoxMzDlhYP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h6rotLnkuLDpg73lpKnloILlsbHvvIg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OWFg+OAgTYw4oCUNzDlsoExMzDlhYPjgIE3MOWygeS7peS4ijEzMO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TAxMTFfMTIzNz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2OjMw5bem5Y+z5ri46Ii56L+b5YWl6ZuE5Lyf6Zmp5bO7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C9zdHJvbmc+PHNwYW4gc3R5bGU9ImZvbnQtc2l6ZToxNHB4OyI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OOWFrOmHjO+8jOS4pOWyuOWmguWJiu+8jOWyqeWjgemrmOiAuO+8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rOW0lue7neWjgeS4reaxuea2jOWllOa1ge+8jOiHquWPpOWwseacieKAnOmZqe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Yge+8jOmbhOiOq+iLpeWklOmXqOKAneS5i+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MDk6MDDigJQxMz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W3q+Wxsea4r++8jOa4uOWuouWPr+WcqOiIueS4iuaIluS4i+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XtumXtOS4jeS9juS6jjTlsI/ml7bvvInjgIL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oqonkuLrigJzkuK3ljY7lpYfop4LigJ3jgIHigJzlpKnkuIvnu53loo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47mma/lkI3og5zlm5vljYHkvbM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kuInls6HjgIHlsI/lsI/kuInls6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5Lit5Y2I5ri46Ii56L+b5YWl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er5bOh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bem5Y+z5ri46Ii55YGc6Z2g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r5bGx56We5aWz5rqq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ggeWktO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PlsI/ml7bvvInvvIzlj6/ku6Xoh6rpgInmuLjop4jnpZ7lpbPmuq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rlm6DkvKDor7TnpZ7lpbPnkbblp6zlj4rlp5Dlprnnu4/luLjliLD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InmsLTmspDmtbTogIzlvpflkI3vvIzkvLzmoYLmnpfmvJPmsZ/kuYvmsLTvvIzpnZ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u53vvIznu7/nu53vvIHmuLjop4jlhbbpl7TvvIzmg6zmhI/oiJL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go8L3A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6We5aWz5rqqMTgw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6Ieq6LS55bCP5LiJ5bOh5ZKM5bCP5bCP5LiJ5bOhMjQw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EyNl80Mjcx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ls6HigJTlrpzmmIwg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6IyF5Z2q5riv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S4ieWzoeawtOWIqeaeoue6veW3peeoi+S4u+WdneS9k+S4iua4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mHjOWkhO+8jOaYr+WxiOWOn+aWh+WMluS4juWzoeaxn+aWh+WMlu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quensOS6uuS4juiHqueEtuOAgeWOhuWPsuS4jueOsOWunuS6pOebuOi+ieaY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sOS9nOOAguaZr+WMuuS7peWxiOWOn+aWh+WMluOAgeWzoeaxn+aWh+WMluWS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S/l+aWh+WMluS4uuS4u+imgeWxleekuueJueeCueOAgui/memHjOS5n+aY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S4ieWzoeWkp+WdneWFqOaZr+WSjOmrmOWzoeW5s+a5lue+juaZr+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eEtuWQjuS5mOi9pue7j+i/h+WJr+WdneWJjeW+g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a4uOini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ieWzoeWkp+WdneaXhea4uO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uLjop4jmiKrmtYHlm63jgIHlnZvlrZDlsq3jgIHlsZXop4jppobjgILkuZ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nmbvkuIoxOTblubPlj7DjgIExODXlubPlj7DjgIHoiLnpl7jop4Lmma/lj7DjgI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vvIwxMjowMOW3puWPs+mAgeiHs+WunOaYjOS5neeggeWktOaVo+Wbo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S4ieWzoeWkp+WdneaZr+WMuuinguWFieeUteeTtui9pjIw5YWD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1MDE0MV82ODU1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mHjeW6h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e6r+eOqeaXhea4uO+8jO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eyvumAi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ZveWFrOmmhuOAgea4o+a7k+a0nuOAgeejgeWZqOWPo+WPpOmVh+OAgea0quW0lua0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e+pOOAgemHjeW6hueJueiJsuWxseWfjuatpemBk+OAgeeah+WGoOWkp+aJ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nOmXqOWPpOWfjuWimeetieaZr+eCueOAguWknOmXtOa4uOiniOeBteWKqO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+8jOe9rui6q+S4pOaxn+a4uOiIuemXtO+8jOaso+i1j+WxseawtOebuOaO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i+ieaYoOeahOWxseWfjuS4pOaxn+WknOaZ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lueVjOWcsOi0qOmBl+S6p+OAge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Un+ahpee+pOKAlOKAlOatpumahuWkqeWdkeOAgeWcsOe8neOAgu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Wdkee+pOOAgeWkqeeUn+ahpee+pOOAgeWcsOe8neWlh+inguOAgea6qu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imgeeJueiJsu+8jOaZr+WMuuWGheWdkeS4juWdkeS7peahpea0nuebuOi/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7peWdkemalOacm+eahOWujOe+jue7hOWQiO+8jOaehOaIkOS6huS4lueV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WcsOi0qOWlh+inguaXhea4uOWMu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utummluaJuUFBQUHnuqfml4XmuLjljLrigJTigJT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otbfmupDkuo7msYnku6PnmoTljoblj7LmlofljJblkI3ln4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KDkuLrigJzprLzlm73kuqzpg73igJ3jgIHigJzpmLTmm7nlnLDlupzigJ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kuqHngbXnmoTlvZLlrr/kuYvlnLDjgILlroPkuI3ku4XmmK/kvKDor7T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zov5jmmK/pm4blhJLjgIHpgZPjgIHkvZvkuLrkuIDkvZPnmoT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vvIzmmK/plb/msZ/pu4Tph5Hml4XmuLjnur/kuIrmnIDokZflkI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YvkuI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wvc3Bhbj48c3BhbiBzdHlsZT0iZm9udC1zaXplOjE0cHg7I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tLS3kuK3lm73ljYHlpKflkI3og5zlj6Tov7nkuYvkuIDvvIznnIvmnIDlo6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k4Hlt6vlsbHkupHpm6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LS0t5LiW55WM5LiK5pyA5aSn55qE5rC05Yip5p6i57q95bel56iL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C05Yip5p6i57q95bel56i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haXkvY/moIflh4bpl7TvvI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peF5ri455uu55qE5Zyw56m66LCD5peF5ri46L2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Js8YnIgLz4K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muLjoiLnkuLr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nrYnoiLEy5Lq66Ze077yM5LqM562J6IixNOS6uumXtOS4iuS4i+mTuu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TYtOOS6uumXtOS4iuS4i+mTuu+8jOWbveWGheaZrumAmua4uOiIueS4iuepuuiwg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tuWGt+WKn+iDve+8jOaIv+mXtOacieeLrOeri+WNq+eUn+mXt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MeaXqTHmraPppJA8YnIgLz4K6YWS5bqX5ZCr5pep77yM5Y2g5bq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77yM5LiN5Y2g5bqK6ZyA5a6i5Lq66Ieq6KGM6LSt5Lmw5pep6aSQ5Yi4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Cuatpumahuato+mkkDM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25LuW5q2j6aSQ6Ieq6KGM5a6J5o6S77yb5a+85ri45Lya57uZ5Ye65ri45a6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CjTjgIHpl6jnpajvvJrku6XkuIrmma/ljLrnrKzkuI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nls6HmrrXpl6jnpajkuLrlkozoiLnnpajnu5/kuIDplIDllK7vvJs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+mHjeW6huOAgeS4ieWzoeOAgeWIhu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Iw5YWDL+S6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g6jliIbmraPppJDnlKjppJDotLnnlK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zM15YWDL+S6uu+8jOWkqeWdkeS4ieahpe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kqeWdkeS4ieahpeeOu+eSg+inguaZr+WPs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mbmJzcDsgJm5ic3A75Liw6YO96ay85Z+O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jEzMOWFg++8iTxiciAvPgombmJzcDsgJm5ic3A7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+S4ieWzoeWkp+WdneaZr+WMuuinguWFi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6We5aWz5rqqMTgw44CB5bCP5LiJ5bOhK+Wwj+Wwj+S4ieWzoTI0MOWFg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u66K6u5ri45a6i6Ieq6KGM6LSt5Lmw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5ZCO5aaC5Ye6546w5oSP5aSW5pGU5Lyk562J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6KGM6LWU5YG/5aSE55CG77yM5bCG5oyJ5L+d6Zmp5YWs5Y+455u45YWz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LCD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jwvc3Ryb25nPjHjgIHlnKjkuIrov7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ojIPlm7TlhoXvvIzor7flkKzku47lr7zmuLjmiJbpoobpmJ/nmoTlronmj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ms6jmhI/oh6rlt7HnmoTkurrouqvlj4rotKLkuqflronlhajvvIz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zooYznmoTmnKrmiJDlubTkurrlj4rogIHkurrvvIE8YnIgLz4KM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Xhea4uOiAheW6lOWwiumHjeW9k+WcsOeahOawkeaXj+S5oOaDr+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/l+WPiuWul+aVmeS/oeS7sO+8jOS4jeW+l+S7juS6i+a3q+enveOAgei1jOWNm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tieWQhOenjei/neazlea0u+WKqO+8gTxiciAvPgo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GJyIC8+C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HjeWkp+iKguWBh+aXpeacn+mXtO+8jOWboOWQhOWkp+aZr+WMuuWHuuih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bhuS4re+8jOivt+S4peagvOmBteWuiOenqeW6j+mBteWuiOWvvOa4uOWPiu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+8jOWdmuaMgeWuieWFqOesrOS4gO+8jOS4jeW+l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eLrOa0u+WKqO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CF43C53CE394C9071CE492A728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