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81D252821EE83CA276DF3E47F9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81D252821EE83CA276DF3E47F9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ljZfljJflspvljYHml6XmuLjvvIjmoqblubvmgqDpl7LlpaLosar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+s+a0suaWsOilv+WF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Nw0KDQo8YnI+DQoNCgk8PumHjeW6huWIsOaWsOilv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ym+WNgeaXpea4uO+8iOaipuW5u+aCoOmXsuWlouixq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sOilv+WF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mlrDliqDlnaHigJTln7rnnaPln4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n7rnnaP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uuedo+WfjlBhdmlsaW9uIEhvdGVsIENocmlzdGNodXJja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7rnnaPln47igJTigJTokoLljaHms6L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SguWNoeazoua5llBlcHBlcnMgQmx1ZXdhdGVyIFJlc29yd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koLljaHms6LmuZbigJTigJTlupPlhYvlsb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flkI7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ah+WQjumVh+S6lOaYn1Jl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JiBMdXh1cnkgQXBhcnT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77yI6a2U5oiS5LiJ6YOo5puy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moflkI7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9SZWVzICBIb3RlbCYgTHV4dXJ5IEFwYXJ05oiW5ZCM57qn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oflkI7plYfvvIjlhajlpKnoh6rnlLHmtLvliq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ah+WQjumVh+S6lOaYn1JlZXMgIEhvdGVsJiBMdXh1cnkgQXBh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5qH5ZCO6ZWH4oCU5aWl5YWL5Y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55Om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vZfmiZj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b2xpZGF5IElubiBIb3RlbCBSb3RvcnVh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9l+aJmOmygeeT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2X5omY6bKB55OmSG9saWRh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SG90ZWwgUm90b3J1Y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igJTigJTlpaXlhYvlhb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YWL5YWw4oCU5paw5Yqg5Z2h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5paw5Yqg5Z2h4oCU5Z+6552j5Z+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b2T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Hngrnlh4bml7bkuo7msZ/ljJfmnLrlnLrlm73pmYXlh7rlj5HlpKfljoXpm4b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jaLpoobnmbvmnLrniYzvvIzmiZjov5DooYzmnY7vvIzlh7rlooPnrYn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kK3kuZjmlrDliqDlnaHog5zlronoiKrnqbrnmoTnj63mnLrnm7Tpo57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rpzlm73pmYXmnLrlnLrvvIzmirXlkI7ovazkuZjigJzkuIDnm7TooqvoqonkuLrmnI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mnIDlronlhajnmoToiKrnqbrlhazlj7jigJ3igJTigJTmlrDliqDlna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j63mnLrpo57lvoDigJ3mlrDopb/lhbDljZflspvnmoTmoqblubvlsYXkvY/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7rnnaPln47jgII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WsOWKoOWdoeiIquepuuWFrOWPu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ieWFqOeahOiIquepuuWFrOWPuOeahOS4u+imgeWOn+WboOaYr+ivpe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5tOi9u+eahOmjnuacuue+pO+8jOmjnuacuueahOW5s+Wdh+acuum+hOS4ujM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x5a695aSn77yM5py65LiK5aix5LmQ6K6+5pa95Liw5a+M77yM5pCt5LmY5pu0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b2T5aSp5LiK5Y2I5oq16L6+5ZCO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44CQ5Y2a54mp6aaG44CR77yI57qmMzDliIbpkp/vvInvvIz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p/kvY/msJHmr5vliKnkurrnmoTmlofljJblj4rmlrDopb/lhbDnmoTljoblj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Zrnianppobml4HnmoTjgJDmtbflvrfliKnlhazlm63jgJHvvIg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6juOAkOiSmeWonOe7tOWwlOW6hOWbreOAke+8iDMw5YiG6ZKf77yJ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6KW/5YWw5Lq655qE5a6J6YC45LiO6IiS6YCC77yB5LmL5ZCO5YmN5b6A44C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Z+O55qE5aSn6LaF5biC44CR77yIMzDliIbpkp/vvInvvIzkvaDlj6/ph4fkubD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pnIDopoHpo5/nlKjnmoTmsLTjgIHmsLTmnpzjgIHpm7bpo5/jgIHlubLnsq7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pb/lhbDmr5TkuK3lm73ml7bpl7Tlv6s15Liq5bCP5pe2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yMTE0Mzk1MF8xNzQ5N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Z+OUGF2aWxpb24gSG90ZWwgQ2hyaXN0Y2h1cmNo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7rnnaPln47igJTigJTokoLljaHms6LmuZ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JDlkI7kuYvlkI7kuZjovabliY3lvoDpo47lhYnmmI7lqprnmoTnvIflja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YvlkI7kuZjovabliY3lvoDpo47lhYnmmI7lqprnmoTnvIfljaHms6LplY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o7mi6XmnInnoqfnu7/muZbmsLTnmoTjgJDnvIfljaHms6LmuZbjgJHmuZbovrn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vKvmraXvvIzmuZblr7nlsrjlsLHmmK/pm4TkvJ/nmoTljZfpmL/lsJTljZHml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sr/nnYDkuIDmnaHmuIXmmbDnmoTlsI/ot6/vvIzlj4Lop4LokZflkI3nmoTjgJ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vorkurrmlZnloILjgJHvvIzku47mlZnloILlnKPlnZvnmoTnqpflj6PmnJvljr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jZfpmL/lsJTljZHmlq/lsbHmnIDlo67op4LnmoTmma/oibLjgIIxMeiHsz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H5Y2h5rOi5rmW6L655byA5ruh5LqG6bKc6Imz55qE6bKB5a6+6Iqx77yM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YCS5b2x552A5Y2X6Zi/5bCU5Y2R5pav6Zuq5bGx77yM6K6p5oKo5a6b5aaC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Y+55Li66KeC5q2i77yB57yH5Y2h5rOi5rmW5piv5paw6KW/5YWw5pm05aSp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ouU5pyA6auY55qE5rmW77yM5LiN5LuF5pyJ6JOd57u/6Imy55qE5rmW5rC0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q5pyJ5L2P5a6/5Zyo6L+Z6YeM5omN5pyJ5py65Lya55yL5Yiw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f5pif4oCd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koLljaHms6LmuZZQZXBwZXJzIEJsdWV3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ZXNvcnT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SguWNoeazo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6k+WFi+WxseKAlOKAlOeah+WQju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LqO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bqT5YWL5bGx5Yy65bCP6ZWH77yM6YCU5Lit5oKo5Y+v6aKG55Wl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7qv576O55qE6Ieq54S25pmv6KeC77ya5Yaw6Zuq6J6N5YyW55qE56Kn6JOd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m755qE57KJ5YWw6Imy55qE44CQ5biD5Y2h5Z+65rmW44CR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vKvnq4vlnKjov5zlpITnmoTnmpHnmpHpm6rlsbHvvIzmlbDph4/kvJflpJrnmoT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pub/nvqTigKbigKbmnoTmiJDkuobnlLXlvbHjgIrprZTmiJLjgIvkuK3npZ7lpY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mirXovr7lkI7lvIDlsZXmlrDopb/lhbDni6zkuIDml6DkuoznmoTop4LlhYnmtLv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hrDmsrPmjqLpmakgKEdsYWNpZXIgRXhwbG9yZXJzKeOAke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iOivpea0u+WKqOiDveWQpuWHuuihjOWPluWGs+S6juWkqeawlOOAgeaXpeeFp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KtuWGte+8ie+8jOW6k+WFi+WxseS4i+a8gua1ruedgOWGsOWxseeahOWGsOW3ne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S7heacieWHoOW6p+WQkea4uOWuouW8gOaUvueahOWGsOW3nea5l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WsOilv+WFsOacgOWkp+eahOWGsOW3neKAlOKAlOWhlOaWr+abvOWGsOW3neWxleW8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W/g+eahOS6suWvhuaOpeinpu+8jOS5mOWdkOaIkeS7rOeJueWIq+WumuWItuea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cqOWGsOW3neWGhea1gea5luS4iuaso+i1j+W5tuS6huino+WNg+WPmOS4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3neaZr+ingu+8jOW9ouaAgeWQhOW8gueahOWkp+Wwj+WGsOWdl+Wumuacn+S7j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OmdouiEseiQveiHs+awtOS9jeW/q+mAn+S4iuWNh+eahOWGsOW3nea5luS4reOAgu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eahOWGsOW3neS+p+eim+mrmOi+vjIwMOexs++8jOaPkOmGkuedgOaIkeS7rOiv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aYlOaXpeeahOWjruinguS4juWuj+Wkp+OAguS5i+WQjuWJjeW+gOaWsOilv+WFs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W6puWBh+iDnOWcsOKAlOKAlOeah+WQjumVh++8jOaKtei+vueah+WQjumV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ueQhuWFpeS9j+mFkuW6l+aJi+e7r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jEx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OTc5MDk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aYn1JlZXMgIEhvdGVsJiBMdXh1cnkgQXBhcnT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ah+WQjumVh++8iOmtlOaIkuS4iemDqOabs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kkOWQjuW8gOWni+aOoue0ouOAkOagvOWFsOivuuWlh+S4iemDqOabsu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aIkeS7rOeyvuW/g+S4uuaCqOmFv+mAoOeahOaXheeoi++8geWll+mkk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LrOacieeahOinguWFieWWt+WwhOW/q+iJh++8jOW+kuatpeePjei0teami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SjOS5mOi9pua3seWFpeWkqeWgguWwj+mVh+Wvu+aJvuWbvemZheeUteW9seWkp+eJ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WwhuW4pue7meaCqOaXoOmZkOaDiuWWnO+8gSDmoLzlhbDor7rlpYfvvIhHTEVO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vInkvY3kuo7nmoflkI7plYfku6XljJfnuqY0NeWFrOmHjOWkhO+8jCDmmK/mgIDljaH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ZbvvIhMQUtFIFdBS0FUSVBV77yJIOeahOa6kOWktOOAgueUseS6juS4gOi3r+aci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5luWFieWxseiJsuebuOS8tO+8jCDlm6DmraTljrvlvoDnmoTlhazot6/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kuIrmnIDnvo7nmoTlhazot6/kuYvkuIDigJ3jgILmraPmmK/lm6DkuLrmoL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Yfnu5nkurrlrpvlpoLkuK3lj6TkuJbnuqroiKznmoTlooPnlYzvvIzmiYDku6XprZT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6jmm7LlkozpnI3mr5TnibnkurrkuK3lvojlpJrph43opoHnmoTlnLrmma/vvIzp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ov5nph4zmi43mkYTjgILogIzmiJHku6zml4XnqIvkuK3luKbmgqjov5vlha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QQVJBRElTRe+8iSzmm7TmmK/nsr7ngbXlpbPnjovlm73luqbmtJvmlq/nvZf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LlpoLmnpzor7TnmoflkI7plYfnmoTnvo7mmK/kvJfmiYDlkajnn6XvvIw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6K+65aWH5bCx5Lu/5L2b5piv55qH5ZCO6ZWH55qE5LiW5aSW5qGD5rqQ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ov5nljYrlpKnml7bpl7Tph4zvvIzmgqjlsIbkvJrkuZjlnZDjgJDop4LlhYnllr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jgJHpqbDpqovlnKjpo47mma/kvJjnvo7popzoibLovr7nibnmsrPmrrXjgIL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kuJPkuJrpqb7pqbblkZjkvJrluKbpoobmgqjnqb/otorpopzoibLlpJrlj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Z7np5jnmoTovr7nibnmsrPvvIzliLDovr7lj6rmnInlv6voiYfmiY3og73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YvlpITvvIzlsL3kuqvlpKnkurrlkIjkuIDnmoTmhJ/op4njgILov5znnLrnu4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no3nuq/lh4DlhrDlt53lkozlt43ls6jnmoTpm6rlsbHvvIzkvZPpqozpmL/mlq/mtL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lhazlm63lnLDljLrnmoTov7fkurrpo47mm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o6l5LiL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bim6aKG5LiL77yM5oiR5Lus5bCG6L275p2+44CQ5b6S5q2l56m/6La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+d5oqk5Zyw55qE54+N6LS155qE5LiH5bm05Y6f5aeL5qOu5p6X44CR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qeeEtuawp+WQp+mHjO+8jOaCqOWPr+S7peWwveaDheWRvOWQuOaWsOmyn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iBhuWQrOm4n+WPq+WjsO+8jOaEn+WPl+eUn+acuuWLg+WLg+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aBr+OAgue7j+mqjOS4sOWvjOeahOWvvOa4uOS5n+S8muWQkeaCqOS7i+e7je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LrOacieeahOWKqOakjeeJqe+8jOiuqeaCqOa3seWFpeS6huino+i/meS4quWMu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S5i+Wkh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lnKjov5vooYzlrozmo67mnpflvpLmraX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jgJDlnZDovabmsr/nnYDlpKnloILkuYvot6/vvIhQQVJBRElTRe+8iSDooYzpqb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I7lspbnmoTnoo7nn7Pot6/kuIrvvIznqb/otormsrPmtYHlsI/muqrvvIzorqnmgqj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ml7fph47kuYvkuK3vvIwg5oSf5Y+X5Lit5Zyf5LiW55WM44CC6YCU57uP6ZK7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mW5rOK5a6B6Z2Z5LmL576O44CC5rK/6YCU5oKo6L+Y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Gs6Z2Z55qE54mn5Zy655Sw5Zut6aOO5YWJ77yM6KeC6LWP5Yiw57u1576K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5ZKM5aW254mb44CC5oiR5Lus6L+Y5bCG5YGc5Zyo5Zu96ZmF55S15b2x5aSn54mH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yF5ous44CK6a2U5oiS44CL77yM44CK6ZyN5q+U54m55Lq644CL77yM44CK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44CL562J5ZCE56eN6JGX5ZCN55S15b2x5aSn54mH44CC5LiL5Y2I5YmN5b6A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w5LqU5aSn6aG257qn6JGh6JCE6YWS55Sf5Lqn5Yy65LmL5LiA5Lit5aSu5aWl5aGU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5+l5ZCN6YWS5bqE4oCU4oCU44CQ5ZCJ5biD5pav6YWS5bqER2liYnN0b24g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44CR77yM5Y+C6KeC6JGh6JCE5bqE5Zut44CB6YWS56qW77yM5ZOB5bCd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Z+65pys55qE6JGh6JCE6YWS55+l6K+G44CC5Y+C6KeC6Lmm5p6B6Lez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6Lmm5p6B5qGl44CR77yI57qmMzDliIbpkp/vvInjgILmvKvmraXjgJDnrq3plY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ie+8jOeuremVh+aYr+aWsOilv+WFsOacgOmjjuaZr+WmgueUu+eah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S5i+S4gO+8jOWdkOiQveWcqOeureays++8iEFycm93IFJpdmVy77yJ55WU77yM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Y6YeR54Ot55qE546w5Zy644CC566t6ZWH5pyJ5ZCE5byP5ZKW5ZWh6aaG44CB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x5Lq655qE5ZWG5bqX44CC5YKN5pma5YmN5b6A5pCt5LmY44CQ5aSp6ZmF57yG6L2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05biD5pav5bOw5bGx6aG25L+v6KeI55qH5ZCO6ZWH5bm25Lqr55So5pma6aSQ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YiG6ZKf77yJ77yM5qyj6LWP55qH5ZCO6ZWH44CB55Om5Y2h6JKC5pmu5rmW5ZKM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6ISJ576O5aaZ55qE6Ieq54S26aOO5YW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moflkI7plYfkupTm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ICBIb3RlbCYgTHV4dXJ5IEFwYXJ05oiW5ZCM57qn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qH5ZCO6ZWH77yI5YWo5aSp6Ieq55Sx5rS75Yqo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L2g5Y+v5Lu75oSP5Y+C5Yqg5L2g5omA6ZKf5oSP55qE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ri444CB6Lez5Lye44CB55Om57qz5Y2h5rmW5b6S5q2l44CB6aqR6ams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Oh5rm+5aWH5pmv4oCU4oCU57Gz56aP5b635bOh5rm+5Zu95a625YWs5Z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6KKr6Iux5Zu95L2c5a625ZCJ5pmu5p6X56ew5Li644CM5LiW55WM56ys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N4oCU4oCU44CQ57Gz56aP5b635bOh5rm+44CR77yM57Gz5bCU56aP5b63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WlsZm9yZFNvdW5k77yJ5Zu95a625YWs5Zut77yM5piv5LiA5Z2X5pyq57uP5Lq657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C05Z2P55qE5Zyf5Zyw5L2c5Li66Ieq54S26YGX5Lqn77yM5q+P5b2T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ya5Ye6546w6K645aSa4oCc5pqC5pe255qE54CR5biD4oCd77yM6L+Z5Lq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O5bOt5aOB6KGo6Z2i5YC+5rO76ICM5LiL77yM5pyJ55qE6ZW/6L6+MTAwMOexs+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emj+W+t+Wzoea5vihNaWxmb3JkU291bmQp5piv55Sx5Zyo5ryr6ZW/55qE5Yaw5r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2i5oiQ55qE5Yaw5rKz77yM6YCa6L+H6ZW/5pyf5ru05rC056m/55+z55qE5L2c55S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YW25pyA5rex5aSE5LiO6bqm54m55bCU5bOw55qE6JC95beu6L6+MjY1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6aP5b635bOh5rm+5piv5paw6KW/5YWw5bOh5rm+5Zu95a625YWs5Zut5pyA5aS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JGX5ZCN55qE5bOh5rm+77yM5rKz5rWB5ZCR5YaF6ZmG5bu25Ly4MjL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msLTpnaLkuI7lsbHltJblnoLnm7Tnm7jkuqTvvIzlhrDlt53ooqvliIflibLmiJB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pat6Z2i44CC5bOh6LC35LiL5rKJ5ZCO5bCx5b2i5oiQ5LqG546w5Zyo55qE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bGx5ran5Yeg5LmO6YO96IO96KeB5Yiw5aSn5aSn5bCP5bCP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Ot5aOB5LiK77yM5aSn5bCP54CR5biD5Y+u5ZKa5oiW6ICF6L2w6bij77yM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aSp54S25Lqk5ZON5LmQ44CC5pyA6JGX5ZCN55qE54CR5biD5piv6IuP55G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2N5LqO5a+G56aP54m55bOh5rm+5LiK77yM5oC76JC95beuNTgw57Gz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mN5YiX44CC5Zyo6L+Z5Liq5bOh5rm+5YaF6I2h6Iif77yM55yL5Yiw55qE5piv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I5Zu077yM5bOt5aOB5LiH5Lue77yM6aOe54CR5rWB5rOJ77yM5Yaw5bed5rui5r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5peg6ZmQ576O5oSf44CC6L+Z5Lmf5LiN5oCq5LmO6Iux5Zu95L2c5a62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ew5YW25Li64oCc5LiW55WM56ys5YWr5aSn5aWH6KeC4oCd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yMTE0NDAyMV84NTEwM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ZCO6ZWH5LqU5pifUmVlcyAgSG90ZWwmIEx1eHVyeSBBcGFyd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qH5ZCO6ZWH4oCU5aWl5YWL5YWw4oC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55Om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LqO6YWS5bqX77yM6aSQ5ZCO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py66aOe5b6A5paw6KW/5YWw5pyA5aSn5Z+O5biC4oCU4oCU5aWl5YWL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ZCO5LmY6L2m5YmN5b6A5paw6KW/5YWw5YyX5bKb5Zyf6JGX5q+b5Yip5peP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LmL5Zyw4oCU4oCU572X5omY6bKB55Om77yM5YmN5b6A5ri46KeI44CQ5q+b5Y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2R44CR77yINjDliIbpkp/vvInpm4bmuKnms4nlpYfmma/jgIHmlrDopb/lhbD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5vliKnmlofljJbkuo7kuIDouqvjgILljLrlhoXng5/pm77lvKXmvKvvvIz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l7TmrYfms4nms6Log6Hlm74oUG9odXR1Ke+8jOazieawtOWWt+WHuumrmOi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77yM6YCa5bi45q+P5aSp5Za35Ye6MjDmrKHvvIzmk47lpKnmsLTmn7HlgL7ms7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lJrkuLrlpYfop4LvvIzmiJDkuLrnvZfmiZjpsoHnk6bnmoTmnIDkvbPlnLDmo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kurrmmK/mlrDopb/lhbDnmoTljp/kvY/msJHvvIzmmK/ov5nniYflnJ/lnLDmnI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jgILnvZfmiZjpsoHnk6bkvr/mmK/mr5vliKnmlofljJbnmoTkuK3lv4P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lnZDmlrDopb/lhbDmnIDlj6TogIHnmoTmu5rovbTmjqjliqjmuLjova7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lj7fmmZrpnJ7muLjova7jgJHmuLjop4jnvZfmiZjpsoHnk6bmuZblubb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vKDnu5/nmoTmlrDopb/lhbDng6TogonvvIjnuqYx5bCP5pe277yJ77yM5aSn57q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vvIzov5nph4zlj5HnlJ/kuobkuIDlnLrlt6jlpKfnmoTngavlsbHni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lrflj5HlkI7vvIznvZfmiZjpsoHnk6blnLDljLrkuIvpnaLnmoTkuIDkuKrlsqn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3loYzjgILov5nmrKHlnY3loYzlvaLmiJDkuobkuIDkuKrlrr0xNuWFrOmHjOeahO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xseWPo++8jOmbqOawtOWwhueBq+WxseWPo+eBjOa7oeS5i+WQjuWwseW9ouaIk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ua5luOAgua5luS4i+aWueWPiuWFtuWRqOWbtOeahOWcsOeDrea0u+WK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S4jeaWreOAguWcsOeDreiSuOaxveS4jeaWreWcqOa5lui+ueiQpue7le+8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hq+ejuueahOWQq+mHj+W+iOmrmO+8jOWboOatpOW9ouaIkOS6huS4gOenje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TneiJsuOAgumAlOW+hOiRl+WQjeeahOehq+ejuua5vuOAgee9l+aJmOmygeeTpu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jOS6uuWMuuOAgeavm+WIqeWco+Wym+OAgeavm+WIqeaVmeWggu+8jOS4gOiIrOaso+i1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ua5luWklemYs+ilv+S4i+eahOe+juaZr++8jOS4gOi+ueS6q+WPl+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7n+eDpOiCie+8jOS9k+mqjOe+jumjn+S4jue+juaZr+eahOWujOe+jumCgumA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WFpeS9j+mFkuW6l+S8keaBr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SG9saWRheSBJbm4gSG90ZWwgUm90b3J1Ye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2X5omY6bKB55O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kuo7phZLlupfvvIz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ZfmiZjpsoHnk6bmuZbnlZTnmoTjgJDms6Lph4zlsLzopb/kuprmuKnms4lQb2x5bmVz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eOAke+8iOWlouWNjua5lua7qOaxoO+8ie+8jOi/memHjOaYr+S4lueVjOWNgeWk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OAgjEzMOW5tOS7peadpeS6uuS7rOaFleWQjeiAjOadpeWwneivlei/memHj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v+awtOeWl+OAguS4pOasvua4qeazieawtOazqOa7oeS6hjI25rGg5rip5rOJ77ya56W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Cn5rip5rOJ5a+55LqO5pS55ZaE6IKM6IKJ55ay5Yqz5ZKM57yT6Kej55a855eb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5p6c77yb6ICM55Ge56eL56Kx5oCn5rip5rOJ77yM55Sx5LqO56GF6YW455qE6ZK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L2c55So77yM5rSX5ZCO5Lya5Luk5Lq65oul5pyJ5ruh5oSP5b6X5Yeg5LmO5peg5rOV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YWJ5ruR6IKM6IKk77yM5pS+5p2+5Zyo54Ot55+/5rip5rOJ5Lit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qV5ZCR6L+c5aSE5a6B6Z2Z5L2G5Y+I5LiN6YKj5LmI5bmz6Z2Z55qE54Gr5b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44CQ5pS/5bqc6Iqx5Zut44CR77yIMzDliIbpkp/vvInvvIzlnKjlha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hJ/lj5fnvZfmiZjpsoHnk6bnmoTok53lpKnnu7/lnLDmuIXpo4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l6Dmr5Tmg6zmhI/nmoTkuovmg4XlkaLjgILmuLjop4jjgJDniLHmrYzpob/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OAguWGnOW6hOeJp+Wcuumdouenr+S4ujM1MOiLseS6q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mdouenr+acgOWkp+eahOinguWFieeJp+WcuuOAguWPr+WPguinguWGnOWc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8guaenOWbreOAgem5v+OAgee+iuOAgeeJm+etie+8jOS6q+WPl+S4gOe/u+S8k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jExNDQwMzVfODM4NT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9l+aJmOmygeeTpkhvbGlkYXkgSW5uIEhvdGVs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dWH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9l+aJmOmygeeT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S6jumFkuW6l++8jOmkkOWQjuS5mOi9puWJjeW+gO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+8jOmAlOS4reWxleW8gOOAkOmcjeavlOWxr+eUteW9seW4g+aZr+S5i+aXheOAke+8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55S15b2x5oyH546v546L44CB6ZyN5q+U5bGv5Lq6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77yM5oKo5LiN5LuF5Y+v5Lul5ri46KeI5Yiw6JGX5ZCN55qE55S15b2x5biD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rex5YWl5L2T6aqM5Lmh5p2R55Sf5rS777yM5oiR5Lus5bCG5LmY6L2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OiLseS6qemjjuaZr+WmgueUu+eahOeJp+e+iuWcuu+8jOWjruS4vee+juaZr+S4gOe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iHs+WHr+m6puWxseiEie+8gea4uOiniDEw6Iux5Lqp55qE5biD5pmv5Zyw77yM5ZC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iT5aiT6K6y6L+w6ZyN5q+U5bGv55S15b2x5biD5pmv55qE5Yib5bu65pWF5LqL44CC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Gv5Lq65rSe56m044CB57u/6b6Z6YWS6aaG44CB56Oo5Z2K562J6K6+5pa96LWw5Ye6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K6p5oKo5oSf5Y+X6Lqr5Li05YW25aKD55qE5pmv6Ie077yB5oq1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yK55S45bGx44CR77yIMzDliIbpkp/vvInvvIzkvIrnlLjlsbHmmK/kuIDluq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zlvaLmiJDkuo4yLTPkuIflubTku6XliY3vvIzpq5gxOTbnsbPvvIzmmK/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YblnLDngavlsbHluKbkuK3mnIDpq5jnmoTngavlsbHvvIzkuZ/mmK/lpaXlhYv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saHlvoHkuYvkuIDjgILku47ov5nph4zvvIzmgqjlj6/ku6XmrKPotY/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YfnmoTngavlsbHlj6PpgZfov7nvvIzkv6/nnrDlpaXlhYvlhbDluILljLrlhajmma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muK/mub7jgILkuYvlkI7mvKvmraXkuo7jgJDlpaXlhYvlhbDmtbfovrn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9oOWPr+S6juatpOaEn+WPl+aWsOilv+WFsOa1t+i+uemYs+WFie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rOaEj++8jOS9oOi/mOWPr+WJjeW+gOa1t+i+ueeahOS8l+WkmuWSluWVoeWOh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W6l++8jOadpeS4que+jumjn+eUnOeCueS6q+WPl++8geS8kemXsuOAge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OiHqueUsea0u+WKqO+8jOS9oOWPr+S6juWlpeWFi+WFsOeahOWQhOWkp+WVhu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S5sOiHquW3semSn+aEj+eahOeJqeWTgeOAguaZmumkkOWQjuWJjeW+gO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acuuWcuu+8jOaKtei+vuacuuWcuuWQjuWKnueQhuaNouWPlueZu+acuueJj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etieaJi+e7re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5YWL5YWw4oCU5paw5Yqg5Z2h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aWl5YWL5Y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oCU6Iiq54+t77yaU1EyODImbmJzcDsmbmJzcDsgMDEwNS8wNjM1IO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Ew5bCP5pe2MzDliIbvvInigJTigJQg5rOi6Z+zNzc3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WsOWKoOWd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igJToiKrnj63vvJpNSTk3NiZuYnNwOyZuYnNwOyAxMjU1LzE3MTUg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OWwj+aXtjIw5YiG77yJ4oCU4oCUIOepuuWuojMxO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HjOaZ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mjnuW+gOaWsOWKoOWdoeaon+WunOWbvemZheacuuWcuu+8jOS4iuWNiD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lkI7kuo7mnLrlnLroh6rnlLHmtLvliqjvvIzmgqjlj6/kuo5UMeOAgV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oh6rnlLHpgInotK3oh6rlt7HkuK3mhI/nmoTlkITnp43nianlk4H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azkuZjnj63mnLrov5Tlm57ph43luobvvIznu5PmnZ/pmr7lv5jnmoT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IxMTQ0MDUwXzQ4Mzc1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WsOilv+WFsOWNl+WMl+Wym+aXhea4uOihjOeoi+eJueiJs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SZuYnNwOyZuYnNwOyZuYnNwOyDnlYXmuLjnlLXlvbHigJzprZTmiJL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5bmma/lnLDigJTigJTmlrDopb/lhbDljZflspvvvIzln7rnnaPln47jgIHnvIf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ZbjgIHljaHluIPln7rmuZbjgIHnk6bljaHokoLmma7muZbjgIHlupPlhYvlsbH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lhrDlt53jgIHnmoflkI7plYfigKbigKbvvIzkuIDot6/lsL3kuqvnvo7kuL3jgIH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lpoLor5flpoLnlLvnmoTljZflspvpo47lhYnjgILnvIfljaHms6LmuZbnlZT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TigJTlubbkvY/lrr/kuIDmmZrvvIzorqnmgqjkvZPpqozlhrDlsbHmuZbms4rlgJ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fpmL/lsJTljZHmlq/lsbHohInnmoTkuI7kvJfkuI3lkIzvvIHlvIDlsZX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p4LlhYnigJTigJTjgJDlhrDmsrPmjqLpmakgKEdsYWNpZXIgRXhw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KeOAke+8jOW6k+WFi+WxseS4i+a8gua1ruedgOWGsOWxseeahOWGsOW3nea5lu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acieWHoOW6p+WQkea4uOWuouW8gOaUvueahOWGsOW3nea5luS5i+S4gOOAg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acgOWkp+eahOWGsOW3neKAlOKAlOWhlOaWr+abvOWGsOW3neWxleW8gOa/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6suWvhuaOpeinpuOAguS5mOWdkOaIkeS7rOeJueWIq+WumuWItueahE1BQ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GsOW3neWGhea1gea5luS4iuaso+i1j+W5tuS6huino+WNg+WPmOS4h+WMlu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ingu+8geaQreS5mFNreSZuYnNwOyBMaW5l5aSp6ZmF57yG6L2m77yM5L+v6KeI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76O5Li955qE6aOO5pmv77yM6K6p5L2g5Lu/5L2b572u6Lqr5LuZ5aKD77yB5o6i57S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oiS4oCU4oCU5qC85YWw6K+65aWH5LiJ6YOo5puy44CR77yM5q2j5aaC6a2U5oiS5Li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A6Iis77yM5oiR5Lus6YCa6L+H5LiJ56eN5oi35aSW6aG555uu55qE57uE5ZC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2K5aSp5pe26Ze05YaF5YWF5YiG6aKG55Wl5qC85YWw6K+65aWH54us54m5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WX6aSQ5Lit5paw6KW/5YWw54us5pyJ55qE6KeC5YWJ5Za35bCE5b+r6ImH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4+N6LS15qaJ5pyo5qOu5p6X5ZKM5LmY6L2m5rex5YWl5aSp5aCC5bCP6ZWH5a+75o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15b2x5aSn54mH5ouN5pGE5Zyw5bCG5bim57uZ5oKo5peg6ZmQ5oOK5Zac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w5LqU5aSn6aG257qn6JGh6JCE6YWS55Sf5Lqn5Yy65LmL5LiA5Lit5aSu5aW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yw5Yy655qE55+l5ZCN6YWS5bqE4oCU4oCU44CQ5ZCJ5biD5pav6YWS5bqER2liYnN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bGV544CR77yM5ZOB6YWS44CB5oSf5Y+X5LiN5ZCM55qE5paH5YyW77yB5pCt5LmY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ua6L205o6o5Yqo5ri46L2u4oCU4oCU44CQ55qH5ZCO5Y+35aSV6Ziz5ri46L2u44CR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2X5omY6bKB55Om5rmW77yM5aSV6Ziz44CB54Ok6IKJ44CB576O5pmv77yB44CQ6Zy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S15b2x5biD5pmv5LmL5peF44CR77yM6L+Z6YeM5piv55S15b2x5oyH546v546L44CB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Gv5Lq655qE5biD5pmv5Zyw77yM5oKo5LiN5LuF5Y+v5Lul5ri46KeI5Yi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biD5pmv77yM6L+Y5Y+v5Lul5rex5YWl5L2T6aqM5Lmh5p2R55Sf5rS777yM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B5aSn5rip5rOJ5LmL5LiA55qE572X5omY6bKB55Om5rmW55WU44CQ5rOi6Ye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p5rOJUG9seW5lc2lhbiBTcGHjgJHmhJ/lj5fmuZbmsLTkuI7muKnms4nvvI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c3JjPSIvdXBsb2Fkcy9saXRpbWcvMjAxODExMjExNDQxMTJfNTA2M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g5YWo56iL5py656Wo5Zui6Zif57uP5rWO6Iix77yI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J44CB5YWo56iL5py65Zy65bu66K6+6LS544CB5py656Wo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Eg56m66LCD5peF5ri46L2m44CB5Y+45py65YW8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Zu96ZmF5Zub4oCU4oCU5LqU5pif57qn6YWS5bqX5oiW5bqm5YGH5p2R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oi/77yM5oiR5Y+45L+d55WZ6aKG6Zif5LiO5a6i5Lq65ou85oi/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eahOadg+WIqe+8jOWmguaLvOaIv+WuouS6uuacieW8guiuruivt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S9j+Wuv+WNleS6uumXtO+8ie+8mzxiciAvPgo044CBIOWFqOeoi+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zHlkI3vvJs8YnIgLz4KNeOAgSDmlrDopb/lhbDnrb7or4HotLk8YnIgLz4KNuOAgS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ooYznqIvkuIrmiYDliJfkuYvppJDpo5/vvIjmoYzppJDkuLo44oCU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zppJDmnInml7bkvJrlj5jmm7TkuLroh6rliqnppJDmiJbmnLrlnLrlj5HmlL4xMO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oh6rnkIbvvInvvJs8YnIgLz4KN+OAgSDooYznqIvkuIrmiYDliJf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OOOAgSDlhajnqIvlj7jmnLrlr7zmuLjlsI/otLnvvJs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taDpgIHnvo7lm73liKnlrp3ml4XmuLjpmanjgIHmvrPmtLLovazmjaLmj5LlpLT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eF5ri45LiJ5a6d77yI5aS05p6V44CB55y8572p44CB6ICz5aGe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SZuYnNwOy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s8YnIgLz4KMuOAgSDphZLlupflhoXnlLXor53jgIHnvZHnu5z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KM+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kuqfnlJ/nmoTljZXmiL/lt67vvJs8YnIgLz4KNOOAgSD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kuIDliIfotLnnlKjvvJs8YnIgLz4KNeOAgSDooYznqIv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uOAgSD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oYzmnY7mkKzov5DnrYnnp4HkurrotLnnlKjvvJs8YnIgLz4KN+OAgSD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ml4XooYznpL7lnKjlronmjpLkvY/miL/ml7bvvIzljp/liJnkuIrmmK/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5Lq65YWx55So5LiA6Ze05a6i5oi/44CC5pys5YWs5Y+45pyJ5p2D5L6d5o2u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PHNwYW4+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gCjwvcD4KPHA+Cgkx77yJ5paw6KW/5YWw5Y2X5bKb5Z2H5Li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+5Lit5paH55qE5Y+45py65YW85a+85ri444CCCjwvcD4KM++8ieagueaNrua+s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I5YyF5ous5LyR5oGv5pe26Ze077yJ44CCPGJyIC8+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jgII8YnIgLz4KNe+8iea+s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mjnuacuuS4iuS4jeWQq+mkkOOAgemlruaWmeOAgeavm+avr+OAgeiAs+ac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6q+eUqOWdh+mcgOWPpuS7mOi0ueeUqO+8gea+s+a0suWGhemZhuePre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PquiDveS4gOS7tu+8jOmHjemHj+S4jeiDvei2hei/hzIw5YWs5pa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vInlpoLpgYflm73lrrbmiJboiKrnqbrlhazlj7jmlL/nrZbmgKfosIPmlb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mjaLkurrpgIDnpajmiJbmlLnmnJ/jgII8YnIgLz4KN+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OAgjxiciAvPgo477yJ5r6z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Z2H5Li6MTTngrnku6XlkI7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81D252821EE83CA276DF3E47F9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