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E0C8C3446FDC7FD78ACB0B4878E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0C8C3446FDC7FD78ACB0B4878E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g0KDQo8YnI+DQoNCgk8Pu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qU5Y+35ri46L2u5LqOMjAxMuW5tDb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boiKrvvIzlsZ7kuo7mlrDkuIDku6PkupTmmJ/plb/msZ/kuInls6H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pop3lrprkurrmlbA1NzDvvIjmnIDlpKfovb3lrqLph4/vvInvvIzmgLvlkK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NzAwMFTvvIzoiLnlkZjkurrmlbAyMDDkurrvvIzmuLjoiLnmgLvpnaLnp6/vvJoxODE4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u4Tph5HkupTlj7fmuLjova7oiKrooYzljLrln5/kuLrph43luobliLDlrpzmmIz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t5aSu56m66LCD57O757uf77yM6Ii55L2T6ZW/5bqmMTQ5Ljk157Gz77yM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CfMjblhazph4wv5bCP5pe277yM55S15Y6L5Li6MjIwVu+8jOiIueS9k+WuveW6pjI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5Sy5p2/5qW85bGC5Li6NuWxgu+8jOaAu+aOkuawtOmHjzUyMTJ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M44CB6YeN6KaB6YCa55+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B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InjgIHmiL/lnovku7fmoLwo6aKE5a6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ZyA6KaB6IGU57O75a6i5pyN77yM5Y2V54us5LiL5Y2V44CCK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m5vjgIHph43opoHmj5Dphp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7flnKjnur/kuIvljZXliY3lkqjor6LlrqLmnI3oiLnnpajkvZnkvY3vvIzlho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pooTlrprvvIzosKLosKLvvIE8L3N0cm9uZz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lLXor53lkqjor6L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gwODk1MTXvvIjlkqjor6Lnibnku7foiKrmrKHvvIwyNOWwj+aXtueDree6v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Ryb25nPjwvc3Ryb25nPjwvc3Ryb25n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2P5a6/77ya5Y+M5Lq6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yF5ZCr6aG555uu77ya5LiJ5bOh5aSn5Z2d44CB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w6YO96ay85Z+O5pmv54K56Zeo56Wo77yb6Ii56L+H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NOaXqTbmraPoiLnppJD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kuIvmsLTvvIkz5pepNOato++8jOaXqemkkOS4uuS4reilv+W8j+iHquWK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ilv+W8j+iHquWKqemkkOaIluahjOmkkO+8jOS7peWPi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SjOasoumAgeaZmuWut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/nemZqe+8muaXheihjOekvui0o+S7u+mZqe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344CB5bCP5a2p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OS4jea7oTEy5bKB77yJ5LiN5Y2g5bqK5L2N5Lu35qC8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ZyA6KaB5oyJ5oiQ5Lq65Lu35qC855qENy415oqY77yM6K+36IGU57O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L5Y2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GRpdj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c1MzM1XzYxNDk4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wMjMtNjgwODk1MTUgNjgwODk1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PC90Ym9keT4KCTwvdGFibGU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YWI5Yiw5a6J5o6SMualvO+8jOeEtu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E0C8C3446FDC7FD78ACB0B4878E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