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4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18AB1F7D7BAF170C1F5E1AA0D3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18AB1F7D7BAF170C1F5E1AA0D3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nlJ/mgIHvvIjmvrPloqjvvInlj4zlsps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r6z5aSn5Yip5Lqa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xDQoNCjxicj4NCg0KCTw+6YeN5bqG5Yiw5r6z5aSn5Yip5Lq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I5r6z5aKo77yJ5Y+M5bKbMT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aCieWwv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CieWwvO+8iOe+juS4veeahOa1t+a5vu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Ou+mVv+mAlOmjnuihjOW4puadpeeahOeWsuWKs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CieWwvO+8j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+8j+W4g+mHjOaWr+ePrS3mtbfosZrlspvvvIjpmLPlhYnkuYvlt57vvIzku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lsrjnur/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qem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m+W6puWBh+ad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osZrlspst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7hOmHkea1t+WyuC/luIPph4zmlq/nj60t5aKo5bCU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I5LyB6bmF5bKb562J5b6F5pGH5pGH5pGG5pGG55qE5Y2X5p6B6JOd55y8552b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2S5bei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77yI5LiW55WM5LiK5pyA576O5Li955qE5YWs6Lev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2j5Zyo5raI5aSx55qE5Y2B5LqM6Zeo5b6S5bKp55+z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aKo5bCU5pysLe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3ph43luobvvIjkuJbnlYzkuIrnrKzkuozlpKfnjrDku6PljJbpg73luILvvIz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o47lhYnvvI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CieWwv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iIquePre+8mjNVNjA1IOmHjeW6hi3mgonlsLwg6LW36aO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CDmirXovr7vvJoxMjI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vt+WQhOS9jei0teWuvuS6juaZmjIx77yaMD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msZ/ljJflm73pmYXmnLrlnLrpm4blkIjvvIzlnKjpoobpmJ/nmoTljY/li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ZjmnLrmiYvnu63vvIzlh4blpIfmkK3kuZjlt53oiKrnm7ToiKrnj63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nrKzkuIDlpKfln47luILmgonlsL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77yI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76O5pmv77yM6Zmk5Y676ZW/6YCU6aOe6KGM5bim5p2l55qE55ay5Yq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7qm5LqO5LiL5Y2IMTIyMOeCueaKtei+vuaCieWwvO+8jOe7j+enu+awke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jgOafpe+8iOazqOaEj++8muaQuuW4puS7u+S9lemjn+WTgeW/hemhu+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PjOWAje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kuI3lsJHkuo4xNeWIhumSn++8ieWOhuadpeacieWvjOS6uuWMuu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7uuetkeWFhea7oeS6huWcsOS4rea1t+WfjumVh+eahOawlOawm+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a1t++8jOaIkOe+pOeahOa1t+m4pei/vemAkOedgOeCueeCueeZveW4hu+8jOWBnOa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S4iueahOa4uOiJh+mznuasoeagieavlO+8jOa1k+mDgeeahOWcsOS4rea1t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Br++8jOiuqeS6uui/t+aBi+WQkeW+gOOAgui/memHjOWgquensOWbvemZheaA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WVhuS4muWMuu+8jOS7peWFtuaXtuWwmueahOWSluWVoeW6l+ekvuWMuuOAg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cieWQjeeahOWPkeWei+Wxi+WPiue+juWuuemZouiAjOmpsOWQj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4iua1geS6uuWjq+W4uOWHuuWFpeatpOWMuu+8jOaciei2o+eahOaYr+i/memH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S5n+aYr+WFtuS7luWMuuWfn+eahOWPjOWAj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Oq+eRsOa5vuOAkTwvc3Bhbj7mub7lhoXmo5XmpojlqYblq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ojLXojLXvvIzmuLjmiI/lnLrlhoXlhL/nq6XlrInmiI/vvIzpnLLlpKnlkpbllaH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JHmhqnosIjlpKnvvIzmuK/lhoXmnInorrjlpJrlpITmsLTmsaDlj4rllrf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KflnovnlLXliqjmuLjmiI/orr7mlr3vvIzmnInotoXlpKflsY/luZXnmoT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nInnhpnnhpnmlJjmlJjnmoTotK3niankuK3lv4PvvIzov5jmnInooZflpLToib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ooajmvJTml7bluLjlj6/op4HjgILmtbfmub7lkajlm7Tpg73mmK/osarlroUs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2A6K645aSa5ri46ImH5ZKM5biG6Ii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YKm6L+q5rW35rup44CRPC9zcGFuPu+8iOa4uOiniO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6z5rSy5Y2B5aSn5rW35rup5LmL6aaW77yM5piv5oKJ5bC85pyA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L+Z6YeM5piv5pel5YWJ5rW05ZKM5Yay5rWq55qE57ud5L2z5Zyw54K5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q65ZKM5ri45a6i5q+P5oOz5YmN5b6A5rW35rup5ri45rOz44CB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Wq5oiW57qv57K55qyj6LWP5rKZ5rup5pmv6Imy55qE6K+d77yM6YO9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YHmub7jgJE8L3NwYW4+77yI5ri46KeI5LiN5bCR5LqOMzDliIbpkp/vvInmgonls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moTkuIDpg6jliIbvvIzmgqzltJbpmaHls63jgIHpq5jogLjvvIz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mg4rpmanogIznvo7kuL3jgILku47ls63lo4HkuIrvvIzlkJHljJf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onlsLzmuK/nvo7kuL3nmoTml5bml47po47lhYnvvIwg5ZCR5Y2X5Y+v6L+c55y6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aC55S76Iis55qE576O5pmv77yM5Zyo5aSp5rC055qE5bC95aS077yM5rC05bmz57q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5Sf5peg6ZmQ55qE5pqH5oOz77yM6L+Y5Y+v56uZ5Zyo5Y2X6KeS5Zi077yIc291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O+8ieecuuacm+WNl+WkquW5s+a0i+W5tuWvueWyuOeahOWMl+inkuWYtO+8jOW9o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eahOmXqOaIt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jExNDI0NDJfNjAy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77yN6buE6YeR5rW35bK477yP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ixmuWym++8iOmYs+WFieS5i+W3nu+8jOS5kOS6q+e+juS4vea1t+WyuOe6v+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u+8iOaXqeS4iueahOmjnuacuu+8jOS/neivgeWFhei2s+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aXtumXt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oiLnmnJ/vvJrluIPph4zmlq/nj63noIHlpLQt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CB5aS0IDEwOjAw5Y+R6Ii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LGa5bKb77yI5pGp6aG/5bKb77yJ44CRPC9zcGFuPuWkqemYgemcsueOm+a1t+ix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mu+a+s+Wkp+WIqeS6mumYs+WFieS5i+mDveW4g+mHjOaWr+ePreS4ie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mdouS4iu+8jOacieS4gOWkhOe+juS4veeahOa1t+ixmuWutuWbre+8jOi/me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esrOS4ieWkp+aymeWymy0t5pGp6aG/5bKb44CC5q+P5aSp5YKN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6YeO55Sf5rW36LGa5oGt5YCZ552A5ri45a6i55qE5Yiw5p2l77yM5Yqg5Lm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Y+I6YW35Ly85LiA5aS05a695ZC75rW36LGa77yM5omA5Lul5Lq65Lus5Lqy5Yi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W55Li65rW36LGa5bKb44CC5aSc5bmV6ZmN5Li05pe25YiGLOS4gOe+pO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+a1t+ixmuWwseS8muWHuueOsOWcqOWkqemYgemcsueOm+eahOeggeWktOS4i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moTkurLlr4bkupLliqgs6Zmk5LqG5Lqy5omL57uZ5LuW5Lus5ZaC6aOf55qE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Oi/mOWPr+S7peS6huino+S7luS7rOeahOaVheS6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p6ZiB6Zyy546b5bqm5YGH5p2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biD6YeM5pav54+tL+m7hOmHkea1t+Wy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iIueacn++8mua1t+ixmu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uIPph4zmlq/nj63noIHlpLQ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g5LuK5aSp5oiR5Lus5bCG56a75byA576O5Li955qE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mN5b6A6buE6YeR5rW35bK4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qT6JCo5bGx6aOO5pmv5Y+w77yITXQuQ29vdC1UaGEgUGFya++8ieOAkTwv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8p5biD6YeM5pav54+t5biC5Yy655qE6KW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qC45b+D5bqT6JCo5bGx5rW35ouUMzLlhazlsLrvvIzlsbHpobblpIT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lu7rpgKDnmoTop4Lmma/lj7DvvIzlnKjmmbTmnJfnmoTnmb3lpKn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iJHku6zliJrliJrnprvlvIDnmoTmtbfosZrmub7lkozmtbfosZrlspv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v4Llm57mm7LmipjnmoTluIPph4zmlq/nj63msrPvvIzkuqvlj5f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mg4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lhazlm63jgJE8L3NwYW4+77yI5ri46KeI5pe26Ze05LiN5L2O5LqO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Pph4zmlq/nj63kuprng63luKbmsJTlgJnnmoTmnIDkvbPljrvlpITvvI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lpKnova7kuZ/lt7Lnu4/miJDkuLrlnLDmoIfmgKflu7rnrZHvvIzov5zov5znn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labnnLzmkanlpKnova7mnInnnYDlvILmm7LlkIzlt6XkuYvlppnjgILlm63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nmoTmn6/ovr7mtbfmu6nlkozpnZLokbHnmoTmnpfojavojYnlnL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8xOTg45bm05LiH5Zu95Y2a6KeI5Lya55qE5Lya5Zy65Zyw5Z2A77yM6ICM5ZC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y5rC05YWs5Zut77yM5piv5omA5pyJ5biC5rCR5LyR6Zey5pS+5p2+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E8L3NwYW4+77yI6Ieq55Sx5rS75Yqo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hJ/lj5fnu7Xplb/mspnmu6njgIHmtbflsrjjgIHmtanngJrlo67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jgILmtbflsrjnur/mtbfmu6nov5nph4znmoTmtbfmu6npnaLlr7nnnYDlub/pmJT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rlubPmtIvvvIzmtbflsrjnur/lg4/kuIDmoLnph5Hnur/nrJTnm7Tlu7bnnY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qb/otorliLDlpKnpmYXvvIzmtbflsrjkuIrnmoTnu4bmspnpg73mmK/nmb3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YLotKjvvIzluKbnu5nmgqjlpKnloILoiKznmoTmhJ/lj5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IxMTQyNDU3XzgwNTYy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mHkea1t+WyuC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0t5aKo5bCU5py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6Iiq54+t77ya5b6F5a6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rW36L656Zuo5p6X5b6S5q2lQnVybGVpZ2ggaGVhZH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LiN5bCR5LqOMzDliIbpkp/vvInms6LkuL3lj7DmmK/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InlkI3nmoTmtbfmu6jlsI/plYfvvIzov5nph4zmnInnnYDph5Hpu4T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znnLrlhrLmtarogIXlpKnloILnmoTmkannmbvlu7rnrZHlkoxRMeOAgi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kvZPpqoznmoTmmK/ms6LkuL3lj7Dlm73lrrblhazlm63nmoTlvpLmraX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0yNeWIhumSn+eahOa1t+i+uembqOael+a8q+atpeiDveWkn+iuqeaCqOecn+at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vuei/meS4quWfjuW4gueahOWWnOeIseS4re+8gSDmsr/nnYDmtbfovrnlsI/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uIDpnaLmmK/muZvok53nmoTmtbfmtIvvvIzms6Lmtpvnoqfmtar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pg4Hpg4HokbHokbHnmoTng63luKbpm6jmnpfvvIzlnKjmuIXmlrDnmoTnqbrms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ni6znibnnmoTojYnmnKjmuIXpppnjgILog4zlsbHpnaLmtbfvvIzlm7T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L3lj7DlsbHog4zkuIrnmoTlsI/lvoTovrnotbDovrnnnIvvvIzlroHpnZnlronor6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uY/mtLvlipvnmoTpu4Tph5HmtbflsrjkvJrmhaLmhaLlsZXnjrDlnKjkvaDpnaLl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aSp5aCC5Yac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S4jeWwkeS6jjYw5YiG6ZKf77yJ6L+Z6YeM5LiN5ZCM5pe26Ze05q6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Go5ryU77ya54mn576K54qs6LW2576K55qE5a6e5Ya144CB55Sp55qu6Z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6aOe6ZWW44CB6ams5pyv562J57K+5b2p5Yac5Zy66KGo5ryU77yM6Zu2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4m55pyJ55qE5Zyf55Sf5Yqo54mp77yM5aaC6ICD5ouJ44CB6KKL6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6bmL562J77yM6L+Y5Y+v5Lul5ZOB5bCd6JGX5ZCN55qE5q+U5Yip6Iy25Y+K5r6z5by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2i5YyF77yM5b2T54S25pyA57K+5b2p55qE5bCx5piv6K6p5Lq65Y+55Li66KeC5q2i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Go5ryU5Y+K5Luk5Lq65ouN5qGI5Y+r57W255qE54mn576K54qs6LW2576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Yiw55yf55qE5r6z5rSy54mn5Zy655Sf5rS75pyJ6Laj55qE5Zyw5pa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iqOWwlOacrO+8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ym+etieW+heaRh+aRh+aRhuaRhueahOWNl+aegeiTneecvOedm+Wwj+S8gem5heW9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aKo5bCU5pys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PC9zcGFuPu+8iOa4uOiniOaXtumXtOS4jeS9juS6jjY15YiG6ZKf77y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yA5aSn55qE5qSN54mp5Zut44CC6Iqx5Zut5LulMTnkuJbnuqr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IPnva7vvIzlhoXmnInlpKfph4/nvZXmnInnmoTmpI3nianlkozmvrPlpKfliKnkup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mnInnmoTmpI3nianvvIzljaDlnLA0MOWFrOmht++8jOaYr+WFqOS4lueVjO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jeeJqeWbreS5i+S4gOOAguakjeeJqeWbreiHs+S7iueVmeedgOS4iu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S6m+W7uuetkeWSjOmjjuiyjO+8jOaxh+mbhuS6huadpeiHquWFqOeQg+WQh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7G744CBMzAwMDDlpJrnp43mpI3nianlkozoirHljYnvvIzov5nph4zmnIn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p/kuqfmpI3nianlkozoirHljYnnp43nsbvvvIzov5jln7nogrLlh7oyMDAwMOS9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adpeakjeeJq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W+t+aWr+eBq+i9puermeOAkTwvc3Bhbj7vvIjmuLjop4jml7bpl7TkuI3kvY7kuo4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+s+Wkp+WIqeS6muacgOaXqeW7uuaIkOeahOeBq+i9puerme+8jOS7v+mAo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S/nee9l+Wkp+aVmeWggu+8jOaYr+a+s+a0suacgOWFt+acieiLseWbve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Mg+eahOW7uuetke+8jOWiqOWwlOacrOeahOWcsOag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6muaLieays+eVlO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WiqOWwlOacrOeahOavjeS6suaysyznu7TlpJr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kuI3kuLrkuprmi4nmsrPlvJXku6Xoh6rosarjgILov5nmnaHkvJ/lpKfnmoTmsr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kuo7kuprmi4nlsbHosLfkuYvlkI4s55Sx6I+y5Yip5pmu5rm+5YWl5r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IGU6YKm5bm/5Zy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w5YiG6ZKf77yJ6IGU6YKm5bm/5Zy65bu6562R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96LGh55qE6LaF546w5a6e55qE5qih5byP5bGV546w5Zyo5LiW5Lq66Z2i5Ym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HkuJbnuqrloqjlsJTmnKznmoTmlrDosaHlvoHjgILmm77ojrflvpcxOTk35bm055qE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Zu35Y2a5bu6562R6K6+6K6h5aSn5aWW44CC6IGU6YKm5bm/5Zy65b+F5bCG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KeC5YWJ5pmv54K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aC6bim5bCP5be377yI5biD5Lym55Ge5YWL5aSn6KGX77yJ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Iw5YiG6ZKf77yJ6Imy5b2p57yk57q35oOz6LGh5Y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bCP5be35raC6bim77yM5aKo5bCU5pys5ZCE56eN5paH5YyW55qE5YyF5a655o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WF5YiG5L2T546w77yBIOS9juefrueahOihl+WMuu+8jOmaj+aAp+eahOa2gu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iJuuacr+WutueUu+W7iu+8jOW5v+WRiuOAgeadguW/l+OAgemfs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3peS9nOWupO+8jOaDs+aEn+WPl+WiqOWwlOacrOeahOW5tOi9u+aWh+WMl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Wh+WMluWSjOWPjeS8oOe7n+aWh+WMlueahOWKm+mHjy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r7rmr5Tlj7jop5LkuK3lv4P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vvInop4LotY/lo67pmJTnmoTmtbfmma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tbfmtIvmjqLntKLkuK3lv4PvvIzlnKjkuK3lv4Pkvb/nlKjkupLliqjlvI/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6/ku6Xop4LnnIvliLAy5YWs6YeM5Lul5aSW5rW36LG55bKp5LiK5Y+356e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6z5rSy6L2v5q+b5rW36LG5576k44CC5oKo6L+Y5Y+v5Lul5Zyo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rK/5bSW6L655qCI6YGT5LiK5o6i6Zmp77yM5LiN6K+05a6a6L+Y6IO955y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Zyo5rW35Lit5ayJ5oiP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j7Llipvmma7kvIHpuYXoh6rnhLbkv53miqTljLr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ov5nph4znmoTkvIHpuYXmmK/kuJbnlYz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jeS8gem5heS4reacgOi/t+S9oOeahOenjeexu++8jOi6q+mrmOe6pjMz5YWs5YiG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qmMeWFrOaWpO+8jOWug+S7rOaXpeWHuuWJjTEtMuWwj+aXtuWHuua1t+aNle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QjumbhuS9k+W9kuW3ou+8jOi/memHjOS5n+aYr+a+s+a0suacgOS4uueDrem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S5i+S4g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jExNDI1MDhfMzU5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Ko5bCU5pys77yI5LiW55WM5LiK5pyA576O5Li955qE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q2j5Zyo5raI5aSx55qE5Y2B5LqM6Zeo5b6S5bKp55+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pKfmtIvot6/jgJE8L3NwYW4+77yI5b6A6L+U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yv+edgOmrmOmAn+WFrOi3r+ebtOWllOWkp+a0i+i3r+eahOS4reW/g+WcsOW4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cnQgQ2FtcGJlbGzvvIzpgJTlvoTph5Hpk4Pmtbfmu6nvvIzpmL/ms6LnvZfmtb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nhLblpYfop4LigJTigJTlpKfmtIvot6/nmoTlo67kuL3mma/op4Is5a6D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LiW55WM5pyA5aOu6KeC55qE5rW35bK46am+6am26Lev57q/5LmL5LiA44CC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i657qq5b+15Y+C5Yqg56ys5LiA5qyh5LiW55WM5aSn5oiY55qE5aOr5YW1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C5LiO5bu66K6+55qE5Lq65Lmf5YyF5ous6K645aSa5Y+C5oiY6ICB5YW1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wMOS9meW3peS6uuS4uuatpOS7mOWHuuS6huiJsOi+m+eahOaxl+awtOOAguWkp+a0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iuS4lue6qjgw5bm05Luj5Yid5q2j5byP6KKr5a6a5Li65aSn5rSL6Lev5Zu95a6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s5Zut5a+55ri45a6i5byA5pS+44CC5aSn5rSL6Lev5rK/552A57u05aSa5Yip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Jy/6JyS5Ly45bGV77yM5bim57uZ5ri45a6i5aOu5Li955qE5rW35rS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pWw55qE5rW35rup5rS75Yqo77yM5rK/6YCU5pWj6JC9552A5LiA5Lqb5rW35bK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KM5riU5p2R44CC546w5Zyo5bey5oiQ5Li65r6z5rSy5aKD5YaF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6KeC5YWJ5pmv54K55LmL5LiA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jYHkuozpl6jlvpLnn7P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nKjlnY7otJ3lsJTmuK/lm73lrrblhazlm63lhoXnmoTmtbflsrjnur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jYHkuozpl6jlvpLnn7Pmn7Hnu4/ov4flh6Dnmb7kuIflubTnmoTpo47ljJ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rXomoDlvaLmiJDnmoQxMuS4quaWreWjgeWyqeefs+OAguefl+eri+WcqOa5m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eahOeLrOeri+ekgeefs++8jOW9ouaAgeWQhOW8gu+8jOeKueWmguS6uu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nsOS4uuKAnOWNgeS6jOS9v+W+kuWyqeKAne+8jO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mAoOS6huS7pOS6uuaDiuWPueeahOWjrumYlOmbhOS8n+eahOWlh+aZr+OAguWF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ingeeahOaWreWjgeWyqeefs+WPquacieWFreS4qu+8jOS8sOiuoeS4i+aso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btOWwkeOAgjxzcGFuIHN0eWxlPSJjb2xvcjojRUUzM0VFOyI+44CQ5ZCJ5pmu5qO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44CRPC9zcGFuPu+8iOa4uOiniOaXtumXtOS4jeS9juS6jjIw5YiG6ZKf77yJ5ZK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sonoiLnosL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orqnkvaDmm7TotLTov5HlpKfoh6rnhLb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LnnnYDmtbfpo44s5LiA6L655qyj6LWP5rK/6Lev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OS4gOWumuiuqeS9oOi1nuWPueS4jeW3siHljYHkuozpl6jlvpLlsqks6Zi/5b635rm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QjeayieiIuea1t+WyuCksIOS8puaVpuahpeetieWjruS4veWlh+ingu+8j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o+iKgu+8jOS4jeWQjOeahOWkqeawlO+8jOS4jeWQjOeahOaXtuWIhumDve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aZr+iJsuOAgumdouWvueWygeaciOeahOa1gemAnee7me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jeenjeeXlei/uSzkvaDnnIvlrozlkI7miJborrjkvJrmgp/lh7rlvojlpJ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su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e6pjfngrnlm57liLDluILljL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Ko5bCU5pysLeaCieWw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Y2O5YuS5q+U6YeO55Sf5Yqo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Uw5YiG6ZKf77yJ5Y2O5YuS5q+U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5Z2Q6JC95Zyo6aOO5pmv5aaC55S755qE5Y2O5YuS5q+U5rKz5rK/5bK4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MjAw5aSa5Liq5qCH5YeG5L2T6IKy5Zy66YKj5LmI5aSn77yB6Z2e5rSy6YeO54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yp54yp44CB5rKz6ams44CB5puy6KeS576a576K44CB5byv6KeS5YmR576a44CB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6i6Zmp5aSn5be077yM6am26L+b6Z2e5rSy5aSn6I2J5Y6f77yM6L+R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qA54mb44CB6ZW/6aKI6bm/44CB5paR6ams5ZKM576a576K77yM5bim57uZ5L2g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Zut5L2T6aqM44CC6YKC6YCF54uu576k5LiO5aSn54yp54yp77yM5rm/5Zyw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5rKz6ams5a625peP44CC6KeG6KeJ77yM5ZCs6KeJ5ZKM6Kem6KeJ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5L2g5bim5p2l55qE6ZyH5pK877yM5L2T6aqM6Z2e5Yeh55qE5aSn6I2J5Y6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w5L2P5bCP5b+D55yL566h5aW95oKo5omL5Lit55qE6aOf54mp77yM5Zug5Li6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77yM5L6/5Lya6KKr5a6D5Lus5Lul5pyA5b+r6YCf5bqm5ZCe6L+b6IKa5a2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4CRPC9zcGFuPu+8iOa4uOiniOaXtumXtOS4jeS9juS6jjQw5YiG6ZKf77yJ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paH5YyW55qE6LGh5b6B44CC57u05bee6Im65pyv6aaG55qE5pS26Je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Cq56ew57+Y5qWa77yM5omA6JeP5LiD5LiH5aSa5Lu2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J6N5YWl5LqG6Im65pyv44CB6L+Q5Yqo5aSa5Liq5YWD57Sg77yM5qiq6Leo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O5paH5YyW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g4XkurrmuK/jgJE8L3NwYW4+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onlsLzluILljLrmnIDnvKTnurfnmoTml4XmuLjlkozlqLHkuZDkuK3lv4Pmg4Xkur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43mmKDkuobmgonlsLzmtLvlipvlj4rnjrDku6PljJbnmoTkuIDpnaLvvI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nIDlhbflkLjlvJXlipvnmoTml4XmuLjkuK3lv4PkuYvkuIDvvIznlLHmuK/lj6P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nLDmtYHmsLTlkozlkITnp43lu7rnrZHnvqTnu4TmiJDjgILov5nph4zpo47moL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kpbllaHlupfvvIzppJDlkKfvvIzphZLlkKflnZDokL3lnKjmuK/mub7nmoT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lpzmrKLlj6/ku6Xku7vmhI/pgInmi6nkuIDkuKrlkpbllaHlupf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ppnphofnmoTlt6flhYvlipvvvIzku6Xop6Pplb/pgJTpo57ooYznmo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xMTQyNTIwXzkyNDU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h43luobvvIjkuJbnlYzkuIrnrKzkuozlpKfnjrDku6PljJbpg73luILvvIzpoobnl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lhY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73pmYXoiKrnj63vvJogM1U2MDbmgonlsLwt6YeN5bqGI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E5NDUg5oq16L6+77yaMDQ0NSs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KJ5bC85q2M5Ymn6Zmi5bm/5Zy6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KeaCieWwvOatjOWJp+mZouaYr+a+s+Wkp+WIqeS6muWFqOWbveihq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OAguWPiOensOa1t+S4reatjOWJp+mZouOAguWug+efl+eri+WcqOaWsO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Wjq+W3nummluW6nOaCieWwvOW4gui0neWwvOacl+WyrOinkuS4iu+8jOe0p+md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a1t+a4r+Wkp+ahpeeahOS4gOWdl+Wwj+WNiuWym+S4iu+8jO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W7uuetkemAoOWei+aWsOmiluWlh+eJueOAgembhOS8n+eRsOS4ve+8jOWklu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e7hOaJrOW4huWHuua1t+eahOiIuemYn++8jOS5n+WDj+S4gOaemuaemuWxu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ahOa0geeZveWkp+i0neWjs++8jOS4juWRqOWbtOa1t+S4iueahOaZr+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gOS9k+OAguaso+i1j+mXu+WQjeS4lueVjOeahOaCieWwvOa1t+a4r+Wkp+ahp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aCieWwvOeahOS7o+ihqOW7uuetke+8jOWug+WDj+S4gOmBk+aoqui0r+a1t+a5v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+8jOW3jeWzqOS/iuengO+8jOawlOWKv+ejheektO+8jOS4juS4vuS4lumXu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tjOWJp+mZoumalOa1t+ebuOacm++8jOaIkOS4uuaCieWwvOeahOixoeW+ge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mgonlsLzmtbfmuK/nmof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jpuqbogIPph4zlpKvkurrmpIXlrZDvvIn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XliIbpkp/vvInmi43mkYTmgonlsLzmrYzliafpmaLlkozmgonlsLz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moTmnIDkvbPkvY3nva7vvIzpmo/miYvmi7/nm7jmnLrlsLHog73mior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TlpKfmma/ngrnmlLblj5blnKjnm7jmnLrph4zjgILlkIzmgonlsLzmrYzliafpma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IDpgZPni63nqoTnmoTmtbfmub7vvIzmmK/mvrPlpKfliKnkuprmuLjlrqLlv4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m6DkuLrov5nph4znmoTop4Lmma/lj7DmmK/op4LnnIvmrYzliafpmaLj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nmoTmnIDkvbPlnLDngrnjgILku47ov5nph4zvvIzlj6/ku6XlkIzml7bmi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HmtbflubPpnaLjgIHlkozmgonlsLzmtbfmuK/lpKfmoaXlhajmma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mgonlsLzpsbzluIL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KOa4uOiniOaXtumXtOS4jeS9juS6jjHlsI/ml7Yp6Ieq6LS55Lqr55So5ZCE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aO5LiJ5bC655qE5r6z5rSy5rW36bKcLem+meiZvu+8jOmyjemxvO+8jOeah+W4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geiZjuiZvu+8jOS7peWPiueOsueQhea7oeebrueahOWQhOW8j+a1t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aWsOWNl+WogeWwlOWjq+W3n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OAkTwvc3Bhbj7vvIjmuLjop4jkuI3lsJHkuo4zMOWIhumSn++8iea+s+a0suWbveWG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mnK/ppobkuYvkuIDvvIzku6XmlLbol4/ojIPlm7Tlub/vvIzmlbDph4/lpJr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lLbol4/kuobkuI3lsJHmvrPmtLLmnIDnsr7oh7TnmoToibrmnK/lk4EsIO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gOalvOeahFlpcmliYW5h5Zyf6JGX5Y+K5omY5YuS5pav5rW35bOh5rW35bOh5bK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aaGLCDmmK/ljp/kvY/msJHmlofniannmoTmnIDlpKflsZXop4jljLosIO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acgOWQuOW8leWbvemZhea4uOWuoueahOS4gOWkp+eJueiJs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5Zue5a62576O5Li955qE5a625Lmh77yM5ZG85ZC45bGx5Z+O55qE5ZGz6YG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uK5aSp5oiR5Lus5bCG5LqO5YyX5Lqs5pe26Ze05YeM5pmoMDQ0NeaKte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VheS5oe+8gT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jExNDI1MzRfOTA4Nz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Cj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jb2xvcjojMGQwZDBkO2ZvbnQtc2l6ZToxMHB0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vrPlpKfliKnkuprml4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wPgoJPHNwYW4gc3R5bGU9ImZvbnQtc2l6ZToxNHB4Oy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LyB6bmF5bKb44CB5piG5bee5rW36LGa5bKb44CB5Y2O5YuS5q+U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MTLpl6jlvpLjgIHlpKfmtIvot6/jgIHlupPokKjlsbHop4Lmma/lj7DjgIH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pKnloILlhpzluoQ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jYxMF82MzU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u96ZmF5b6A6L+U5py656Wo5ZKM5r6z5rS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PGJyIC8+CjIu6YWS5bqX5qCH5YeG5YaF5oyH5a6a6YWS5bqX77yaPGJyIC8+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S9j+Wuv+agh+mXtO+8iOS7peS4iumFkuW6l+mFjeacie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puuiwg+OAgeeLrOeri+WNq+eUn+mXtOetieWfuuacrOiuvuaWve+8ieOAg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S4iuWuieaOkuWQjOaAp+WIq+S4gOmXtOaIv++8jOS/neivgeS4gOS6u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kq+Wmu+WbouWRmOWcqOS4jeW9seWTjeaAu+eUqOaIv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aIv+mXtO+8jOS9huiLpeWboOatpOiAjO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WuouWFgeiuuOWvvOa4uOaIlumihumYn+aLhuWIhuWkq+Wmu+aIlu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ubbkuI7poobpmJ/mi7zmiL/vvJvopoHmsYLljZXkvY/nmoTlrqLkurror7flj6b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KMy7ooYznqIvmiYDliJfppJDpo5/vvJo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t6aSQ5oiW6KW/5byP6Ieq5Yqp77yJ77yb5Lit6aSQ77yI5Y2I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5pma6aSQ77ya77yI5YWt6I+c5LiA5rGk77yJPGJyIC8+Cua+s+a0s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+8ie+8muWNiOmkkDEw5r6z5biBL+S6uu+8jOaZmumkkDEy5r6z5biBL+S6uiw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Ew5r6z5biBL+S6uu+8iOaZr+eCueWkhOaXoOazleWuieaOkumkkOmjn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pgIDppJDotLnjgII8YnIgLz4KNC7lhajnqIvmnInotYTotKjnmoT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YnIgLz4KNS7ooYznqIvmiYDliJflj6/ljIXlkKvmma/ngrnpl6jnpag8YnIgLz4K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lhajnqIvoh6rnlLHmtLvliqjoh7PlsJEx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88YnIgLz4KNy7mvrPlpKfliKnkuprvvIhBRFPvvInlm6LpmJ/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DlhYMv5Lq677yb5paw6KW/5YWwKEFEUynlm6LpmJ/nrb7or4HvvJo1OTAv5Lq677y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KEFEUynlm6LpmJ/nrb7or4HotLnvvJoxNTAw5YWDL+S6u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Ye65aKD5peF5ri45oSP5aSW6Zm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CjIu5aKD5YaF5Y+45py65Y+K5a+85ri477yIMT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lj7jmnLrlhbzlr7zmuLjmnI3liqHvvIkxMua+s+W4gS/kurov5aSp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6aG555uu77yb5pmv54K55Lul5aSW6Ieq6LS56KeC5YWJ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Y+K5oql5Lu35Lit5pyq5o+Q5Y+K55qE5YW25a6D6LS555So44CC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i46Ii577yI6L2u77yJ44CB57yG6L2m44CB5Zyw6ZOB56Wo562J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YWs5Yqh6YKA6K+35Y+K5YWs5Yqh5a6J5o6S77yM5LiT5Lia57+76K+RPGJyIC8+CjY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44CCPGJyIC8+CuWmgu+8muacquaIkOW5tOS6uuaJgOmcgOeahOWFr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pOivgei0uTxiciAvPgo3Lua0l+iho+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engeS6uui0ueeUqDxiciAvPgo4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ihjOadjua1t+WFs+ivvueoju+8jOi2hemHjeihjOadjueahO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etiTxiciAvPgo5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TxiciAvPgoxMC7lhajnqIv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bmJzcDsgNDAwMFJNQiAv5Lq6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j7ov5HmnJ/lh7rlooPlronlhajmj5DnpLror7flhbP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uS4reWbvemihuS6i+acjeWKoee9k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LuacuuelqOagh+WHhu+8mgo8L3A+CuWQq+acuuelqOiBlOi/kOWfjuW4g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m+a+s+Wkp+WIqeS6muWbvemZheW+gOi/lOacuuelqO+8m+a+s+Wkp+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ilv+WFsO+8ieWig+WGheauteacuuelqO+8m+Wdh+S4uuWbouS9k+e7j+a1juiIs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+8iTxiciAvPgoyLuetvuivgeagh+WHhu+8mjxiciAvPgr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nYfkuLpBRFPlm6LkvZPml4XmuLjnlLXlrZDnrb7or4HjgILor7fmgqjoh6r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53pmanlj4rlhazor4HjgIHorqTor4HnrYnnm7jlhbPotLnnlKj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or4HnlLPor7fkurrmj5DkvpvnmoTotYTmlpnnnJ/lrp7jgIHlrozmlbTjgI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poLlnKjpgIHnrb7or4HlkI7kvb/ppoblj5HnjrDkuI7nlLPor7fkurrmg4Xlh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iJbmrLrnnpLkvb/ppobnrYnmg4XlhrUs6YCg5oiQ55qE5ouS562+5oOF5Ya1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u45YWz5o2f5aSx77yM5aaC562+6K+B5Y+X55CG6LS577yM5py656Wo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2J5a6e6ZmF5Lqn55Sf6LS555So5bCG55Sx55Sz6K+35Lq65om/5ouF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QURT562+6K+B77yM6K+36YG15a6IQURT562+6K+B55qE6KeE5a6a77ya5YGa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5qE5Zyw5Zu95peF5ri4562+6K+B55qE5oyB5pyJ6ICF77yMQURT562+6K+B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c5Li65peF5ri45Zui5oiQ5ZGY6L+b5YWl5r6z5aSn5Yip5Lqa77yI5paw6KW/5YW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Gc55WZ44CCPGJyIC8+CuaCqOW/hemhu+mBteWuiOaJgOaMgeacieeahOetvuivg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i+WIl+adoeasvu+8mjxiciAvPgpBLuaCqOW/hemhu+WSjOaXhea4uOWbou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SjOemu+W8gOa+s+Wkp+WIqeS6mu+8iOaWsOilv+WFsO+8ieOAgjxiciAvPgpCLu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+8jOaCqOS4jeiDveemu+WbouaI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WKqOi/neWPjeaXouWumueahOaXhea4uOWboueahOWuieaOkuOAgiA8YnIgLz4KQy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ooPlhoXvvIzmgqjkuI3og73nlLPor7f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sbvliKvnmoTnrb7or4HjgIIgPGJyIC8+CkQu5oKo5LiN6IO95Y+C5Yqg5Lu75L2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S75Yqo44CCPGJyIC8+CkUu5Zyo5r6z5aSn5Yip5Lqa77yI5paw6KW/5YWw77yJ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6IO95bel5L2c77yM5LiN6IO95LuO5LqL5Lu75L2V5pyJ6Jaq5oiW5peg6Ja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l5Y+K5ZWG5Yqh5rS75Yqo44CCPGJyIC8+CjMu6KGM56iL6K+05piO77yaPGJyIC8+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iKguWBh+aXpeS8keaBr+aIluW6huWFuOetie+8jOWuouS6u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aNruWunumZheaDheWGteiwg+aVtOihjOeoi+a4uOiniOWFiOWQjumhuuW6j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ivgea4uOiniOWGheWuueOAguS9huWuouinguWboOe0oOmZkOWItu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eahO+8jOWuouS6uuWFgeiuuOacrOekvuWwhuagueaNruWunumZhe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jOaVrOivt+WQhOS9jei0teWuvueQhuino+S4jumFjeWQiO+8g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TMt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py65Zy65Yqe55CG55m75py65omL57ut77yM5pWF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mma/ngrnmoIflh4bvvJo8YnIgLz4KMe+8ieihjOeoi+S4reagh+aYju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ivt+ingeihjOeoi+S4reeahOaPj+i/sO+8j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unumZheaXtumXtOS7peWFt+S9k+ihjOeoi+a4uOini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BnOeVme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DvlrqLkurrlhYHorrjmoLnmja7lhbfkv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sIPmlbTooYznqIvkuK3mma/ngrnnmoTlhYjlkI7muLjop4j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h4/lsJHjgII8YnIgLz4KMu+8ieaIkeekvumDkemHjeaJv+iv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KAnOWFpeWGheKAneWPiuKAnOWBnOeVmeKAneeah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azqOaXtumXt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18AB1F7D7BAF170C1F5E1AA0D3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