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C7D2477B8BB9B8ECBD304C5122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C7D2477B8BB9B8ECBD304C5122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0xMOaXpea4uO+8iOilv+a1t+WyuOS4pOWfjuOAgeS4ieWlh+i/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576O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zU0DQoNCjxicj4NCg0KCTw+6YeN5bqG5Yiw576O5Zu9MTDml6X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kuKTln47jgIHkuInlpYfov7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nvo7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0m+adieeftuKGk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5pav57u05Yqg5pav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+KGk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Nl+Wzoe+8ieKGkuS9qeWQ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2p5ZC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9qeWQieKGkumprOi5hOa5vuKG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iwt++8iOS4iue+mue+iuiwt++8ieKGkumyjeWogeWwlOa5luKGkuS9qe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ZCJ5bCP6ZW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KGku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LieaWr+e7tOWKoOaWr+KG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m+adieeftu+8iOWFqOWkqeiHqueUsea0u+WKq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Sb5p2J55+2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u+8iOWFqOWkqeiHqueUsea0u+WKq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rSb5p2J55+2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Y+C6ICD6Iiq54+t77yaSFU0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yNS0yMO+8mjAw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r7flkITkvY3otLXlrr7kuo7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ogIzlkI7po57lvoDnvo7lm73lpKnkvb/kuYvln47igJTigJTmtJvmnYnn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tJvmnYnnn7blkI7vvIzlhaXkvY/phZLlupfkvJHmga/vvIzosIPmlbT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p5L2/5LmL5Z+OLea0m+adieeftu+8mue+juWbveilv+WyuO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qOe+juesrOS6jOWkp+WfjuW4guKAlOa0m+adieeftu+8jOWug+S4jeS7heaYr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WfjuKAne+8jOabtOaYr+KAnOacquadpeS5i+WfjuKAneOAgua0m+adieef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leiCsuaipuaDs+eahOWfjuW4gu+8jOaIkOWwseS6huaXoOaVsOS6u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WHgOeahOWkqeepuuOAgeiMguWvhueahOajleamiOael+OAgeiUmuiTneeahOa1t+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WlveiOseWdnue+pOaYn+OAgueZveWkqea0u+WKm+Wbm+WwhO+8jOWknOa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KqOS6uuOAgumbhuS4h+WNg+WuoOeIseS6juS4gOi6q+eahOa0m+adieeftu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aWh+WMlueyvumrk++8jOiNn+iQg+e+jumjn+i0reeJqeiPgeWNju+8jOaX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eeqeebrueahOeEpueCue+8jOS4gOW6p+S4jeaWree8lOmAoOS8oOWlh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5i+mDv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bihpL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lpJzln44t5ouJ5pav57u05Yqg5pav77ya5LiW55WM6JGX5ZCN55qE5LiN5aS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ouJ5pav57u05Yqg5pavLOaLieaWr+e7tOWKoOaWr+WOn+aYr+aymea8oOS4r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S6uuaJgOeGn+efpeeahOe7v+a0su+8jDIwMOW5tOWJjeilv+ePreeJmeaOoumZqe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Wdl+e7v+WcsO+8jOWwhuS5i+WPluWQjeS4ulZlZ2Fz77yM5oSP5Y2z4oCd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77yM5aaC5LuK77yM5bey5YWF5ruh5a+M5Li95aCC55qH55qE6aG257qn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ZyT6Jm55bCG5aSc56m654Wn6ICA55qE55KA55Ko5peg5q+U44CC5a625a6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Ou6KeC55qE6YWS5bqX54Ot54OI5LiK5ryU55qE5pyA5qOS55qE6KGo5ryU77yM5ZCD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B6JmO5LiO6L2u55uY6L2s5Yqo55qE5aOw6Z+z77yM5pu05piv6K6p5q2k5oiQ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L+e5b+Y6L+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t7Tmlq/pgJrlpaXnibnojrHmlq/jgJE8L3NwYW4+KOi0reeJqe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77yM6LSt54mp5pe26Ze05pyJ6ZmQ77yM5pWs6K+35oqK5o+h77yB77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b6I5aSa576O5Zu95pys5Zyf55qE5LiA57q/5ZOB54mM5ZKM5LiW55WM5aS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YaF6L+Y6K6+5pyJ5Lit5paH5a+86LSt77yM5Zyo6L+Z6YeM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J6LSt5b+D5oCh55qE5ZWG5ZOB6ICM5LiN55So5ouF5b+D6K+t6KiA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1MDQ0Ml83MzMw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57u05Yqg5pav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/ihpL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ihpLkvan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c3BhbiBzdHlsZT0iY29sb3I6I0VFMzNFRT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wj+mVh++8iOS9qeWQiVBhZ2XvvIk8L3NwYW4+77ya5L2p5ZCJ5piv5L2N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mE6L+R55qE5LiA5Liq5bCP6ZWH77yM6Z2g6L+R576a576K5bOh6LC344CB5qC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aSn5Z2d5ZKM6bKN5aiB5bCU5r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6eR572X5ouJ5aSa5aSn5bOh6LC34oCU5Y2X5bOh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kuJbnlYzokZflkI3nmoTlpKfls6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LDnkIPkuIroh6rnhLbnlYzkuIPlpKflpYfmma/kuYvkuIDjgILkur/kuIf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lkIzllpzpqazmi4npm4XlsbHkuIDmoLfvvIzmm77mmK/kuIDniYfmsar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pgKDlsbHov5Dliqjkvb/lroPltJvotbfjgILlnKjljZfls6H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ov4fmlbDljYHkur/lubTvvIzooqvlpKfoh6rnhLbliIflibLmiJDlpKfls6H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lkozprLzmlqfnpZ7lt6XjgILlpKfls6HosLfnurXmqKrljYPph4z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vvIzov5nph4zmmK/kuJbnlYzkuIrmnIDkuLrnlJ/liqjnmoTkvrXomoDojI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otKjlrablrrblkozlj6TnlJ/nianlrablrrbnmoTmlZnnp5Hkua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op6Plj5HnjrDlkozlvIDlj5HlpKfls6HosLfnmoTljoblj7LjgIJNYXRoZXIgUG9p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Jrnq5nlnKjls6HosLfnmoTovrnnvJjvvIzlh53op4bpgqPml6DlnqD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u5nkurrkuIDnp43lubPpnZnkuI7nqbrml7fnmoTmhJ/op4nvvIzpnaLlr7nov5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nmoTprLzmlqfnpZ7lt6XmuLjlrqLku6zml6DkuI3mhJ/mhajkuIfljYPjgIH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qeWQieWwj+mV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ZCJ4oaS6ams6LmE5rm+4oaS576a576K6LC377yI5LiK576a576K6LC377yJ4oaS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4oaS5L2p5ZC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op4Lmma/ngrnjgJE8L3NwYW4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prOi5hOa5vuinguaZr+eCueS/r+eesOenkee9l+aLieays++8jOS4lueVjOS4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HuuesrOS6jOS4quWmguatpOmch+aSvOeahOaEn+WPl+OAgui/memHjOeahOWcn+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KueS7luW3nueahOWcn+i0qOS4gOagt++8jOWQq+Wkp+mHj+eahOmTgeWSjOmU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cqOmYs+WFieS4i+mXquiAgOedgOe+juS4veeahOmHkeWxnue6ouiJsu+8jOaYo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e/oee/oOiIrOeahOe7v+iJsu+8jOe6ouiJsueahOWcn+WS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buOW+l+ebiuW9sO+8jOiJsuW9qemdnuW4uOi1j+W/g+aCpuebruOAgumprOi5hOa5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NgeWIhuWchua2pu+8jOa3seW6puWSjOWkp+Wwj++8jOS9v+W+l+i/meS4qua5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NgeWIhumch+aSvOOAguS/r+inhuenkee9l+aLieWkmuays+aXtu+8jOays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Dj+iLjeidh+iIrOWw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zxzcGFuIHN0eWxlPSJjb2xvcjojRUUzM0VF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iue+mue+iuiwt+OAkTwvc3Bhbj7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vprnvorosLfmmK/kuJbnlYzkuIrokZflkI3nmoTni63nvJ3lnovls6HosL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nmoTmkYTlvbHmma/ngrnjgILov5nph4zov4fljrvmmK/ph47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pITvvIzlm6Dls6HosLfph4zluLjmnInph47nvprnvorlh7rmsq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mgLvplb/nuqY0MDDlpJrnsbPvvIzosLfpobbkuKTkvqfnmoTot53nprvlvoj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osLfpobbliLDosLflupXnmoTlnoLnm7Tot53nprvljbTpq5jovr7ljYHmlb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3nvJ3lnovls6HosLfliIbkuLrkuKTkuKrni6znq4vnmoTpg6jliIbvvIz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vnvprnvorls6HosLfjgILkuIrnvprnvorls6HosLfkuqbnp7DigJzoo4Lnurn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76a576K5bOh6LC35YiZ56ew5L2c4oCc6J665peL4oCd44CC5YWJ57q/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6L+H5LiN5ZCM5rex5bqm55qE57qi6Imy5bKp5bGC57yd6ZqZ55qE5oqY5bCE5bC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5qE77yM5Zug5q2k5YWJ57q/5pe25Yi75Zyo5Y+Y5YyW77yM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P5aSp5LiN5ZCM55qE5pe26Ze077yM5LiN5ZCM55qE6KeS5bqm55yL5Yiw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O95LiN5ZCM77yM572u6Lqr5YW25Lit77yM55yf5Ly86L+b5YWl5LqG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a2U5bm75LiW55WM77yM5Luk5Lq657uI6Lqr6Zq+5b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so3lqIHlsJTmuZb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myjeWogeWwlOa5luS7peaOoumZqeiAh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WQje+8jOaYr+e+juWbveesrOS6jOWkp+S6uuW3pea5luOAguS9jeS6jueKueS7lu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IqeahkemCo+W3nuS6pOeVjOWkhOeahOmyjeWogeWwlOa5luaYr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a5luS5i+S4gOOAgue7j+a1i+mHj++8jOi/meS4qua5luWNoOWcsOmdouen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rOmht++8jDE3MOexs+a3se+8jDMwMOWFrOmHjOmVv++8jOWQjOaXtuaLpeacieed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PnsbPplb/nmoTmtbflsrjnur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zMTU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ODA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anlkIn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qeWQieKGkuaLieaWr+e7tOWKo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6YWS5bqX5Ye65Y+R77yM5LmY6L2m6L+U5Zu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4nmlq/nu7TliqDmlq88L3NwYW4+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LuK5aSp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PC9zcGFuPjxiciAvPgo8c3BhbiBzdHlsZT0iZm9udC1zaXplOjE0cHg7Ij4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77yI5LiN5aSc5Z+O77yJ5aSc5ri477ya5Y+C6KeC5LiW55WM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iB5bC85pav5Lq66YWS5bqX44CB6Z+z5LmQ5Za35rOJ44CB54Gr5bGx54iG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N5aSc5Z+O5LmL56ew55qE5ouJ5pav57u05Yqg5pav77yM5pyA5aSn55qE55y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aSc5pmv44CC5q+P5b2T5aSc5bmV6ZmN5Li077yM5Y2O54Gv5Yid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Gv5YWJ57ua5Li95peg5q+U77yM5pig5Lqu5LqG5pW05Liq5aSc56m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65pKS5a6r55qE54Gv5YWJ5pyA5aS655uu77yM5a6D55Sx5peg5pWw5Liq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Y2K5bCP5pe25Y+Y5YyW5LiA5qyh6aKc6Imy77yM576O6L2u576O5a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YWJ5o6n44CB5aOw5o6n562J546w5Luj6auY56eR5oqA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R6ZuG77yM5ZC45byV552A5peg5pWw5ri45a6i6am76Laz6KeC55yL44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5rC05pmv6KGo5ryU77yM5Y+I56ew5rC06Iie6Iqt6JW+77yM6IqxMT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gKDlsLHnmoTpn7PkuZDllrfms4nvvIzku6XlhbbngbXmtLvlpJrlj5jnmoTigJzlp7/m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rmn5TlubbmtY7nmoTmvJTnu47kuIDpppbpppbliqjlkKznmoTmrYzmm7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+WcsOWMu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4oaS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U5Zue5aSp5L2/5LmL5Z+O4oCU4oCU5rSb5p2J55+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DxzcGFuIHN0eWxlPSJjb2xvcjojRUUzM0VFOyI+5rSb5p2J55+2PC9zcGFuP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WyuOesrOS4gOWkp+WfjuWPiuWFqOe+juesrOS6jOWkp+WfjuW4guKAl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4jeS7heaYr+KAnOWkqeS9v+S5i+WfjuKAne+8jOabtOaYr+KAnOacquad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ua0m+adieeftu+8jOS4gOW6p+WtleiCsuaipuaDs+eahOWfjuW4gu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S6uueahOaipuaDs+OAgue6r+WHgOeahOWkqeepuuOAgeiMguWvhueahOajlea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UmuiTneeahOa1t+WyuOWSjOeSgOeSqOeahOWlveiOseWdnue+pOaYn+OAgueZv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+8jOWknOaZmuWmqeWqmuWKqOS6uuOAgumbh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0m+adieeftu+8jOWHneiBmue+juWbveaWh+WMlueyvumrk++8jOiNn+iQg+e+ju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PgeWNju+8jOaXqeW3suaIkOS4uuWFqOeQg+eeqeebrueahOeEpueCue+8j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8lOmAoOS8oOWlh+eahOmtheWKm+S5i+mDv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OV5qaI5rOJ5aWl54m56I6x5pav44CRPC9zcGFuP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kp+W3peWOguebtOmUgOS4reW/g++8mue+juWbvei0reeJqeaXhea4u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+juWbveajleamiOazieWlpeeJueiOseaWr+WOu+ihgOaLvOS4gOeVqu+8jOWIsO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OacgOWkp+eahOW3peWOguebtOmUgOS4reW/g++8jOi/memHjO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aXtuWwmuWTgeeJjDExMOWkmuWutu+8jOavj+S4gOW5tOWQuOW8l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0reeJqeWuouOAgui/memHjOS4jeS9huaciea1geihjOS6jOe6v+WTgeeJj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77yMQ29hY2jvvIxUb21teSBIaWxmaWdlcuetieS4gOe6v+mrmOerr+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Bmumbhu+8jOS7u+a4uOWuoumHh+i0reWQhOenjeWQjeeJjOWVhuWTge+8jOinhOao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WTgeeJjOS5i+WFqOWgquensOe+juilv+S5i+acg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TA1MThfNDQwOTM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I5YWo5aSp6Ieq55Sx5rS75Yq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s6jvvJrlvZPml6X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ml6nppJDvvIzkuI3mj5DkvpvovabvvIzppJDvvIzlr7zmuL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o8L3A+CjxwPgoJ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lpKnoh6rotLnmtLvliqjmjqjojZD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aW96I6x5Z2e546v55CD5b2x5Z+O77ya5aW96I6x5Z2e5p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5qE5Y675aSELOi/memHjOS9oOWPr+S7peWPguingueUteW9s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m57pob7nu4/lhbjlvbHniYfniYfmlq3jgILlvbHln47lhoXmnInkuInkuKrmuLjop4j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5S15b2x6L2m5LmL5peFKOWFqOeoizQw5YiG6ZKf55qE55S15b2x5LmL5pe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eahOiusuino+WRmCnjgIHlvbHln47kuK3lv4PkuI7lqLHkuZD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K3lv4PkvaDlj6/ku6XlnKjnlLXlvbHmi43mkYTnjrDlnLrkurLouqvkvZPpq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mi43mkYTov4fnqIvjgILlqLHkuZDkuK3lv4PkuLvopoHmnInov5zlj6Tml7bku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KrmnaXjgIHliqjnianmmI7mmJ/ooajmvJTnr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taDpgIHluILljLrmuLjop4jvvJr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jgIHmmJTml6XlpaXmlq/ljaHpooHlpZbliaflnLou5Lit5Zu9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Wl5pav5Y2h6aKB5aWW5Ymn5Zy6LuadnOavlOWJp+mZou+8iO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Sb5p2J55+25Zyw5Yy6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bvvIjlhajlpKnoh6rnlLHmtLvliqj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9k+aXpeiHqueUsea0u+WKqOacn+mXtO+8jOS4jeaPkOS+m+i9pu+8j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jeWKo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LogIPoiKrnj63vvJpIVTQ2OCgwMDo0NS0wNjozMCsx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RUUzM0VFOyI+IOWco+WcsOS6muWTpTwvc3Bhbj4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6aP5bC85Lqa5bee55qE5LiA5Liq5aSq5bmz5rSL5rK/5bK45Z+O5biC77y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5biC77yJ44CC5L2N5LqO576O5Zu95pys5Zyf55qE5p6B56uv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5qE5rCU5YCZ5ZKM5aSa5aSE55qE5rKZ5rup6JGX5ZC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c3JjPSIvdXBsb2Fkcy9saXRpbWcvMjAxODEyMDMxNTA1MzBfODU1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HNwYW4gc3R5bGU9ImZvbnQtc2l6ZToxNHB4OyI+IO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aOqOiNk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co+WcsOS6muWTpea4uO+8muWco+WcsOS6muWTpeaYr+WKoOW3nuacg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S5n+aYr+ilv+WyuOacgOWkp+eahOWGm+a4r+Wfju+8jOe+juWbveWGm+aWu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W4guiuvuacieWkmuWkhOWGm+S6i+WfuuWcsO+8jOS7pee+juWbvea1t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a1t+WGm+mZhuaImOmYn+OAgeWSjOe+juWbvea1t+WyuOmYsuWNq+mYn+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mCo+enjemAuOS5kOOAgeavq+aXoOWOi+WKm+eahOWFuOWei+WNl+WKoOW3n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guinguW4guWMuuWQju+8jOWJjeW+gOWPguingk9sZCBUb3du6ICB5Z+O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Zyw5Lqa5ZOl5biC5Lit5b+D55qE5Zyj5Zyw5Lqa5ZOl6ICB5Z+O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YWF5ruh5LmQ6Laj55qE5Y6G5Y+y5Y+k5Z+O77yM5a6D5piv5Yqg5bee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KW/54+t54mZ5pep5pyf5q6W5rCR5Zyw77yM5ZCM5pe25Lmf5piv56ys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6a5bGF5omA44CC5Zyj5Zyw5Lqa5ZOl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b5riv44CC5rW35Yab56ysMTHmiJjljLrmgLvpg6jlsLHorr7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Krnqbrmr43oiLDlkozmoLjmvZzoiYfnu4/luLjlh7rmsqHlkozlgZzms4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NwYW4+PGJyIC8+CjxzcGFuIHN0eWxlPSJmb250LXNpemU6MTRweDsiPiD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iY3lvoDmnLrlnLrvvIzmiJHku6zlsIbkuo7ku4rlpKnlh4zmmagxMjo0NUF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mY5pCt6aOe5py677yM6aOe5Zue5oiR5Lus576O5Li955qE56WW5Z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uK5aSp5oiR5Lus5bCG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MzE1MDU0M180MDc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oq16L6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e+juWbve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ebtOmj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S6lOaYn+iIquepuuKAlOKAlOa1t+WNl+iIquepuu+8jOaQreS5mDc4N+aipuaDs+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jwvc3Bhbj48YnIgLz4KPHNwYW4gc3R5bGU9ImZvbnQtc2l6ZToxNHB4OyI+IOKYh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ni++8jOWFqOeoi+S4k+S4mumihumYn+mZquWQjO+8jOi0tOW/g+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WkqeS9v+S5i+Wfj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oOW3nu+8jOa0m+adieeftu+8jOaEn+WPl+mYs+WFieOAgeaymea7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WknOWfju+8m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S9k+mqjOaymea8oOmHjOeahOeDre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Ooue0ouWbveWutuWFrOWbre+8muelnuen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neWzoeiwt+mjjuWFie+8iOe+mue+iuiwty3mkYTlvbHlpKnloIL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vvJpNYXRoZXIgUG9pbnTop4Lmma/ngrnvvIzmrKPotY/pmanls7v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J/lj5flpKfls6HosLfpnIfmkr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pqazouYTmub7vvIjop4Lmma/lubPlj7DvvInvvJrmrKPotY/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msrPvvIzmnIDnvo7nmoTlvK/mm7LmsrPmrr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VOby44OeWPt+WFrOi3r++8muacgOe+juaZr+in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3r+aso+i1j+WjrumYlOeahOe+juaZr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myjeWogeWwlOa5lu+8muS4lueVjOacgOWkp+S6uuW3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S4gOiniOa5luWFieWxseiJsue+juaZr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76O5Zu95Lik5aSn5aWl54m56I6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5aWl54m56I6x5pav44CB5qOV5qaI5rOJ5aWl54m56I6x5pa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TA2NDJfNTIzNj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xLuaIkeekvuS/neeVmeWboOiIquepuuWFrOWPuOacuuS9j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OAgeaxh+eOh+OAgeeHg+ayuemZhOWKoOi0ueS4iua2qOWPiuS4jeWPr+aKl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aOqOi/n+aIluiwg+aVtOihjOeoi+WPiuWHuuWPkeaXpeacn+eahOadg+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6juacgOi/keiIquepuuWFrOWPuOa2qOeojuavlOi+g+mikee5g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HreWAn+iIquepuuWFrOWPuOeahOa2qOeojumAmuefpeaUtuWPlueojuaUtu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Iu6KGM56iL5Lit6Iul6YGH5LiN5Y+v5oqX5ouS55qE5a6i6KeC5Y6f5Zug77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6KeB77yM5LiN6IO96YG/5YWN5bm25LiN6IO95YWL5pyN55qE5a6i6KeC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oiY5LqJ44CB6aqa5omw44CB5Zyw6ZyH44CB572i5bel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77yM5ZCE56eN5pS/5bqc6KGM5Li6562J77yJ5ZKM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6Iiq54+t5bu26K+v5oiW5Y+W5raI44CB6aKG6aaG562+6K+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Lq65pWw5LiN6Laz562J54m55q6K5oOF5Ya177yM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Y+Y5pu05oiW57yp55+t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562J77yJ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b6Iul5Zug6Iiq54+t5bu26K+v5Y+K5Y+W5raI5oiW5pmv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yq6IO95q2j5bi45L2/55So5Y+K5ri46KeI55qE6aSQ44CB5pmv54K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6YCA5Lu75L2V6LS555So44CCPGJyIC8+CjMu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a+844CB6aSQ6aOf44CB55So6L2m562J5pyN5Yqh77yM6Iul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YiZ5Zyo6YWS5bqX6Ieq55Sx5rS75Yqo5oiW6Ieq6KGM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6Iul6YGH54m55q6K5oOF5Ya16ZyA6LW26Iiq54+t77yM5pyq6IO9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LiA5b6L5LiN5LqI6YCA6L+Y44CCPGJyIC8+CjUu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44CB6LSi5Lqn5a6J5YWo77yM5omY6L+Q6KGM5p2O5ZKM6L2m5LiK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Ieq55Sx5rS75Yqo5oiW5Y+C5Yqg5b2T5Zyw54m56Imy6aG555u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rOo5oSP6Ieq6Lqr5a6J5YWo44CC5ri45a6i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W6Ieq6Lqr55a+55eF5byV6LW355qE5Lq66Lqr5ZKM6LSi5Lqn5o2f5aS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PGJyIC8+CjYu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a6i5Lq66Ieq6KGM5L+d566h5aW95Liq5Lq66LSi54mp5Y+K6YeN6Ka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ii5aSx562J5oSP5aSW77yM5oiR56S+5Lya5Y2P5Yqp5a6i5Lq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qGI562J55u45YWz5LqL5a6cLOS9huWvueS6juWuouS6uueahOi0ouWKoe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i0o+S7u++8jOW5tuS4lOS4jeWPr+S7peWboOatpOiAveivr+Wkp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+WmguWboOWuouS6uuivgeS7tuS4ouWkseaXoOazlee7p+e7r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Nj+WKqeWuouS6uuWmpeWWhOWuieaOkuWQjue7reS6i+WunO+8jOS9hu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mineWklui0ueeUqOmhu+eUseWuouS6uuiHquihjOaJv+aLhe+8jOW5tuS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0ueeUqOS4jemAgOi/mO+8mzxiciAvPgo3LuaIkeekvuihjOeoi+S4r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jn+Wuv+WPiuacuuelqCzlrqLkurrlm6DkuKrkurrljp/lm6DmlL7lvI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I3pgIDku7vkvZXotLnnlKj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C7D2477B8BB9B8ECBD304C5122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