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172E331B221A39C52260822ACD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172E331B221A39C52260822ACD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0xMOaXpea4uO+8iOilv+a1t+WyuOS4pOWfjuOAgeS4ieWlh+i/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576O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zU0DQoNCjxicj4NCg0KCTw+6YeN5bqG5Yiw576O5Zu9MTDml6XmuL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kuKTln47jgIHkuInlpYfov7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nvo7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Sb5p2J55+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0m+adieeftuKGk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5pav57u05Yqg5pav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+KGku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iOWNl+Wzoe+8ieKGkuS9qeWQ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2p5ZC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9qeWQieKGkumprOi5hOa5vuKG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iwt++8iOS4iue+mue+iuiwt++8ieKGkumyjeWogeWwlOa5luKGkuS9qe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ZCJ5bCP6ZW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KGkuaLieaWr+e7tOWKo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LieaWr+e7tOWKoOaWr+KG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5Zyw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0m+adieeftu+8iOWFqOWkqeiHqueUsea0u+WKq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Sb5p2J55+25Zyw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0m+adieeftu+8iOWFqOWkqeiHqueUsea0u+WKqO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rSb5p2J55+2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Y+C6ICD6Iiq54+t77yaSFU0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yNS0yMO+8mjAwK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or7flkITkvY3otLXlrr7kuo7msZ/ljJf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ogIzlkI7po57lvoDnvo7lm73lpKnkvb/kuYvln47igJTigJTmtJvmnYnn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tJvmnYnnn7blkI7vvIzlhaXkvY/phZLlupfkvJHmga/vvIzosIPmlbT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p5L2/5LmL5Z+OLea0m+adieeftu+8mue+juWbveilv+WyuOesrOS4g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WFqOe+juesrOS6jOWkp+WfjuW4guKAlOa0m+adieeftu+8jOWug+S4jeS7heaYr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i+WfjuKAne+8jOabtOaYr+KAnOacquadpeS5i+WfjuKAneOAgua0m+adieef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leiCsuaipuaDs+eahOWfjuW4gu+8jOaIkOWwseS6huaXoOaVsOS6uu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WHgOeahOWkqeepuuOAgeiMguWvhueahOajleamiOael+OAgeiUmuiTneeahOa1t+Wy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WlveiOseWdnue+pOaYn+OAgueZveWkqea0u+WKm+Wbm+WwhO+8jOWknOa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KqOS6uuOAgumbhuS4h+WNg+WuoOeIseS6juS4gOi6q+eahOa0m+adieeftu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aWh+WMlueyvumrk++8jOiNn+iQg+e+jumjn+i0reeJqeiPgeWNju+8jOaXq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OeQg+eeqeebrueahOeEpueCue+8jOS4gOW6p+S4jeaWree8lOmAoOS8oOWlh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5i+mDv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Sb5p2J55+2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bihpL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3lpJzln44t5ouJ5pav57u05Yqg5pav77ya5LiW55WM6JGX5ZCN55qE5LiN5aSc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ouJ5pav57u05Yqg5pavLOaLieaWr+e7tOWKoOaWr+WOn+aYr+aymea8oOS4r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S6uuaJgOeGn+efpeeahOe7v+a0su+8jDIwMOW5tOWJjeilv+ePreeJmeaOoumZqe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Wdl+e7v+WcsO+8jOWwhuS5i+WPluWQjeS4ulZlZ2Fz77yM5oSP5Y2z4oCd54m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d77yM5aaC5LuK77yM5bey5YWF5ruh5a+M5Li95aCC55qH55qE6aG257qn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6ZyT6Jm55bCG5aSc56m654Wn6ICA55qE55KA55Ko5peg5q+U44CC5a625a6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Ou6KeC55qE6YWS5bqX54Ot54OI5LiK5ryU55qE5pyA5qOS55qE6KGo5ryU77yM5ZCD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CB6JmO5LiO6L2u55uY6L2s5Yqo55qE5aOw6Z+z77yM5pu05piv6K6p5q2k5oiQ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B6L+e5b+Y6L+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t7Tmlq/pgJrlpaXnibnojrHmlq/jgJE8L3NwYW4+KOi0reeJqeWBnOeVm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77yM6LSt54mp5pe26Ze05pyJ6ZmQ77yM5pWs6K+35oqK5o+h77yB77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b6I5aSa576O5Zu95pys5Zyf55qE5LiA57q/5ZOB54mM5ZKM5LiW55WM5aS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YaF6L+Y6K6+5pyJ5Lit5paH5a+86LSt77yM5Zyo6L+Z6YeM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J6LSt5b+D5oCh55qE5ZWG5ZOB6ICM5LiN55So5ouF5b+D6K+t6KiA5LiN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MzE1MDQ0Ml83MzMw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57u05Yqg5pav5Zyw5Yy6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/ihpLnp5HnvZfmi4nlpJr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6HvvInihpLkvanlk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c3BhbiBzdHlsZT0iY29sb3I6I0VFMzNFRT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wj+mVh++8iOS9qeWQiVBhZ2XvvIk8L3NwYW4+77ya5L2p5ZCJ5piv5L2N5Lq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mE6L+R55qE5LiA5Liq5bCP6ZWH77yM6Z2g6L+R576a576K5bOh6LC344CB5qC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aSn5Z2d5ZKM6bKN5aiB5bCU5rm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6eR572X5ouJ5aSa5aSn5bOh6LC34oCU5Y2X5bOh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kuJbnlYzokZflkI3nmoTlpKfls6H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nLDnkIPkuIroh6rnhLbnlYzkuIPlpKflpYfmma/kuYvkuIDjgILkur/kuIf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Z/lkIzllpzpqazmi4npm4XlsbHkuIDmoLfvvIzmm77mmK/kuIDniYfmsar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pgKDlsbHov5Dliqjkvb/lroPltJvotbfjgILlnKjljZfls6H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/ov4fmlbDljYHkur/lubTvvIzooqvlpKfoh6rnhLbliIflibLmiJDlpKfls6H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lkozprLzmlqfnpZ7lt6XjgILlpKfls6HosLfnurXmqKrljYPph4z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tYvvvIzov5nph4zmmK/kuJbnlYzkuIrmnIDkuLrnlJ/liqjnmoTkvrXomoDojI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otKjlrablrrblkozlj6TnlJ/nianlrablrrbnmoTmlZnnp5Hkua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op6Plj5HnjrDlkozlvIDlj5HlpKfls6HosLfnmoTljoblj7LjgIJNYXRoZXIgUG9p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Jrnq5nlnKjls6HosLfnmoTovrnnvJjvvIzlh53op4bpgqPml6DlnqD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nu5nkurrkuIDnp43lubPpnZnkuI7nqbrml7fnmoTmhJ/op4nvvIzpnaLlr7nov5n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vnmoTprLzmlqfnpZ7lt6XmuLjlrqLku6zml6DkuI3mhJ/mhajkuIfljYPjgIH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qeWQieWwj+mVh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ZCJ4oaS6ams6LmE5rm+4oaS576a576K6LC377yI5LiK576a576K6LC377yJ4oaS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4oaS5L2p5ZC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HNwYW4gc3R5bGU9ImNvbG9yOiNFRTMzRU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mub7op4Lmma/ngrnjgJE8L3NwYW4+77yI5ri46KeI5pe26Ze0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prOi5hOa5vuinguaZr+eCueS/r+eesOenkee9l+aLieays++8jOS4lueVjOS4i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HuuesrOS6jOS4quWmguatpOmch+aSvOeahOaEn+WPl+OAgui/memHjOeahOWcn+i0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KueS7luW3nueahOWcn+i0qOS4gOagt++8jOWQq+Wkp+mHj+eahOmTgeWSjOmU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WcqOmYs+WFieS4i+mXquiAgOedgOe+juS4veeahOmHkeWxnue6ouiJsu+8jOaYo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ays+e/oee/oOiIrOeahOe7v+iJsu+8jOe6ouiJsueahOWcn+WS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ebuOW+l+ebiuW9sO+8jOiJsuW9qemdnuW4uOi1j+W/g+aCpuebruOAgumprOi5hOa5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NgeWIhuWchua2pu+8jOa3seW6puWSjOWkp+Wwj++8jOS9v+W+l+i/meS4qua5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NgeWIhumch+aSvOOAguS/r+inhuenkee9l+aLieWkmuays+aXtu+8jOays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Dj+iLjeidh+iIrOWwj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zxzcGFuIHN0eWxlPSJjb2xvcjojRUUzM0VF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iue+mue+iuiwt+OAkTwvc3Bhbj7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vprnvorosLfmmK/kuJbnlYzkuIrokZflkI3nmoTni63nvJ3lnovls6HosLf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6XlkI3nmoTmkYTlvbHmma/ngrnjgILov5nph4zov4fljrvmmK/ph47nvpr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bmga/lpITvvIzlm6Dls6HosLfph4zluLjmnInph47nvprnvorlh7rmsqHogIzlvp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mgLvplb/nuqY0MDDlpJrnsbPvvIzosLfpobbkuKTkvqfnmoTot53nprvlvoj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LHosLfpobbliLDosLflupXnmoTlnoLnm7Tot53nprvljbTpq5jovr7ljYHmlb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3nvJ3lnovls6HosLfliIbkuLrkuKTkuKrni6znq4vnmoTpg6jliIbvvIz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vnvprnvorls6HosLfjgILkuIrnvprnvorls6HosLfkuqbnp7DigJzoo4Lnurn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576a576K5bOh6LC35YiZ56ew5L2c4oCc6J665peL4oCd44CC5YWJ57q/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a6L+H5LiN5ZCM5rex5bqm55qE57qi6Imy5bKp5bGC57yd6ZqZ55qE5oqY5bCE5bC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5qE77yM5Zug5q2k5YWJ57q/5pe25Yi75Zyo5Y+Y5YyW77yM5LiA5bm0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+P5aSp5LiN5ZCM55qE5pe26Ze077yM5LiN5ZCM55qE6KeS5bqm55yL5Yiw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YO95LiN5ZCM77yM572u6Lqr5YW25Lit77yM55yf5Ly86L+b5YWl5LqG5LiA5Liq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6a2U5bm75LiW55WM77yM5Luk5Lq657uI6Lqr6Zq+5b+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so3lqIHlsJTmuZb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eWwj+aXtu+8iemyjeWogeWwlOa5luS7peaOoumZqeiAh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WQje+8jOaYr+e+juWbveesrOS6jOWkp+S6uuW3pea5luOAguS9jeS6jueKueS7luW3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IqeahkemCo+W3nuS6pOeVjOWkhOeahOmyjeWogeWwlOa5luaYr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3pea5luS5i+S4gOOAgue7j+a1i+mHj++8jOi/meS4qua5luWNoOWcsOmdouen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rOmht++8jDE3MOexs+a3se+8jDMwMOWFrOmHjOmVv++8jOWQjOaXtuaLpeacieed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PnsbPplb/nmoTmtbflsrjnur/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AzMTUw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ODAx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anlkInlsI/pl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qeWQieKGkuaLieaWr+e7tOWKoO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6YWS5bqX5Ye65Y+R77yM5LmY6L2m6L+U5Zu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4nmlq/nu7TliqDmlq88L3NwYW4+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LuK5aSp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PC9zcGFuPjxiciAvPgo8c3BhbiBzdHlsZT0iZm9udC1zaXplOjE0cHg7Ij4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77yI5LiN5aSc5Z+O77yJ5aSc5ri477ya5Y+C6KeC5LiW55WM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iB5bC85pav5Lq66YWS5bqX44CB6Z+z5LmQ5Za35rOJ44CB54Gr5bGx54iG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LiN5aSc5Z+O5LmL56ew55qE5ouJ5pav57u05Yqg5pav77yM5pyA5aSn55qE55y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aSc5pmv44CC5q+P5b2T5aSc5bmV6ZmN5Li077yM5Y2O54Gv5Yid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4Gv5YWJ57ua5Li95peg5q+U77yM5pig5Lqu5LqG5pW05Liq5aSc56m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65pKS5a6r55qE54Gv5YWJ5pyA5aS655uu77yM5a6D55Sx5peg5pWw5Liq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q+P5Y2K5bCP5pe25Y+Y5YyW5LiA5qyh6aKc6Imy77yM576O6L2u576O5a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77yM5YWJ5o6n44CB5aOw5o6n562J546w5Luj6auY56eR5oqA5Lqn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R6ZuG77yM5ZC45byV552A5peg5pWw5ri45a6i6am76Laz6KeC55yL44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5qE5rC05pmv6KGo5ryU77yM5Y+I56ew5rC06Iie6Iqt6JW+77yM6IqxMT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gKDlsLHnmoTpn7PkuZDllrfms4nvvIzku6XlhbbngbXmtLvlpJrlj5jnmoTigJzlp7/m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Jrmn5TlubbmtY7nmoTmvJTnu47kuIDpppbpppbliqjlkKznmoTmrYzmm7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+e7tOWKoOaWr+WcsOWMu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4oaS5rSb5p2J55+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6YWS5b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U5Zue5aSp5L2/5LmL5Z+O4oCU4oCU5rSb5p2J55+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DxzcGFuIHN0eWxlPSJjb2xvcjojRUUzM0VFOyI+5rSb5p2J55+2PC9zcGFuPu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WyuOesrOS4gOWkp+WfjuWPiuWFqOe+juesrOS6jOWkp+WfjuW4guKAl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S4jeS7heaYr+KAnOWkqeS9v+S5i+WfjuKAne+8jOabtOaYr+KAnOacquadp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ua0m+adieeftu+8jOS4gOW6p+WtleiCsuaipuaDs+eahOWfjuW4gu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S6uueahOaipuaDs+OAgue6r+WHgOeahOWkqeepuuOAgeiMguWvhueahOajlea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UmuiTneeahOa1t+WyuOWSjOeSgOeSqOeahOWlveiOseWdnue+pOaYn+OAgueZv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+8jOWknOaZmuWmqeWqmuWKqOS6uuOAgumbhuS4h+WNg+WuoOeIs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0m+adieeftu+8jOWHneiBmue+juWbveaWh+WMlueyvumrk++8jOiNn+iQg+e+ju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PgeWNju+8jOaXqeW3suaIkOS4uuWFqOeQg+eeqeebrueahOeEpueCue+8jO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8lOmAoOS8oOWlh+eahOmtheWKm+S5i+mDv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qOV5qaI5rOJ5aWl54m56I6x5pav44CRPC9zcGFuPue+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kp+W3peWOguebtOmUgOS4reW/g++8mue+juWbvei0reeJqeaXhea4u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+juWbveajleamiOazieWlpeeJueiOseaWr+WOu+ihgOaLvOS4gOeVqu+8jOWIsO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a1t+WyuOacgOWkp+eahOW3peWOguebtOmUgOS4reW/g++8jOi/memHjOmbh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aXtuWwmuWTgeeJjDExMOWkmuWutu+8jOavj+S4gOW5tOWQuOW8le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0reeJqeWuouOAgui/memHjOS4jeS9huaciea1geihjOS6jOe6v+WTgeeJjO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mJlcnJ577yMQ29hY2jvvIxUb21teSBIaWxmaWdlcuetieS4gOe6v+mrmOerr+WTgeeJ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Bmumbhu+8jOS7u+a4uOWuoumHh+i0reWQhOenjeWQjeeJjOWVhuWTge+8jOinhOao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+8jOWTgeeJjOS5i+WFqOWgquensOe+juilv+S5i+acg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MxNTA1MThfNDQwOTM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0m+adieeftuWcsOWMu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77yI5YWo5aSp6Ieq55Sx5rS75Yqo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s6jvvJrlvZPml6X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lj4rml6nppJDvvIzkuI3mj5DkvpvovabvvIzppJDvvIzlr7zmuL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IAo8L3A+CjxwPgoJ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4rlpKnoh6rotLnmtLvliqjmjqjojZDvvJo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aW96I6x5Z2e546v55CD5b2x5Z+O77ya5aW96I6x5Z2e5py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5qE5Y675aSELOi/memHjOS9oOWPr+S7peWPguingueUteW9seeah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m57pob7nu4/lhbjlvbHniYfniYfmlq3jgILlvbHln47lhoXmnInkuInkuKrmuLjop4j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55S15b2x6L2m5LmL5peFKOWFqOeoizQw5YiG6ZKf55qE55S15b2x5LmL5pe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mXqOeahOiusuino+WRmCnjgIHlvbHln47kuK3lv4PkuI7lqLHkuZDkuK3lv4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kuK3lv4PkvaDlj6/ku6XlnKjnlLXlvbHmi43mkYTnjrDlnLrkurLouqvkvZPpq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Tmi43mkYTov4fnqIvjgILlqLHkuZDkuK3lv4PkuLvopoHmnInov5zlj6Tml7bku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nKrmnaXjgIHliqjnianmmI7mmJ/ooajmvJTnr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otaDpgIHluILljLrmuLjop4jvvJrlpb3ojrHl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jgIHmmJTml6XlpaXmlq/ljaHpooHlpZbliaflnLou5Lit5Zu9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aWl5pav5Y2h6aKB5aWW5Ymn5Zy6LuadnOavlOWJp+mZou+8iO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Sb5p2J55+25Zyw5Yy6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bvvIjlhajlpKnoh6rnlLHmtLvliqj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9k+aXpeiHqueUsea0u+WKqOacn+mXtO+8jOS4jeaPkOS+m+i9pu+8jO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jeWKo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4LogIPoiKrnj63vvJpIVTQ2OCgwMDo0NS0wNjozMCsx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RUUzM0VFOyI+IOWco+WcsOS6muWTpTwvc3Bhbj4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6aP5bC85Lqa5bee55qE5LiA5Liq5aSq5bmz5rSL5rK/5bK45Z+O5biC77yI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+O5biC77yJ44CC5L2N5LqO576O5Zu95pys5Zyf55qE5p6B56uv6KW/5Y2X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qW55qE5rCU5YCZ5ZKM5aSa5aSE55qE5rKZ5rup6JGX5ZCN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pbWcgc3JjPSIvdXBsb2Fkcy9saXRpbWcvMjAxODEyMDMxNTA1MzBfODU1ND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HNwYW4gc3R5bGU9ImZvbnQtc2l6ZToxNHB4OyI+IOS7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aOqOiNkO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co+WcsOS6muWTpea4uO+8muWco+WcsOS6muWTpeaYr+WKoOW3nuacgO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S5n+aYr+ilv+WyuOacgOWkp+eahOWGm+a4r+Wfju+8jOe+juWbveWGm+aWu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W4guiuvuacieWkmuWkhOWGm+S6i+WfuuWcsO+8jOS7pee+juWbvea1t+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a1t+WGm+mZhuaImOmYn+OAgeWSjOe+juWbvea1t+WyuOmYsuWNq+mYn+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aciemCo+enjemAuOS5kOOAgeavq+aXoOWOi+WKm+eahOWFuOWei+WNl+WKoOW3n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guinguW4guWMuuWQju+8jOWJjeW+gOWPguingk9sZCBUb3du6ICB5Z+O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5Zyw5Lqa5ZOl5biC5Lit5b+D55qE5Zyj5Zyw5Lqa5ZOl6ICB5Z+O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YWF5ruh5LmQ6Laj55qE5Y6G5Y+y5Y+k5Z+O77yM5a6D5piv5Yqg5bee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KW/54+t54mZ5pep5pyf5q6W5rCR5Zyw77yM5ZCM5pe25Lmf5piv56ys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5a6a5bGF5omA44CC5Zyj5Zyw5Lqa5ZOl5piv576O5Zu95aSq5bmz5rSL6Iiw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ab5riv44CC5rW35Yab56ysMTHmiJjljLrmgLvpg6jlsLHorr7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Krnqbrmr43oiLDlkozmoLjmvZzoiYfnu4/luLjlh7rmsqHlkozlgZzms4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NwYW4+PGJyIC8+CjxzcGFuIHN0eWxlPSJmb250LXNpemU6MTRweDsiPiD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iY3lvoDmnLrlnLrvvIzmiJHku6zlsIbkuo7ku4rlpKnlh4zmmagxMjo0NUF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LmY5pCt6aOe5py677yM6aOe5Zue5oiR5Lus576O5Li955qE56WW5Zu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LuK5aSp5oiR5Lus5bCG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wMzE1MDU0M180MDc2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oq16L6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56iL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e+juWbve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YheebtOmjn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S6lOaYn+iIquepuuKAlOKAlOa1t+WNl+iIquepuu+8jOaQreS5mDc4N+aipuaDs+W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jwvc3Bhbj48YnIgLz4KPHNwYW4gc3R5bGU9ImZvbnQtc2l6ZToxNHB4OyI+IOKYh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ni++8jOWFqOeoi+S4k+S4mumihumYn+mZquWQjO+8jOi0tOW/g+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WkqeS9v+S5i+Wfj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oOW3nu+8jOa0m+adieeftu+8jOaEn+WPl+mYs+WFieOAgeaymea7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WknOWfju+8m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S9k+mqjOaymea8oOmHjOeahOeDreaD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YheaOoue0ouWbveWutuWFrOWbre+8muelnuen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neWzoeiwt+mjjuWFie+8iOe+mue+iuiwty3mkYTlvbHlpKnloIL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np5HnvZfmi4nlpJr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fls6HvvInvvJpNYXRoZXIgUG9pbnTop4Lmma/ngrnvvIzmrKPotY/pmanls7v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hJ/lj5flpKfls6HosLfpnIfmkr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pqazouYTmub7vvIjop4Lmma/lubPlj7DvvInvvJrmrKPotY/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msrPvvIzmnIDnvo7nmoTlvK/mm7LmsrPmrr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VOby44OeWPt+WFrOi3r++8muacgOe+juaZr+in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i3r+aso+i1j+WjrumYlOeahOe+juaZr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myjeWogeWwlOa5lu+8muS4lueVjOacgOWkp+S6uuW3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+8jOS4gOiniOa5luWFieWxseiJsue+juaZr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76O5Zu95Lik5aSn5aWl54m56I6x5pa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6YCa5aWl54m56I6x5pav44CB5qOV5qaI5rOJ5aWl54m56I6x5pa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MxNTA2NDJfNTIzNjM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oDov5TlhajnqIvmnLrnpajlj4roiKrnqbrnqI7otLnvvIjnu4/mtY7o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nh4PmsrnkuIrmta7vvInvvJs8YnIgLz4KMi7looPlpJ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TvvIgy5Lq65LiA6Ze05oi/77yM5LiN5L+d6K+B5oi/5Z6L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GM56iL5Lit5omA5YiX55So6aSQ77ya5pep6aSQ5Lul6YWS5bqX5YaF5pep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J5pav5Y+K5byX6Zu35pav6K+65Lul6YWS5bqX5aSW5pep5Li65Li777yJ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5byP5qGM6aSQ5oiW6ICF6Ieq5Yqp6aSQ5Li65Li777yI6aSQ5qCH5Li6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Hke+8jOaZmumkkDjnvo7ph5HvvInvvIzmiYDmnInppJDkuI3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looPlpJbml4XmuLjovabvvJs8YnIgLz4KNS7kuJPkuJrpoobpmJ/mnI3liq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i7ml4XmuLjkurrouqvmhI/lpJbkv53pmanjgII8YnIgLz4KNy7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pl6jnpag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e+juWbveetvuivgei0ue+8m++8iOWmguaenO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S4uuiHquWkh+etvuivge+8jOivt+aPkOS+m+aKpOeFp+mmlumhteWkjeWNsOS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WkjeWNsOS7tu+8jOivt+ehruiupOaKpeWQjea4uOWuoueahO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mihOWumuWbnuWbveaXpeacn+i1t+W/hemhu+aciT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7rlooPml7boiKrnqbrlhazlj7jlsIbov5vooYzmo4Dmn6XvvIzoi6X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iKrnqbrlhazlj7jkvJrmi5Lnu53mgqjnmoTnmbvmnLrjgILmuLjlrqL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ooYznpL7nmoTnrb7or4HotYTmlpnml4XooYznpL7lj6/ku6Xmj5DliY3lpIfmoaP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lrqHmoLjnrb7or4HnmoTmnYPliKn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gqjnmoTlrqLkurrooYznqIvlj5fpmLvkuI3og73pobrliKnov5vlhaXnvo7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qfnlJ/nmoTmiYDmnInmjZ/lpLHnlLHlrqLkurroh6rooYzmib/mi4X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sI/otLnjgIHmnYLotLnvvJoxMDAw5YWDL+S6uu+8iOivt+eOsOS7mOmihumY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WcqOacuuWcuuWGhei9rOacuuOAgeWAmeacuuWPiuWcqOmjnuacuuS4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i7lnKjnvo7lm73lhoXpmYbnmoToiKrnj63msqH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nLrppJDvvIzpnIDlj6blpJbotK3kubDvvIznuqbkuLoxMOe+jumHke+8m+iLp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aXqeePreacuuaXoOazleWcqOmFkuW6l+WGheeUqOmkkO+8jO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S4jemAgO+8jOWuouS6uumcgOimgeiHqueQhuaXqemkkOOAgjxiciAvPgo0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iIquePreihjOadjuaJmOi/kOi0ue+8iOe+juWbveWig+WGheiIquePreS4je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hjOadjuaJmOi/kO+8jOe6piQyNS0kNTAv5Lu277yM5YW35L2T6LS555So5Lu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Li65YeG77yb5LiN5piv5omA5pyJ6Iiq56m65YWs5Y+46YO9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77yM5aaC6KaB5pS26LS577yM5Lul5py65Zy66KeE5a6a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Uu5a6i5Lq65Liq5Lq65raI6LS55Y+K6Ieq6LS56aG555uu77ybPGJyIC8+Cj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a+E5a2Y6LS577yI5q+P5Lu26KGM5p2O57qmMS0y576O6YeR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a6a5Li65YeG77yJ44CCPGJyIC8+Cjcu5Y2V5oi/5beu5YWo56iLM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Ze077yM6aG75Zyo5oql5ZCN5pe25o+Q5Ye655Sz6K+377ybKOWIhuaIv+S7peWQjOa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jOiLpeWboOatp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mdnuiHqueEtuWNlemXtO+8jOaPkOWHuuS9j+WNlemXtOeUs+ivt+iAhemcg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XtOWNleaIv+W3ru+8jOWNs+WFsemcgOaUr+S7mDQ0MDDlhYPvvJvlpoLmiqXlkI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jgIHmr43lrZAv54i25aWz77yI5a2Q44CB5aWz6ZyA5Y2g5bqK77yJ44C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ZyA5L2P5LiA6Ze05oi/6K+35o+Q5YmN5ZGK55+l77yM5Zyo5LiN5b2x5ZON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6Ze055qE5oOF5Ya15LiL5LqI5Lul5a6J5o6S5ZCM5L2P77yM5ZC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YiG5oi/5Li65YeG77yM5L6d54Wn5peF5ri45Lia546w6KGM5pON5L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6KGM56S+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G5oi/5oOF5Ya177yM5YyF5ous5aSr5aa75YiG5byA5L2P5a6/5oiW6ICF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77yJ77ybPGJyIC8+Cjgu5aaC6YGH6Iiq56m65YWs5Y+46L+Q5Yqb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Ye65YWl5aKD5Y+j5bK45Z+O5biC55qE6aSQ6LS55Y+K5L2P5a6/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ku6Iiq56m65YWs5Y+45Y+m6KGM6YCa55+l55qE54eD5rK56ZmE5Yqg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77yM5YW35L2T5Lul6Iiq56m65YWs5Y+45YWs5biD5Li65YeGISA8YnIgLz4KMTAu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6aG555uu5Lul5aSW55qE6LS555So5Lul5Y+K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M6YKu6L2u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Zyw6ZOB56Wo562J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xLuaIkeekvuS/neeVmeWboOiIquepuuWFrOWPuOacuuS9j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OAgeaxh+eOh+OAgeeHg+ayuemZhOWKoOi0ueS4iua2qOWPiuS4jeWPr+aKl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aOqOi/n+aIluiwg+aVtOihjOeoi+WPiuWHuuWPkeaXpeacn+eahOadg+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UseS6juacgOi/keiIquepuuWFrOWPuOa2qOeojuavlOi+g+mikee5g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HreWAn+iIquepuuWFrOWPuOeahOa2qOeojumAmuefpeaUtuWPlueojuaUtu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Iu6KGM56iL5Lit6Iul6YGH5LiN5Y+v5oqX5ouS55qE5a6i6KeC5Y6f5Zug77y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6KeB77yM5LiN6IO96YG/5YWN5bm25LiN6IO95YWL5pyN55qE5a6i6KeC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oiY5LqJ44CB6aqa5omw44CB5Zyw6ZyH44CB572i5bel44CB5rSq5rC044C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77yM5ZCE56eN5pS/5bqc6KGM5Li6562J77yJ5ZKM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m65YWs5Y+46Iiq54+t5bu26K+v5oiW5Y+W5raI44CB6aKG6aaG562+6K+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Lq65pWw5LiN6Laz562J54m55q6K5oOF5Ya177yM5peF6KGM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Y+Y5pu05oiW57yp55+t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44CB5Y+K5Lqk6YCa6LS5562J77yJ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77yb6Iul5Zug6Iiq54+t5bu26K+v5Y+K5Y+W5raI5oiW5pmv54K5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pyq6IO95q2j5bi45L2/55So5Y+K5ri46KeI55qE6aSQ44CB5pmv54K5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6YCA5Lu75L2V6LS555So44CCPGJyIC8+CjMu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45a+844CB6aSQ6aOf44CB55So6L2m562J5pyN5Yqh77yM6Iul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YiZ5Zyo6YWS5bqX6Ieq55Sx5rS75Yqo5oiW6Ieq6KGM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6Iul6YGH54m55q6K5oOF5Ya16ZyA6LW26Iiq54+t77yM5pyq6IO9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LiA5b6L5LiN5LqI6YCA6L+Y44CCPGJyIC8+CjUu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44CB6LSi5Lqn5a6J5YWo77yM5omY6L+Q6KGM5p2O5ZKM6L2m5LiK5LiN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6Ieq55Sx5rS75Yqo5oiW5Y+C5Yqg5b2T5Zyw54m56Imy6aG555uu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rOo5oSP6Ieq6Lqr5a6J5YWo44CC5ri45a6i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iW6Ieq6Lqr55a+55eF5byV6LW355qE5Lq66Lqr5ZKM6LSi5Lqn5o2f5aS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44CCPGJyIC8+CjYu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a6i5Lq66Ieq6KGM5L+d566h5aW95Liq5Lq66LSi54mp5Y+K6YeN6Ka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Lii5aSx562J5oSP5aSW77yM5oiR56S+5Lya5Y2P5Yqp5a6i5Lq6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qGI562J55u45YWz5LqL5a6cLOS9huWvueS6juWuouS6uueahOi0ouWKoeaNn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1lOWBv+i0o+S7u++8jOW5tuS4lOS4jeWPr+S7peWboOatpOiAveivr+Wkp+Wb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+WmguWboOWuouS6uuivgeS7tuS4ouWkseaXoOazlee7p+e7re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Nj+WKqeWuouS6uuWmpeWWhOWuieaOkuWQjue7reS6i+WunO+8jOS9hu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mineWklui0ueeUqOmhu+eUseWuouS6uuiHquihjOaJv+aLhe+8jOW5tuS4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0ueeUqOS4jemAgOi/mO+8mzxiciAvPgo3LuaIkeekvuihjOeoi+S4r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jn+Wuv+WPiuacuuelqCzlrqLkurrlm6DkuKrkurrljp/lm6DmlL7lvI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uI3pgIDku7vkvZXotLnnlKj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172E331B221A39C52260822ACD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