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D9FDA6D3D7A7591084783C1CA4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9FDA6D3D7A7591084783C1CA4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lj4zpo57lha3ml6XmuLjvvIjkuIDku7flhajljI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c1OA0KDQo8YnI+DQoNCgk8PumHjeW6huWIsOWNjuS4nOS6lOW4g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4gOS7t+WFqOWMhe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Y2O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ua1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figJTkuYzplYfigJT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7igJT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W3nua1t+aCpuiKseWbreWbvemZheS6lOaYn+aIlumHkemZt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7igJTml6Dpl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OmUoeaIluWN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igJTljZfkuqzigJTkuIr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rmtbf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or7foh6rooYzliY3lvo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jotbfpo57liY3mj5DliY0y5bCP5pe25Yiw5py65Zy677yJ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6aOe6KGM5pe26Ze057qmMi415bCP5pe277yM5Y+C6ICD6Iiq54+t77ya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LzE3OjU177yM5Lul5a6e6ZmF5Ye65Y+R5pe26Ze05Li65YeG77yJ44CC5oq16L6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rS75Yqo44CC6K+35oKo5qC55o2u5oq16L6+5pe26Ze05a6J5o6S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+8mui/quWjq+WwvOWwj+mVhy/ov6rlo6vlsLzkuZDlm60v5reu5rW36LevL+W+k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KPHNwYW4gc3R5bGU9ImZvbnQtc2l6ZToxNHB4OyI+IDH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vvIzlpoLpnIDoh6rnlLHmtLvliqjvvIzor7fnu5PkvLTlkIzooYzvvIz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ms6jmhI/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5o6l56uZ5pe26Ze05Li6MjTlsI/ml7bmnI3liqH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gJnnuqYwLTLlsI/ml7bvvIzml4XmuLjml7rlraPlj6/og73kvJrlu7bplb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oq16L6+5pe26Ze06L6D5pep77yM5oq16L6+5a6+6aaG5ZCO5Y+v6Ieq6KGM5Lq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E5a2Y6KGM5p2O77yM5LiL5Y2IMueCueWQjuaWueWPr+WFpeS9j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kuYzplYf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i9pui1t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YzplYfkuJzmoIXmma/ljL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YW25Y6f5rGB5Y6f5ZGz55qE5rC05Lmh6aOO6LKM5ZKM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5pmv5Yy655Sx5Lic5qCF6ICB6KGX44CB6KeC5YmN6KGX44CB5rKz6L65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K5qOa57uE5oiQ77yM5ri46KeI5YyF5ous5rGH5rqQ5b2T6ZO644CB55qu5b2x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6X56ys44CB5L+u55yf6KeC44CB5Y+k5oiP5Y+w44CB6IyF55u+5pWF5bGF44CB6JO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5p+T5Z2K44CB5LmM6ZWH5rCR5L+X6aOO5oOF6aaG44CB5rGf5Y2X55m+5bq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pmv54K544CC5ZCO6L2m6LW05p2t5bee77yM5ri46KeI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uLg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5lumjjuaZr+WMuuKAouiKsea4r+ingumxvOKAoua8q+atpeiLj+Wgp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mrKPotY/lpKflsI/opb/muZbnvo7mma/vvIzlpKfopb/muZb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DosaHkuK3nmoTkvKDnu5/opb/muZbvvIzljIXmi6zokZflkI3nmoTopb/muZbljYH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v5vlkI7nmoTlsI/opb/muZbliJnnu5nkurrkuIDnp43mraXnp7vmma/lvIL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nmoTmhJ/op4njgILmnajlhazloKTigJzloKTlnKjmsLTkuK3vvIzmsLTlnK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vvIzlubPmlbTnmoTlj7DpmLblvI/pqbPlnY7vvIzmsLTpnaLkuI7pmYblnLD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igJzkurLov5HigJ3mjqXop6bjgILmm7TmnInmuZbovrnoirHmnKjoirPlp7/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puKPmuZblub3jgIIg5ZOB4oCc5LiA6Iy25LiA6aWt4oCd44CC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Wui+WfjuWNg+WPpOaDh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igJznu5nmiJHkuIDlpKnvvIzov5jkvaDljYPlubTigJ3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mmK/mna3lt57lrovln47nmoTngbXprYLvvIznlKjmnIDlhYjov5vlo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nmoTnp5HmioDmiYvmrrXlkozoiJ7lj7DmnLrmorDjgIHku6Xlh7rlhbbkuI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jnjrDmlrnlvI/mvJToibrkuoboia/muJrlj6TkurrnmoToibDovpvvvIzlrov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lsrPlrrblhpvnmoTmg6jng4jvvIzmooHnpZ3lkoznmb3om4forrjk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IzmiorkuJ3nu7jjgIHojLblj7blkozng5/pm6jmsZ/ljZfooaj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vvIzmnoHlhbfop4bop4nkvZPpqozlkozlv4PngbXpnIfmkrz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5LiW55WM5LiJ5aSn5ZCN56eA4oCd5LmL5LiA44CC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0MTcwMF80NjA3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t5be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4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NUHnuqfpo57mnaX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gbXpmpDlr7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16ZqQ5a+65piv5rGf5Y2X6JGX5ZCN5Y+k5Yi55LmL5LiA77yM5piv5LiA5aS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pmv6Imy5a6c5Lq655qE5ri46KeI6IOc5Zyw44CC6aOe5p2l5bOw6aOe5p2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bKp5oCq55+z77yM5aaC6Juf6b6Z77yM5aaC5aWU6LGh77yM5aaC5Y2n6J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4y/77yM5Lu/5L2b5piv5LiA5bqn55+z6LSo5Yqo54mp5Zut44CC77yI5aSH5rOo77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6aaZ6Iqx5Yi4MzDlhYMv6Ieq55CG77yJ44CC6L2m6LW06IuP5bee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eVmeWbr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oi4/lt57lpKflnovlj6Tlhbjlm63mnpfkuYvkuIDvvIzlm63kuK3mn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oqflsbHmiL/jgIHmnpfms4npn7PnoZXkuYvppobjgIHlhqDkupHls7DjgIHkupTls7D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4jkuIDmnZHvvIzlhbbkuK3lhqDkupHls7Dnm7jkvKDmmK/kuLrlrovku6Pig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rLigJ3pgZfnianvvIzlkI7muLjop4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jVB57qn5ZGo5bqE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nOS4reWbveesrOS4gOawtOS5oeKAne+8jOWPjOahpeOAgeW8oOWOheOAgeay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m+WNg+W5tOWOhuWPsuayp+ahkeWSjOa1k+mDgeWQtOWcsOaWh+WMluWtleiC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+8jOS7peWFtueBteengOeahOawtOS5oemjjuiyjO+8jOeLrOeJue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qOactOeahOawkeS/l+mjjuaDhe+8jOaIkOS4uuS4nOaWueaWh+WMlueahO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reWbveS8mOengOS8oOe7n+aWh+WMluadsOWHuuS7o+ihqOeahOWRqOW6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tOWcsOaWh+WMlueahOaRh+evru+8jOaxn+WNl+awtOS5oeeahOWFuOiMg++8jO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6r+WRs+OAguWQjuWFpeS9j+iLj+W3nua1t+aCpuiKseWbreWbvemZheS6lOaYn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mZteiHs+WwiuS6lOaYn+mFkuW6l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DE3MThfNjM3NDI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a1t+aCpuiKseWbreWbvemZheS6lOaYn+aIlumHkemZteiHs+Wwi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P5bee4oCU5peg6ZS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Iflt6Xlhb/oi5HljZrop4jmlofljJbkuK3lv4M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M6IuP5bee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46J6ZuV5rWB5rS+6IuP5bel55qE5Y+R5rqQ5Zyw77yM5Yeg5Y2D5bm05p2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4m55Yir5piv5piO5Luj5byA5aeL77yM6IuP5bee5oiQ5Li65rW35LiK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5qE57uI5aeL54K55Lul5p2l77yM5Y+356ew5Li64oCc5rGf5Y2X6aaW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biC5Zy657mB6I2j77yM6ICM5LiU5byV6aKG5pe25bCa77yM57+h57+g5YGa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4+g5a6d5p6B5bqm5oyv5YW077yM5L+D5L2/6IuP5bee55Ci546J5aSn5Y+R5bG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bqU5pif5Zyo44CK5aSp5bel5byA54mp44CL5Lit5bCx5pyJ4oCc6Imv546J6Jm96Zu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el5ben5YiZ5o6o6IuP6YOh4oCd5LmL6K+077yM6IuP5bee6ZmG5a2Q5Ya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l77yM55Ci546J5bC95pi+546J5LmL576O44CC57+h57+g5ZKM5Lid57u45YW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6Im65Y+M57ud77yMNDcwMOWkmuW5tOeahOS4nee7uOeUn+S6p+WPsu+8jOaYp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e8n++8jOS4ieWbveeahOWQtOe7q++8jOmai+WUkOi+kemHjOS4ne+8jOWui+WFg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9ruWumOW6nOe7h+mAoOWxgO+8jOS9v+e7q+mUo+e7uOe8juaIkOS4uui0oeWT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eUqO+8jOiLj+e7o+Wui+mUpuW3seaIkOS4u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i9pui1tOaXoOmUoe+8jOeliOemj+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NUHnuqfngbXlsbHlpKfkvZvigKL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wYW4+PC9zdHJvbmc+PHNwYW4gc3R5bGU9ImZvbnQtc2l6ZToxNHB4OyI+44CR5567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JbnlYzmnIDpq5jpnZLpk5zkvZvvvIzop4LkuZ3pvpnngYzmtbToirHlvIDop4H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JzmlrnljaLmta7lrqvigJ3ljY7kuL3morXlrqvvvIzotY/ljp/lkbP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a/op4LigJTkupTljbDlnZvln47vvIznpZ3mhL/lhajlrrblubPlronlgaXlur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OmUoeaIl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g6ZSh4oCU5Y2X5Lqs4oCU5LiK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C55675Luw5Zu954i26Zm15Zu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41Qee6p+S4reWxsemZt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kuK3lsbHpmbX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kuqzluILkuJzpg4rntKvph5HlsbHljZfpupPvvIzmmK/kuK3ljY7msJHlm73lm73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sJHkuLvpnanlkb3lhYjooYzogIXlrZnkuK3lsbHnmoTpmbXlopP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ov5Hku6Plu7rnrZHlj7LkuIrnrKzkuIDpmbXigJ3jgILvvIjlkajkuID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63ppobvvIzlpoLpgYflkajkuIDvvIzlnKjljZrniLHniYzlnY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lkI7pl7LpgJv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VB57qn57qn5aSr5a2Q5bqZ4oCi56em5reu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Wkq+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e+pOS4pOS+p+WdkOiQveedgOS4pOS4quWVhuWTgeW4guWcuu+8jOihl+S4iu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mbhu+8jOWVhuWTgeenjeexu+e5geWkmu+8jOW9ouaIkOS6huacjeijheWVhuW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qeWtl+eUu+OAgeiKsem4n+iZq+mxvOS4uueJueiJsueahOmbhui0uOW4guWcuu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aWh+WMlueahOWVhuS4muaAp+S7t+WAvO+8jOWFt+aciea1k+mDgeeahO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OAgei0reeJqeS4uuS4gOS9k+eahOWVhuS4muawm+Wbt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ZC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1tOS4iua1t++8jOiHqueUsemXsumAm+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Z+O6ZqN5bqZ6ICB6KGX4oCi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jxzcGFuIHN0eWxlPSJmb250LXNpemU6MTRweDsiPuOAk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eOsueQhea7oeebruOAguWQjui1j+S4iua1t+WknOaZr+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5m75LiK5rW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OTTlsYIr5aSW5rup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S4iua1t+eOr+eQg+mHkeiejeS4reW/g+aYr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mZhuWutuWYtOeahOS4gOagi+aRqeWkqeWkp+alvOOAgualvOmrmDQ5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jEwMeWxgu+8jOaYr+ebruWJjeS4reWbveesrDPpq5jmpbwo5oiq6IezMjAxN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mnIDpq5jnmoTlubPpobblvI/lpKfmpbzjgILpuJ/nnrDkuIrmtbfmu6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pmYXlpKfpg73luILpnaLosozvvIE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5MTQ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TU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+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Lqs6Lev6aOO5YWJ5bim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eZvuW5tOS4iua1t+a7qe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bveW7uuetkeWNmuiniOe+pOOAgem7hOWflOaxn+mjjuWFieOAguiAgeS4iua1t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Wcuu+8jOS4reWNjuS6lOaYn+WVhuS4muihl++8jOaVsOS7peWNg+iuoeeahOWkp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VhuWcuu+8jOaxh+mbhuS6huS4reWbveacgOWFqOWSjOacgOaXtuWwm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nguWFiei0reeJqeOAguagueaNruiIquePreaXtumXtO+8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ODk5NS8xNTo1NeWkh+azqO+8muS7peWunumZheiIquePreS4uuWHhuOAgu+8i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k+adn+aEieW/q+aXheeoi++8jOi/lOWbnua4qeaalueahOWu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lj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LqU5biC5Y+M6aOe5LqU5pe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HNwYW4gaWQ9Il9fa2luZGVkaXRvcl9ib29rbWFya19l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Ij4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K5rW3546v55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iejeS4reW/g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WxguKAouS4pOWkp+eOi+eJjOawtOS5oeWRqOW6hOKAouS5jOmVh+KAouadr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KAoueBteWxseWkp+S9m+KAouS4reWbveWbm+Wkp+WQjeWbreiLj+W3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KAouadreW3numjnuadpeWzsOeBtemakOWvuuKAouilv+a5luKAouS4reWxsemZ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Qq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vvIjnuq/njq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6Ieq6LS577ya5aaC5a+85ri45o6o6I2Q5Lu75L2V6Ieq6LS55pmv54K55oyJ54W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ZTku5jvvIH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qAgNeWkp+mhuei0tOW/g+acjeWKoe+8jOivpue7hu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uiemAuOKAou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ZmuiOq+azsC/moLzmnpcv5aaC5a625Y+K5b2T5ZywQeexu+WTgeeJjOWVhuWKo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OAguW5suWHgOOAgeWNq+eUn+OAgeWuieWFqO+8jOWFqOeoi+iHquWKq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S6lOaYn+e6p+mFkuW6l++8muiLj+W3numHkemZteiKseWbrS/oi4/lt57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peg6ZSh5piO6YO95Zu96ZmF6YWS5bqXL+adreW3nueah+WGoOWBh+aXpS/mna3lt57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irHlm63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sZ/ljZfigKLnvo7po5/jgJHlk4HlsJ3ljZfkuqz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muZbpspzlrrTjgIHoi4/lt57kuInnmb3lrrTjgIHkuIDojLbkuIDppa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kuJPogYzigK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iJHnpL7kvJjnp4DkuJPogYzlr7zmuLjvvIzng63lv4PvvIzng63mg4XvvIzlk4H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r7zmuLjlkZjnq63or5rkuLrmgqj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pl6jnpajigKLlhajlkKvjgJE1Q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aSr5a2Q5bqZ44CBNUHlkajluoTjgIE1QeS5jOmVh+OAgTVB54G15bGx5aSn5L2b44CB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vvIw1QemjnuadpeWzsOeBtemakOWvuu+8jDVB5p2t5bee5a6L5Z+OKOWQq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CnjgIHlpJbmu6njgIHlpJbmu6nljZfkuqzot6/jgIHln47pmo3lupn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5NOWx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PkeWbouKYheaJv+ivuuOAke+8mjLkurrotbfpk4Hlrprlj5H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NSXku6XkuIrnqbrluqfnjofvvIzoiJLpgILml6Dlv6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Lul5a6e6ZmF5oql5ZCN5Lq65pWw5a6J5o6S77y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Oe5py657uP5rWO6Iix5ZCr56iO77ybPGJyIC8+CjLjgIH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ato+mkkOmkkOagh++8mjIw5YWDL+S6uu+8jOaXqemkkO+8m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a+85ri477ya5LyY56eA5LiT5Lia5LiT6IGM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J77ybPGJyIC8+CjTjgIHpl6jnpajvvJrooYznqIvmiYDli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KNeOAgeS9j+Wuv++8muS4ieaZmuiOq+azsC/moLz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Y+K5b2T5ZywQeexu+WTgeeJjOWVhuWKoeW/q+aNt+mFkuW6l+OAguW5suWH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+8geWFqOeoi+iHquWKqeaXqemkkDxiciAvPgrlpIfms6jvvJ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kupTmmJ/nuqfphZLlupfvvJroi4/lt57ph5HpmbXoirHlm60v6IuP5bee5rW35o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L+adreW3nueah+WGoOWBh+aXpS/mna3lt57moKLplKboirHlm63phZLlupcv5p2t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u96ZmF5oiW6ICF5ZCM57qn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WklumhueebruOAgeaZr+eCue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a7kemBk+i9puOAgeWwj+Wtqei2hemrm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WIh+S4quS6uua2iOi0ueW8gOaUr++8m+WboOS4jeWPr+aKl+WKm+WboOe0o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aUueihjOeoi+aJgOS6p+eUn+eahOS4gOWIh+i0ueeUqO+8mzxiciAvPgoy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miqXku7fvvIjlkKvlvoDov5TmnLrnpajjgIHmraP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vvvIjkuI3lkKvmma/ngrnpl6jnpajjgIHkuI3ljaDluorjgIH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WPguWbouaXtuWPkeeUn+WNleaIv+W3rueahOWuouS6u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ln7rmnKzmraXooYzmuLjop4jvvIzor7flsL3ph4/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kvJHpl7LpnovvvIzmr4/mmZrmm7TmjaLphZLlupfkuI3kvr/muIXmtJf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mjaLmtJfooaPnianjgII8YnIgLz4KMuOAgeivt+W4pumYsuaZkumc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4uOeUqOiNr+eJqeS7peWPiuWiqOmVnOOAgemjjuayueeyvuS7pemYsuiaiuiZ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mAoOaIkOWbsOaJsOOAgjxiciAvPgoz44CB5rGf5Y2X6I+c5ZOB5Lul5riF5re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q5Lq65Y+j5ZGz6L6D6YeN77yM5Y+v6YWM5oOF5pC65bim54i95Y+j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Y7kuJzlnLDljLrmuLjop4jvvIzku6XmsLTkuLrkuLv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j6blvZPlnLDmuLjlrqLkvJflpJr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rkurrotKLkuqflronlhajjgII8YnIgLz4KNeOAgeWcqOmFkuW6l+WNq+eUn+mXtO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Xtu+8jOS4gOWumuimgeWeq+WlvemYsua7keWeq++8jOS7peWFje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9FDA6D3D7A7591084783C1CA4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