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878ED75195BE094C0868142AC1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878ED75195BE094C0868142AC1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lYfopb/moIXjgIHoi4/lt57nlZnlm63jgIHph5HpkrHosbn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uq/njqk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jENCg0KPGJyPg0KDQoJPD7ph43luobliLD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oi4/lt57nlZnlm63jgIHph5HpkrHosbnmtbfpspzoh6rliqnppJDnuq/n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Y7kuJ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S4iua1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K5rW355qH5Yag5YGH5pelL+S6muactS/lvI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4oCU5LmM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opb/moIXpgJrlrokv5pit5piOL+aeleaw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YzplYfigJToi4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j+W3numHkemZ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/mtbfmgqblm73pmYU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uP5bee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7moKLplKboirHlm60v55qH5Yag5YGH5pe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uKAlOS4i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55qH5Yag5YGH5pelL+S6muactS/lvIDlhY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K+36Ieq6KGM5YmN5b6A6YeN5bqG5rGf5YyX5py65Zy66ZuG5ZCI77yI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YmNMuWwj+aXtuWIsOacuuWcuu+8ie+8jOS5mOacuui1tOS4iua1t+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uNeWwj+aXtu+8jOWPguiAg+iIquePre+8mjlDODg2OC8xNzo1Ne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PkeaXtumXtOS4uuWHhu+8ieOAguaKtei+vuS4iua1t+W9k+WkqeaXoOa0u+WKqO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mirXovr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l6DmtLvliqjjgILor7fmgqjmoLnmja7mirXovr7ml7bpl7TlronmjpLoh6rnlLHo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L+q5aOr5bC85bCP6ZWHL+i/quWjq+WwvOS5kOWbrS/mt67mtbfot68v5b6Q5a6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6ZyA6Ieq55Sx5rS75Yqo77yM6K+357uT5Ly05ZCM6KGM77yM5bim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rOo5oSP5a6J5YW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OpeermeaXtumXtOS4ujI05bCP5pe25pyN5Yqh77yM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qmMC0y5bCP5pe277yM5peF5ri45pe65a2j5Y+v6IO95Lya5bu26ZW/77yM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MuOA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aXtumXtOi+g+aXqe+8jOaKtei+vuWuvummhuWQjuWPr+iHquihjOS6juWJjeWP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ihjOadju+8jOS4i+WNiDLngrnlkI7mlrnlj6/lhaXkvY/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ua1t+eah+WGoOWBh+aXpS/kuprmnLUv5byA5YW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figJTkuYz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r+atpeihjOihl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ogIHkuIrmtbfljYHph4zmtIvlnLrvvIzkuK3ljY7kupTmmJ/llYbkuJr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ljYPorqHnmoTlpKfkuK3lsI/lnovllYblnLrvvIzmsYfpm4bkuobkuK3lm73mn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ml7blsJrnmoTllYblk4HvvIzoh6rnlLHop4LlhYnotK3nianjgILkuK3ppJDkuq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mHkemSseixuea1t+mynOiHquWKqemkk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jgILkuqsu5LiK5rW36YeR6ZKx6LG55rW36bKc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K5rW35Lit6aSQ5Lqr55So5LiA6aSQ5LiK5rW36YeR6ZKx6LG55Zu96Zm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GH6Ieq5Yqp6aSQ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6L2m6LW05pyA5ZCO55qE5p6V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Qee6p+aFouWTgeKAouS5jOmVh+ilv+agh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muLjop4jjgJDojYnmnKzmn5P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YrjgJHvvIzjgJDmmK3mmI7kuabpmaLjgJHvvIzjgJDkuInlr7jph5HojrLppob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IHpgq7lsYDjgJHvvIzjgJDlj5nmmIzphbHlm63jgJHvvIzjgJDmoaXph4zmoaX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tY7moaXjgIHpgJrmtY7moaXvvInvvIzjgJDojIXnm77nuqrlv7XloILjgJHvvIzjgJD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pKfmiI/pmaLjgJHvvIjlkKzor4TlvLnjgIHmrKPotY/lnLDmlrnmiI/mm7LvvIn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IHlpLTjgIHmuKHoiLnjgIHlsI/lt7fjgIHlsI/moaXmtYHmsLTjgIHpnZLnn7Pmnb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nlLXlvbHjgIHkvLzmsLTlubTljY7phZLlkKfigKblpoLmoqblpoLlubv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HmirXovr7lkI7muLjlrqLlj6/oh6rooYzlj4Lop4Lmma/ljLrlhoXnmoT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jgIHmiYvlt6XkvZzlnYrjgIHkvZPpqozlvZPlnLDnmoTmsJHkv5fpo47mg4X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kuYzplYflj6TogIHnmoTlsI/pgq7lsYDph4zvvIznu5nov5zmlrnnmoTmnIvlj4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Tlh7rkuIDlvKDkuYzplYfmgIDml6flkI3kv6HniYfvvIzntK/kuoblj6/ljrvlgZrk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zllp3mna/lkpbllaHvvIzmiJbkuInkupTmiJDnvqTljrvphZLlkKfllp3kuKrlsI/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sqHmnInovabovobnmoTllqfpl7njgIHmsqHmnInllYblrrbnmoTlkIbllp3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v5jmjonlt6XkvZznlJ/mtLvnmoTng6bmgbzvvIHmmZrppJDkuqv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mAm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iHquWKqemkk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mmZrppJDlkI7vvIzlhaXkvY/opb/moIXphZLlupfvvIzmrKPotY/kuYzplYf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Jzmma/vvI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E5MTQwNDI3Xzk4ODU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lYfopb/moIXpgJrlrokv5pit5piOL+ae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ZWH4oCU6IuP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oSf5Y+X5LmM6ZWH5a6B6Z2Z5riF5pmo77yM5b2T6Ziz5YWJ6L+Y6KKr5o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5aOz56qX5aSW5pe277yM5p6V6L655qy45LmD55qE5qm55aOw5L6d5pen5oqK5L2g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5qE5rip5p+U5LmL5Lit44CC5o6o56qX5Li05rKz77yM5pmo6Zu+57yt57uV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Lq65a6244CB6KGM5Lq654KK54Of5bCx5piv5LiA5bmF5reh5reh55qE5rC05aK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Y+X5bGe5LqO5oKo55qE5rGf5Y2X77yM5oKo55qE5YGH5pyf77yB77yBMTLngrkz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WHuuWPkeOAgui9pui1tOiLj+W3nu+8jOa4qemmqOaPkOek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OAgua4uOini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NUHnuqfnlZn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Lit5Zu95Zub5aSn5Zut5p6X5LmL5LiA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mv54K55ra156Kn5bGx5oi/44CB5p6X5rOJ6Z+z56GV5LmL6aaG44CB5Yag5LqR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bOw5LuZ6aaG44CB5Y+I5LiA5p2R77yM5YW25Lit5Yag5LqR5bOw55u45Lyg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4oCc6Iqx55+z57qy4oCd6YGX54mp44CC5ri46KeI5ZC05Lit56ys5LiA5ZCN6IO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Qee6p+iZjuS4m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kvY3kuo7oi4/lt57ln47lpJbkuIDluqfku4UzMOS9meexs+mrmOeahOWwj+Wxse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0oOS7pSLlkLTkuK3nrKzkuIDlkI3og5wi6ICM6JGX56ew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4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+mHjOWxseWhmOaZr+WMui7kuZjoiLnmuLjop4joi4/lt57lj6Tov5Dmsr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5bGx5aGY6KGX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55CG5L2N572u44CB5LyY6LaK55qE5rC06ZmG5Lqk6YCa5p2h5Lu25ZKM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KGX5Yy66aOO6LKM77yM6YCQ5riQ5oiQ5Li65ZC05paH5YyW55qE5bGV56S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6IuP5byP55Sf5rS755qE5L2T6aqM5Zyw77yM5piv5Y+k5Z+O6IuP5bee5Z+O5bi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4us54m56LWE5rqQ5ZKM5paH5YyW5peF5ri455qE54m56Imy5ZCN54mH44CC5bG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ez5LuK5LuN5L+d55WZ552A5LiA6KGX5LiA5rKz44CB5rC06ZmG5bm26KGM55qE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4oCd5qC85bGA77yM5bu6562R57K+6Ie05YW46ZuF44CB55aP5pyX5pyJ6Ie0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X6IKG5p6X56uL77yM5Lya6aaG6ZuG6IGa44CC5piO5Luj5rCR5q2M44CK5aSn5Lm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L5ZSx6YGT77ya4oCc5LiK5pyJ5aSp5aCC77yM5LiL5pyJ6IuP5p2t44CC5p2t5be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6IuP5bee5pyJ5bGx5aGY44CC5Lik5aSE5aW95Zyw5pa577yM5peg6ZmQ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7ph5HpmbXoirHlm60v5rW35oK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7igJT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Yh+W3peWFv+iLkeWNmuiniOaWh+WMluS4reW/g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oi4/lt57vvIzkvZ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pKfnjonpm5XmtYHmtL7oi4/lt6XnmoTlj5HmupDlnLDvvIzlh6DljYPlubTmna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jlh7rvvIznibnliKvmmK/mmI7ku6PlvIDlp4vvvIzoi4/lt57miJDkuLrmtbfkuIr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nu4jlp4vngrnku6XmnaXvvIzlj7fnp7DkuLrigJzmsZ/ljZfpppb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luILlnLrnuYHojaPvvIzogIzkuJTlvJXpoobml7blsJrvvIznv6Hnv6D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nj6Dlrp3mnoHluqbmjK/lhbTvvIzkv4Pkvb/oi4/lt57nkKLnjonlpKf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ovlupTmmJ/lnKjjgIrlpKnlt6XlvIDnianjgIvkuK3lsLHmnInigJzoia/njonomb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jvvIzlt6Xlt6fliJnmjqjoi4/pg6HigJ3kuYvor7TvvIzoi4/lt57pmYblrZDlho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pZ7lt6XvvIznkKLnjonlsL3mmL7njonkuYvnvo7jgILnv6Hnv6DlkozkuJ3nu7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i4/oibrlj4znu53vvIw0NzAw5aSa5bm055qE5Lid57u455Sf5Lqn5Y+y77yM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7yf77yM5LiJ5Zu955qE5ZC057ur77yM6ZqL5ZSQ6L6R6YeM5Lid77yM5a6L5YW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K6+572u5a6Y5bqc57uH6YCg5bGA77yM5L2/57ur6ZSj57u457yO5oiQ5Li66LS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5So77yM6IuP57uj5a6L6ZSm5bex5oiQ5Li65LiW55WM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6L2m6LW05p2t5bee77yM6LW06b6Z5Z2e5p2R5ZOB44CQ5LiA6Iy25LiA6aW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Qee6p+Wui+WfjiZhbXA75a6L5Z+O5Y2D5Y+k5o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znu5nmiJHkuIDlpKnvvIzov5jkvaDljYPlubTigJ3lpKflnov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a3lt57lrovln47nmoTngbXprYLvvIznlKjmnIDlhYjov5vlo7DjgIHlhYnjgI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mioDmiYvmrrXlkozoiJ7lj7DmnLrmorDjgIHku6Xlh7rlhbbkuI3mhI/nmoTlkY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vJToibrkuoboia/muJrlj6TkurrnmoToibDovpvvvIzlrovnmoflrqv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PlrrblhpvnmoTmg6jng4jvvIzmooHnpZ3lkoznmb3om4forrjku5nnmoTljYPlj6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g5/pm6jmsZ/ljZfooajnjrDnmoTmt4vmvJPlsL3oh7TvvIzmnoHlhbfop4bop4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lv4PngbXpnIfmkrzvvIzooqvoqonkuLog4oCc5LiW55WM5LiJ5aSn5ZCN56eA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a3lt57moKLplKboirHlm60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GH5pel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a3lt57igJT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S5mOiIuea4uOiniOOAk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NUHnuqfopb/muZb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55m744CQ5Li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I5bKb44CR77yI5ri46KeI5pe26Ze057qmMuWwj+aXtu+8ieaso+i1j+Wkp+Wwj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+8jOWkp+ilv+a5luaYr+S6uuS7rOWNsOixoeS4reeahOS8oOe7n+ilv+a5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Rl+WQjeeahOilv+a5luWNgeaZr++8jOilv+i/m+WQjueahOWwj+ilv+a5luWI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atpeenu+aZr+W8guOAgeabsuW+hOmAmuW5veeahOaEn+inieOAguS4iea9re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lv+a5luWNgeaZr+S5i+S4gCDvvIzooqvoqonkuLoi6KW/5rmW56ys5LiA6IOc5aK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9reWNsOaciOaYr+ilv+a5luS4reacgOWkp+eahOWym+Wxv++8jOmjjuaZr+eng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Jsua4heW5ve+8jOWwpOS4iea9reWNsOaYjuaciOeahOaZr+inguS6q+iqieS4r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Hnuqfpo57mnaXls7Au54G16ZqQ5a+6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akOWvuuaYr+axn+WNl+iRl+WQjeWPpOWIueS5i+S4gO+8jOWcqOmjnuadpeWzs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zsOS5i+mXtOeBtemakOWxsem6k+S4re+8jOS4pOWzsOaMn+Wzme+8jOael+acqOiA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adpe+8jOa3seWxseWPpOWvuu+8jOS6keeDn+S4h+eKtu+8jOaYr+S4gOWkhOWPpOac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eaZr+iJsuWunOS6uueahOa4uOiniOiDnOWcsOOAgumjnuadpeWzsOeUseS6j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S4i+awtOa6tuiagOS9nOeUqO+8jOW9ouaIkOS6huiuuOWkmuWlh+W5u+Wk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Wjke+8jOWmgum+meazk+a0nuOAgeeOieS5s+a0nuOAgeWwhOaXrea0nuOAgeWRvOeM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jOa0nua0nuacieadpeWOhu+8jOaegeWvjOS8oOWlh+iJsuW9qeOAgumjnuadpe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eWyqeaAquefs++8jOWmguibn+m+me+8jOWmguWllOixoe+8jOWmguWNp+iZju+8j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v++8jOS7v+S9m+aYr+S4gOW6p+efs+i0qOWKqOeJqeWbreOAguWxseS4iuiAgeagkeWP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mOaguemUmeiKgu+8m+WyqemqqOaatOmcsu+8jOWzsOajseWmguWJiuOAguaYju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bvuebm+mBk++8muKAnOa5luS4iuivuOWzsO+8jOW9k+S7pemjnuadpeS4u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eBtemakOWvuummmeiKseWIuDMw5YWDL+iHqueQhu+8ieOA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6I+c6aa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6q+eUqOS4remkkOOAguS4reWNjuiAgeWtl+WPty0t5bGx5aSW5bGx6I+c6aaG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IOe7le+8jOm4n+ivreiKsemmme+8jOaYr+icmuWjsOa1t+WGheWklueahOWQjeiPn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i1tOS4iua1t++8jOiHqueUsemXsumAm+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Z+O6ZqN5bqZ6ICB6K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rGH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1t+WfjumajeW6mei/memHjOaxh+mbhuS6huS8l+WkmueahOS4iua1t+WcsOaWu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v+azouW7iueahOeJueiJsueCueW/g++8jOadvuaciOalvOeahOe0oOiPnOWMh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OheeahOm4veibi+WchuWtkO+8jOadvuS6kealvOeahOWFq+Wunemlre+8jO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lOifueeyieWwj+esvOWSjOmFkumFv+WchuWtkO+8jOWQhOiJsuWwj+WQg+eOsu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Qjuaso+i1j+KAnOS4nOaWueW3tOm7juKAneS5i+ensOeahOWknOS4iua1t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46v55CD6YeR6J6N5Lit5b+DOTTlsYIr5aSW5rup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jOS4iua1t+eOr+eQg+mHkeiejeS4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S4reWbveS4iua1t+mZhuWutuWYtOeahOS4gOagi+aRqeWkqeWkp+alvOOAgu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Muexs++8jOWcsOS4ijEwMeWxgu+8jOaYr+ebruWJjeS4reWbveesrDPpq5jmpbwo5oi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CnjgIHkuJbnlYzmnIDpq5jnmoTlubPpobblvI/lpKfmpbzjgILpuJ/nnrD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J/lj5flm73pmYXlpKfpg73luILpnaLosoz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MTQwNjA1XzIwOTYx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flhqDlgYfml6Uv5Lqa5py1L+W8gOWFg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I5Y+C6ICD6Iiq54+t77yaOUM4OTk1LzE1OjU15aSH5rOo77ya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65YeG44CC77yJ5YmN5b6A5py65Zy677yM57uT5p2f5oSJ5b+r5peF56iL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h43luobliLD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jgIHoi4/lt57nlZnlm63jgIHph5HpkrHosbnmtbfpspzoh6rliqnppJDnuq/njqnl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xzcGFuIHN0eWxlPSJmb250LXNpemU6MTRweDsiPu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LTkuK3nrKzkuIDlkI3og5zomY7kuJjigKLkuYzplYfopb/moIXigKLmna3lt57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igKLkuIPph4zlsbHloZjlpJzmuLjigKLlm5vlpKflkI3lm63igKLoi4/lt5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a3lt57po57mnaXls7DngbXpmpDlr7rigKLoiLnmuLjopb/muZbnmbvkuInmva3ljb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hajlkK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klQ77yaNOaZmjXmmJ/phZLlupcrMeaZmuilv+agheeJue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jOWFqOeoi+mXqOelqOS7t+WAvOi2hTEyMDDlhYPvvIw15pepNuat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agh+i2hTk4MOWFg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yDlj6rmnInliLDkuobmsZ/ljZfvvIzmiY3og73nnJ/mraPmhJ/lj5fliLD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nmoTmsZ/ljZfmg4Xpn7U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IOWPquacieWIsOS6huS5jOmVh++8jOaJjeiDveS9k+S8m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leedgOeZveWimem7keeTpua1geWKqOeahOeip+awtOaYr+aAjuagt+a1gea3jOWFp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S5oeeahDs8L3NwYW4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Y+q5pyJ5L2P5LqG5LmM6ZWH77yM5oSf5Y+X5Y+k6ZWH55qE5pmo5piP77yM5om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Lya5Yiw5rGf5Y2X5rC05Lmh55qE576OIea4heaZqO+8jOW9k+mYs+WFiei/mO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bjuWjs+eql+WkluaXtu+8jOaelei+ueasuOS5g+eahOapueWjsOS+neaXp+aKi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WcqOawtOeahOa4qeaflOS5i+S4reOAguaOqOeql+S4tOays++8jOaZqOmbvue8re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j+ahpeS6uuWutuOAgeihjOS6uueCiueDn+WwseaYr+S4gOW5hea3oea3oeeah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OAguWuv+WcqOS5jOmVh++8jOaeleawtOaxn+WNl++8jOiejeWFpeWPpOmVh+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5kOeroO+8gT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vZPlnLDnqbrosIPml4XmuLjovabvvIjmoLnmja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lronmjpLml4XmuLjovablnovvvIzkv53or4Hmr4/kurrkuIDmraPluqfvvIw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jE45bqn5Lul5LiL6L2m5Z6LJm5ic3A7Jm5ic3A7IOWdh+ayoeacie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fpeaZk++8ge+8iTxiciAvPgoy44CB5L2P5a6/77ya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aaC6ZyA5aSn5bqK5oi/6K+35o+Q5YmN5aSH5rOo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s15pepNuato++8jOmkkOaghzUwL+S6uu+8jOS5jOmVh+ilv+a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gw5YWDL+S6uu+8jOWxseWkluWxseiPnOmmhjgwMOWFgy/moYzvvIzpvpnlnZ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MOWFgy/kurrvvIzph5HpkrHosbnmtbfpspzoh6rliqnppJAyMzj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44CC5oC75Lu35Lu35YC8OTgw5YWDL+S6uu+8ie+8mz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56ys5LiA6YGT5pmv54K56Zeo56Wo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kuJPkuJrkuJPogYzlr7zmuLjmnI3liqHvvJs8YnIgLz4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6DkuqTpgJrlu7bpmLv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jgIH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YDlr7zoh7TnmoTpop3lpJbotLnnlKjjgII8YnIgLz4KMu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S4quS6uua2iOi0ueOAgjxiciAvPgoz44CB5b2T5Zyw5Y+C5Yq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ul5LiK4oCc6LS555So5YyF5ZCr4oCd5Lit5LiN5YyF5ZCr55qE5YW25a6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KGM56iL5Lit5pmv5Yy65YaF6aKd5aSW5raI6LS544CCPGJyIC8+CjT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q2l6KGM5ri46KeI77yM6K+35bC96YeP56m/6L+Q5Yqo6Z6L5oiW5LyR6Zey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pu05o2i6YWS5bqX5LiN5L6/5riF5rSX6KGj54mp77yM6K+35bim5aW9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CjLjgIHor7fluKbpmLLmmZLpnJzjgIHpm6jkvJ7jgIHluLjnlKjoja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oqjplZzjgIHpo47msrnnsr7ku6XpmLLomoromavkvrXooq3pgKDmiJDlm7D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xn+WNl+iPnOWTgeS7pea4hea3oeS4uuS4u++8jOWmguS4quS6uuWPo+WR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WPr+mFjOaDheaQuuW4pueIveWPo+Wwj+iPnOOAgjxiciAvPgo044CB5Y2O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M5Lul5rC05Li65Li777yM6K+35Yqh5b+F5rOo5oSP6ISa5LiL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T5Zyw5ri45a6i5LyX5aSa77yM6K+35rOo5oSP5L+d5oqk5Liq5Lq6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nKjphZLlupfljavnlJ/pl7TlhoXmtJfmvLHml7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pb3pmLLmu5HlnqvvvIzku6XlhY3mu5HlgJLlj5fkvKT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878ED75195BE094C0868142AC1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