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7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9B68FA06A1087E6BB222CFC6EEDD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B68FA06A1087E6BB222CFC6EEDD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YzplYfopb/moIXjgIHnu43lhbTmn6/lsqnpibTmuZbpsoHplYfjgIHkuInlpKf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pJzmma/lj4zpo5425pel5ri4X1/ml4XmuLjnur/ot6/lm73lhoXml4XmuLjljY7kuJw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4aW5neXVu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zM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YzplYfopb/moIXjgIHnu43lhbTmn6/lsqnpibTmuZbpsoHplYfjgIHkuInlpKfnjo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lj4zpo542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i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ljY7kuJw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5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KAlOS4iua1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l+S6r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2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S6rOKAlOiLj+W3n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uP5be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j+W3nuKAlOadreW3n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dreW3nuKAlOS5jOmVh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mM6ZWH5aSW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K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1t+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e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HjeW6huKAlOS4iua1t+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YeN5bqG5rGf5YyX5py65Zy65Zu95YaF5Ye65Y+R5aSn5Y6F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6aOe5py65oq16L6+5LiK5rW35py65Zy65ZCO77yM5a+85ri45o6l5py644C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77yINOWwj+aXtu+8ieS5mOWdkOaXhea4uOi9puWJjeW+gOa4uOiniOS4re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S8n+Wkp+eahOaUv+ayu+WutuWtmeS4reWxseWFiOeUn+eahOmZteWik+OAg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uqfml4XmuLjpo47mma/ljLot44CQ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K3lsbHpmbU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5ri46KeI5LiN5L2O5LqOO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s6jvvJrmuLjlrqLlj6/moLnmja7oh6rouqvmg4XlhrXoh6rotLnkuZjlnZDmma/ljL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bvvInvvIjlkajkuIDpl63ppobliJnmlLnmuLjmmI7lrZ3pmbXljZrnianppobvvI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pk5zlrp3pvI7jgIHljZrniLHlnYrjgIHpmbXlm63lpKfpgZPjgIHpkp/lsbHpo47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ovabliY3lvoDlpKvlrZDlupnmma/ljLrvvIzmuLjljZfkuqzlha3mn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sJHkv5fluILogobmlofljJbkuo7kuIDouqvnmoT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kq+WtkOW6meaWsOaZr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kuJ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m+5bm06ICB5bqX44CB5ZCE56eN56em5reu5bCP5ZCD77yM5b635LqR56S+562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NjDliIbpkp/vvInvvIzlhaXkvY/phZLlupfjgIIg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ltZyBzcmM9Ii91cGxvYWRzL2xpdGltZy8yMDE4MTIxOTEzNTA1Ml85ODUy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Nl+S6r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2X5Lqs4oCU6IuP5bee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ppJDlkI7vvIzovabotbTml6Dp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44CQPC9zcGFuP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Ij7lpKrmuZbpvIvlpLTmuJ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R77yIM+aciC005pyI5aSn5Z6L5pil6IqC5aS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6IqC77yJ4oCc5aSq5rmW5L2z57ud5aSE44CB5q+V56uf5Zyo6byL5aS04oCd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ryq4oCU4oCU5rC05LiK55yL6byL5aS044CB6byL5ria5pil5rab4oCU4oCU5YyF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6LaK44CB5pGp5bSW55+z5Yi74oCU4oCU5LiH5rWq5qGl4oCU4oCU6IuN6bmw5ria77yI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mW5LiD5Y2B5LqM5bOw77yJ77yM6LW06IuP5bee77yI6L2m56iL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OAkOiLj+W3nuePjeePoOWNmueJqemmhuOAke+8jO+8iOa4qemmqOaPkOekuu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r+eCueacieS6p+WTgeWxleekuumhueebru+8jOWuouS6uuWPr+iHquihjOmAieaLq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+8jOS6huino+iLj+W3nueahOWOhuWPsuaWh+WMlu+8jOS6huino+a3oeawtOePjee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OAgeW9ouaIkOOAgeWFu+auluOAgemJtOWIq+etie+8jOS4sOWv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mAlOOAgua4uOiniOS4lueVjOaWh+WMlumBl+S6p++8jOiLj+W3nuWbreael+S7o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Ryb25nPjxzcGFuIHN0eWxlPSJjb2xvcjojRTUzMzMz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Cm5Zut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uua4hemhuuayu+W5tOmXtOS/neWugeefpeW6nOmZhumUpuaJgOetke+8jOWPlu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OAiuW9kui+nuOAi+S4reeahOKAnOWbreaXpea2ieS7peaIkOi2o+KAneS5i+aEj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Bh+WxseaYr+iApuWbreeahOeJueiJsuOAguiApuWbreS4uuWFqOWbvemHjeeCue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3suiiq+iBlOWQiOWbveaVmeenkeaWh+e7hOe7h+WIl+WFpemBl+S6p+OAguatpOWb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9j+WuheS4nOilv+S4pOS+p+WQhOacieS4gOWbre+8jOaVheWQjeiApuWbreOAgu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s+WyuOeggeWktOaYr+iApuWbreeJueiJsuS5i+S4gO+8jOWwveaYvuWnkeiLj+KAn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veaeleays+KAneeahOeJueiJsuOAguaZmuS4iuOAkD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Ii55ri46IuP5bee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OAke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geiLj+W3nueahOe8qeW9seOAgeWQtOaWh+WMlueahOS7o+ihqO+8jOe7huWQrOKAnOWQ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r+ivreKAneiLj+W3nuivhOW8ue+8jOS5mOiIuei/kOays+S5i+S4iu+8jOepv+ihjOiL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mXtO+8jOaRh+abs+eBr+WFieS5i+S4re+8jOS9k+WRs+ecn+ato+axn+WNl+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rOiLj+W3nuivhOW8ue+8jOS4gOmBjeaso+i1j+iLj+W3nuWfjuWknOaZ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TkxMzUxMTRfODUzNzE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j+W3n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IuP5bee4oCU5p2t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kuZjlnZDml4XmuLjovabliY3lvoDmna3lt57vvIjovab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LmY5Z2Q5peF5ri46L2m5YmN5b6A6KW/5rmW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Y8L3NwYW4+PC9zdHJvbmc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TIw5YiG6ZKf77yJ5ri46KeI44CQ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oirHmuK/op4Lps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44CR6KeC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6yU77yM5ryr5q2l6IuP5aCk44CC5Y+C6KeC44CQ5p2t5bee5Lid57u4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it5Zu95Lid57u45LmL6Lev44CB5Lid57u45paH5YyW77yI5rip6aao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mv54K55pyJ6LSt54mp6aG555uu77yM5a6i5Lq65Y+v6Ieq6KGM6YCJ5oup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qyj6LWP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ovln47ljYPlj6Tmg4U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6m/6LaK5Y2D5bm05Zue5Yiw5Y2X5a6L55ub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Ww5LqO5riF5piO5LiK5rKz5Zu+5Lit5oSf5Y+X5a6L5paH5YyW44CC6KKr6KqJ5Li6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J5aSn5ZCN56eA5LmL5LiA55qE4oCc5a6L5Z+O5Y2D5Y+k5oOF4oCd5p6B5YW36Ke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ZKM5b+D54G16ZyH5pK877yM6Lqr5Li05YW25aKD5oSf5Y+X5Y2D5bm05paH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p2t5bee5LmL576O44CC5oSf5Y+X6KW/5rmW5LmL576O77yM5oSf5Y+X5p2t5bee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H5YyW77yM5L2T6aqM5Lq66Ze05aSp5aCC55qE6YO95biC57mB5Y2OI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TkxMzUxMzZfMjE2MDk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dreW3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2t5bee4oCU5LmM6ZW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ovabotbTnu43lhbTvvIjnuqYx5bCP5pe277yJ77yM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sqnmma/ljL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ZCr5Lik5q6155S76Iir5ri46Ii577yJ77yM5pmv5Yy65aeL5LqO5rGJ5Luj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5LiA5Y2D5YWr55m+5aSa5bm05Y6G5Y+y77yM5oC76Z2i56evNi44N+W5s+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7peWPpOi2iuaWh+WMluS4uuWGhea2te+8jOWPpOmHh+efs+mBl+aZr+S4u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ejee7jeWFtOawtOS5oemjjuaDheOAgeWPpOmHh+efs+mBl+aZr+OAgeWxseael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uS4gOS9k+eahOmjjuaZr+WQjeiDnOWMuu+8jOWMheaLrOafr+Wyqe+8jOmJtOa5l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h+WSjOmmmeael+Wbm+Wkp+aZr+WMuuOAgua4uOiniOS4reWbveacgOWQjueahO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M6ZWH6KW/5qCF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+8jOWcqOi/meS4quWNg+W5tOWPpOmVh+mHjO+8jOaCqOeKueWmg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5heW5heawtOWiqOeUu++8jOmdkuefs+adv+eahOWwj+W3t+W8r+W8r+absuabsu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7humVv+W+l+S8vOS5juayoeacieWwveWktDvlsI/ooZfkuKTkvqfmoInmr5Tps57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uIXkuIDoibLnmoTkuYzmqpDpnZLnk6bjgILlnKjov5nph4zmgqjlj6/ku6Xlvbv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nmoTmg4XmgIDvvIzmsonmtbjlnKjlsI/plYfnmoTlj6TmnLTngbXnp4DjgIHmgaz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kuYvkuK3vvIzlhYXliIbmhJ/lj5flpJzmmZrnmoTmsZ/ljZfmsLTkua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E5MTM1MTU0XzMzOTA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YzplYflpJ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5jOmVh+KAl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ep6aSQ5ZCO77yM6L2m6LW05LiK5rW377yI57qmMu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+q5aOr5bC85bCP6ZWH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jOKAnOi/quWjq+WwvOWwj+mVh+KAnee0p+mCu+S4iua1t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S5kOWbre+8jOaYr+S4gOWkhOWFhea7oea0u+WKm+eahOi0reeJqemkkOmlruWoseS5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ZpOS6huS+nea5luiAjOW7uueahOWQhOW8j+mkkOWOheOAgeWTgeexu+S4sOWvj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VhuW6l++8jOi/mOacieS8oOe7n+efs+W6k+mXqOW7uuetkeiejeWFpeWFtuS4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1t+eahOWOhuWPsuS8oOaJv+iHtOaVrOOAgiDigJzov6rlo6vlsLzlsI/plYfigJ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or4bkuLrnsbPlpYfpgKDlnovnmoTkvKDnu5/kuK3lm73nu5PvvIzoibLlvanmrKLlv6v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jgILov6rlo6vlsLzlsI/plYfvvIzov5nniYfljLrln5/ljIXmi6zigJzlsI/plYfluILpm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HigJznmb7po5/pppnooZfigJ3jgIHigJznmb7ogIHmsYflpKfpgZPigJ3jgIHigJz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ub/lnLrigJ3lkozigJzov6rlo6vlsLzlsI/plYfmuZbnlZTigJ3jgILmuLjop4j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nlpKflupnkvJrkuYvkuIDjgJA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WfjumajeW6meiAgeihlz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oh6rnlLHmtLvliqjvvI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pl7TkuI3kvY7kuo4xLjXlsI/ml7bvvInlh6HmnaXkuIrmtbfnmoTkuK3lpJ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73opoHliLDogIHln47pmo3lupnotbDotbDvvIzlj6/ku6Xoh6rotLnlk4HlsJ3lkI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nibnoibLlsI/lkIPvvIzljYPkuIfkuI3og73plJnov4fkuZ3mm7LmoaXovr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raPlrpfnmoTljZfnv5TlsI/nrLzljIXlk6bvvIHmmZrkuIrmuLjop4jjgJ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eOr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IlumHkeiMguWkp+WOpivmtabmsZ/muLjoiL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5Z2Q6JC95LqO6buE5rWm5rGf6L656ZmG5a625Zi0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65Lit5b+D5Zyw5bim77yMMzYwwrDkv6/nnrDkuIrmtbflhajmma/vvIzkvZPnjrD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vKvmraXjgILojZ/okIPkuobkuIrmtbfln47luILmma/op4LnmoTnsr7ljY7vvIz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nmoTnga/lhYnnkoDnkqjjgII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E5MTM1MzA0X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rmtb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ua1t+KAlOmHjeW6h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aXqemkkOWQjiw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qCH5Zyw44CQ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bmu6npo47lhYnluK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R77yI6Ieq55Sx5rS75Yqo5pe26Ze05LiN5L2O5LqO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a6D5piv5LiK5rW355qE6aOO5pmv57q/5ri45a6i5b+F5Yiw5LmL5Zyw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6buE5rWm5rGf77yM6KW/6Z2i5Li65ZOl54m55byP44CB572X6ams5byP44CB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Lit6KW/5ZCI55Kn5byP562JNTLluaLpo47moLzlkITlvILnmoTlpKfmpbzvvI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flm73lu7rnrZHljZrop4jnvqTigJ3jgILjgJA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WNl+S6rOi3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jgJHmraXooYzooZf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rmtbfnmoTljZfkuqzot6/mmK/kuJbnlYzpl7vlkI3nmoTllYbkuJr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K3ljY7llYbkuJrnrKzkuIDooZfigJ3kuYvnvo7oqonjgILkuZj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nLrlnLrkuZjluqfpo57mnLrvvIjlhajnqIvnuqYxMjDliIbpkp/vvIn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sZ/ljJfmnLrlnLr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XoD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dHJvbmc+PHN0cm9uZz48c3BhbiBzdHlsZT0iZm9udC1zaXplOjE0cHg7I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A8L3NwYW4+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7kuJzml4XmuLg8L3NwYW4+PC9zdHJvbmc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ibnoibLvvIw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YzplYfopb/moIXjgIHnu43lhbTmn6/lsqnpibT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lYfjgIHkuInlpKfnjovniYzlpJzmma88L3NwYW4+PC9zdHJvbmc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w8L3NwYW4+PC9zdHJvbmc+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lhajnqIvkuI3ov5vlupfvvIz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vvvIzlm5vmmJ8r5LqU5pif77yM5LmM6ZWH5L2P5LiA5pma44CC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mkkO+8mumFkuW6l+WGheeUqO+8iOmFkuW6l+WFjei0ueaPkOS+m++8jOS4j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mkkOi0ue+8iTXml6k8YnIgLz4K5q2j6aSQ77yaNuato++8jOato+mkkDEw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OOiPnDHmsaTvvIzkuI3lkKvphZLmsLTvvIjnlKjppJDmoIflh4bvvJoyMOWFgy/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EyMOWFgy/mmZrppJDvvIk8YnIgLz4KMuOAgeS9j+Wuv++8muWFqOeoi+ihjOeoi+WGh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WkqeaVsOaXhea4uOWboumYn+mFkuW6l+WPjOS6uuagh+mXtOaIluiAheWNlemXtO+8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OWOn+WImeS4iuWuieaOkuWQjOaAp+WIq+S4pOS6uuS4gOaIv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bouWRmOWcqOS4jeW9seWTjeaAu+eUqOaIv+aVsOeahOWJjeaPkOS4i+WwvemHj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S4gOaIv+mXtO+8jOS9huacrOWboumYn+WHuueOsOWNleeUt+WNleWls+aDheWGt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ieadg+aLhuWIhuWkq+Wmu+aIluWuieaOkuWKoOW6iu+8m+WHuueOsOWuouS6uu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S8muWuieaOkjPkurrpl7TmiJbliqDluorvvIjpkqLkuJ3luorvvInvvIzopoHmsYL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lrqLkurror7flj6booaXljZXmiL/lt67otLnnlKjjgILoi6XmraTlm6LpmJ/ljaD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kuLrlgbbmlbDvvIjlj4zmlbDvvInvvIzlr7zmuLjmnInmnYPlnKjlkIzmgK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L/pl7TliqDluormiJbogIXmi4bliIblpKvlprvlkI7liqDluorlnKjlrqLkurr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lrqLkurrlj6/ku6XmjInmipPpmITmlrnlvI/lhrPlrprpoobpmJ/liqDluornmo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jgILpg6jliIbphZLlupflm6Dms6jph43njq/looPkv53miqTljp/lm6DvvIzpgJr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kuIDmrKHmgKfmtJfmvLHnlKjlk4HvvIzor7foh6rlpIfmi5bpnov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liLfnrYnvvInvvJvphZLlupforr7mlr3vvJrlj4zluorvvIjmiJblpKfluor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njgIHljavnlJ/pl7TjgIHnqbrosIPjgIHnlLXop4bjgIHng63msLTlmajnrYnln7r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jgII8YnIgLz4KM+OAgeS6pOmAmu+8mumjnuacuu+8mumHjeW6hi/kuIrmtbcv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5u06aOe5py656Wo5Y+K5py65bu654eD5rK56ZmE5Yqg56iO6LS5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py656Wo5LiN6IO96YCA56Wo44CB5LiN6IO95pS5562+44CB5LiN6IO95pu0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+C6ICD6Iiq54+t77yaKioqKu+8iOWHhuehruiIquePreS7pe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Hhu+8iTxiciAvPgo044CB5peF5ri46L2m77ya5peF5ri455uu55qE5Zyw5peF5ri4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6m66LCD5be05aOr77yMMeS6ujHmraPluqfvvIjlhL/nq6XkuZ/lkKvluqfkvY3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Zr+eCue+8muihjOeoi+S4reaZr+eCueesrOS4gOmBk+Wkp+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a+85ri477ya5peF5ri455uu55qE5Zyw5Zyw5o6l5a+85ri45pyN5Yqh77yb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44CB5YS/56ul77yaMi0xMuWygeWEv+erpea4uOWuouWPquWQq+acuuelqO+8jOWNi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S9je+8jOWvvOa4uOacjeWKoe+8jOWFtuS7lui0ueeUqOiHqueQh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Eu6K+B5Lu277ya5pyJ5pWI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Lqr5Lu96K+B5Y6f5Lu2PGJyIC8+CjIu5L+d6Zmp77ya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y65YiX5bu66K6u5a6i5Lq66LSt5Lmw5peF5ri45oSP5aSW5L+d6Zmp77yM5L+d6Zm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MTDlhYMv5Lq677yM5pyA6auY6LWU5LuY5L+d6Zmp6YeR6aKd77yaMT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+d6Zmp5YWs5Y+46LWU5LuY5p2h5qy+5Li65YeG77yJPGJyIC8+CjMu5YW25a6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HvvInnh4Pmsrnms6LliqjvvJrlm73pmYXmsrnku7fms6LliqjlvJXotbfnmoT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m73pmYXmnLrnpajnh4PmsrnpmYTliqDotLnnmoTkuLTml7blop7liqDmi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vIzkuIrmta7lhbfkvZPph5Hpop3pgbXnhaflkITlpKfoiKrnqbrlhazlj7jnmoT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miafooYzvvJs8YnIgLz4KMu+8ieaXhea4uOacn+mXtOS4gOWIh+engeS6uuaAp+i0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i0ue+8jOWmgu+8mua0l+iho++8jOmAmuiur++8jOWoseS5kOetie+8jOWPi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Wug+S4gOWIh+i0ueeUqO+8mzxiciAvPgoz77yJ6YeN5bq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5bqG5biC5Yy677yI5oiW5ri45a6i5Ye65Y+R5Zyw77yJ5b6A6L+U6YeN5bqG5rG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L+mHjeW6hueBq+i9puermS/ph43luobnoIHlpLTnmoTkuqTpgJ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+8ieaMieeFp+WbvemZheaDr+S+i++8jOWwj+i0ueaYr+e7meacjeWKoeS6uuWRm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KpemFrOWPiuWvueacjeWKoeeahOiupOWPr++8jOWig+WGheWkluebuOWFs+acjeWK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mFkuW6l+OAgemkkOWOheetie+8ieacjeWKoeWHuuiJsu+8jOa4uOWuouWPr+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7meS6iOacjeWKoeWwj+i0ueS7peekuum8k+WKse+8iOmHkemine+8muS6uuawkeW4gTE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asoeS4jeetie+8ie+8mzxiciAvPgo177yJ5Zug5oiY5LqJ77yM5Y+w6aOO77yM5rW35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6ZyH77yM5oG25Yqj5aSp5rCU562J5LiN5Y+v5oqX5Yqb5Zug57Sg6ICM5byV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IkeekvuaIluW9k+WcsOaXheihjOekvuWcqOS4jeWHj+WwkeaZr+eCueWPiu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jeWKoeagh+WHhueahOWJjeaPkOS4i++8jOacieadg+S6jua4uOiniOi/h+eoi+S4rein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ahOadoeS7tuOAgeaDheWGteWPiueqgeWPkeS6i+S7tuiwg+aVtOaZr+eCu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OWQjumhuuW6j++8mzxiciAvPgoy44CB5a+85ri45oiW6aKG6Zif77yM5pyJ5LmJ5Yq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uL57uN5pmv5Yy66Ieq6LS55ri45LmQ6aG555uu77yM5L2G5LiN5L2c5Li65by6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77yM5piv5ZCm5Y+C5LiO55Sx5ri45a6i6KeG6Ieq5bex6Lqr5L2T5oOF5Ya15Y+K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6n5Yi26aOO6Zmp6ICM6Ieq5a6a77ybPGJyIC8+CjPjgIHmnKzooYznqIvkuLrnuqb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rqLkurrkuI3og73kuo7ml4XmuLjov4fnqIvkuK3pmo/mhI/ohLHlm6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oi6XkuLTml7bohLHlm6LvvIzmjIkxNTAw5YWDL+S6ui/lpKnotLnnlKjmlLblj5b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h5HvvJs8YnIgLz4KNOOAgeeDpuivt+WQhOS9jea4uOWuouivpue7humYheivu+acr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+8jOW5tuivt+e7k+WQiOaXhea4uOihjOeoi+WuieaOkuiAg+mHj+iHqui6q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tuWGteaYr+WQpumAguWQiOWPguWKoOacrOasoeaXhea4uO+8jOa4uOWuouW6lO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S9k+WBpeW6t+eKtuWGteaJv+aLhei0o+S7u+OAgueJueauiuS6uue+pO+8iOWMheaL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mZkOS6ju+8ie+8mumHjeeXh+eWvueXheaCo+OAgTcw5bKB5Y+K5Lul5LiK55qE6auY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562J77yM5b+F6aG75Ye65YW35LiJ5Liq5pyI5YaF5LqM57qn5Lul5LiK5YW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5qE5L2T5qOA5oql5ZGK77yM5L2T5qOA5oql5ZGK6ZyA6K+B5piO5a6i5Lq6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4q25Ya16YCC5a6c5Y+C5Yqg5q2k5qyh5peF5ri477yM5bm25LiU5b+F6aG75pyJ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R5LqL6KGM5Li66IO95Yqb55qE55u057O75a625bGe5LiA6LW36Zmq5ZCM5Ye65ri4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C5Zui44CC5Y+m6aaZ5riv44CB5r6z6Zeo5pS/5bqc5pyJ5p2D5Yip5ouS57ud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mG5Zyw5Yy655qE5a2V5pyf5aaH5aWz5YWl5aKD77yM5bu66K6u5a2V5pyf5aaH5a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Zui5riv5r6z5peF5ri4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9B68FA06A1087E6BB222CFC6EEDD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