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C0CD8B93751FFFEBF20281A9DB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C0CD8B93751FFFEBF20281A9DB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pu4TlsbHjgIHlsa/muqrogIHooZfjgIHljYPlspvmuZb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ljY7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ODENCg0KPGJyPg0KDQoJPD7ph43luobliLDljY7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sbHjgIHlsa/muqrogIHooZfjgIHljYPlspvmuZb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4uOW3n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Wxs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lsbHigJTljYPlspvmuZbigJT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igJT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oi4/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4/lt57igJTluLjlt57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Ljlt57igJTpu4Tlsb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uqfpo57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vvIjpo57ooYzml7bpl7TlhajnqIvnuqYxMjDliIbpkp/vvInvvIjpo57mnLrkuI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miJHnpL7pgIHlm6Llt6XkvZzkurrlkZjlnKjmnLrlnLr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m7jlhbPmiYvnu63vvInvvIzmirXovr7luLjlt57mnLrlnLr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ovabliY3lvoDmsaTlj6PvvIjovabnqIvnuqY15bCP5pe277yJLCD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iY3lvo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xr+a6quiAgeih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jumYs2lu5be3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m7jumYs2lu5be35Y+M5Y+k6KGX5Lm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ruo5rGf6YWS5ZCn5LyR6Zey6KGX5Yy644CB54m56Imy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b695paH5YyW5L2T6aqM6KGX5Yy677yM5Li76KaB5pmv6KeC5pyJ5paH5bOw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56CB5aS0562J44CC5YWl5L2P6YWS5bqX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emjjuaZr+WM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WJjeW+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buE5bGx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NouS5m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FiOWFiemYgeS5mOWdkOeOieWxj+e8hui9puaKtei+vueOieWxj+Wzs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q+aZr+WMuuS6pOmAmu+8muW+gOi/lDM45YWDL+S6uu+8jOS4jeWQq+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WPr+eUseWvvOa4uOS7o+S4uui0reS5sOaIluiHquihjOel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W+gOi/lDE4MOWFgy/kurrvvInmuLjop4jnsr7ljY7mma/ljLrvvJrlpKnkuI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Lop4LotY/lpKnpg73ls7DvvIzov47lrqLmnb7jgIHpmarlrqLmnb7vvIzmnb7pvK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jgIHnu4/pnZLni67nmb3osaHoh7PojrLoirHls7DjgIHlrZTpm4DmiI/ojrLoir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LqR5qKv44CB5LiA57q/5aSp77yMIOmzjOmxvOWzsOiHs+Wkqea1t+a1t+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i+aDheaPkOekuu+8muWmguatpeihjOeZu+Wxse+8jOivpeautea4uOiniOaXt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DIuNeWwj+aXtu+8ieS5mOWdkOaXhea4uOi9puWJjeW+g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uingueLruWtkOWzsOS4iueahOeMtOWtkOingua1t+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WNgeWFq+e9l+axieacneWNl+a1t++8jOeZu+Wni+S/oeWzsOingum7hOWxseWl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m7keiZjuadvuOAgei/nueQhuadvuOAgem+meeIquadvuOAgeerlueQtOad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u+8jOeZvem5heWyre+8jOatpeihjOaIluS5mOS6keiwt+e8hui9puS4i+Wxs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S5n+WPr+S7pemAieaLqeiHquWKqeS5mOe0oumBk+S4i+Wx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otp/vvInvvIzkuZjmma/ljLrkuqTpgJrovaboh7PmjaLkuZj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ExNzA0XzY2ODI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KAlOWNg+Wym+a5luKAlO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6M+Wwj+aXtu+8ieaXhea4uOi9puWJjeW+g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D5bKb5rmW5Lit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qkeiHquihjOi9pueOr+a5lua4u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hJ/lj5figJzmuZbkuK3mnInlspvvvIzlspvkuK3mnI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g5zmma/jgIIg77yI5aSH5rOo77ya5aaC5LiN5Y+C5Yqg6aqR6KGM546v5rmW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a6i5Lq65ri46KeI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o67mnpfmsKflkK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qOu5p6X5rCn5ZCn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rqq54CR5oiQ576k77yM6Jek6JST5Lib55Sf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A5rWB77yM5rK/552A6Jy/6JyS5puy5oqY55qE5bGx6YGT77yM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OB77yM5Zug5Zyw5byA5Y+R5bu66K6+5LqG57Si5qGl44CB54us5pyo5qGl44C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7Si44CB56eL5Y2D44CB5rqv5rqq44CB55m75bGx44CB5pSA5bKp562J5LiA57O75Yi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55qE6aG555uu77yM6IO95ruh6Laz546w5Luj5ri45a6i5bSH5bC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Gl5bq377yM54yO5aWH77yM5paw55qE6ZyA5rGC44CC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t5bee77yI6L2m56iL57qmMuWwj+aXtu+8i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TE5MjVfMzYx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5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Ksea4r+ingumxvOOAkeOAgeinguW6t+eGmeW+oeeslO+8jOa8q+atpeiLj+Wg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dreW3nuS4nee7uOWNmueJqemmhuOAkeS6huino+S4reWbveS4nee7u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aWh+WMlu+8jOS5mOi9pui1tOahkOS5oe+8iOe6pjEuNeWwj+aXtu+8i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S0t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plYf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4oCc5Lit5Zu95pyA5ZCO55qE5p6V5rC05Lq65a624oC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Jh1vkvLzmsLTlubTljY5d562J55qE5ouN5pGE5Y+W5pmv5Zyw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K6aaG44CB6JOd5Y2w6Iqx5biD5Z2K44CB55+b55u+5pWF5bGF562J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K5rW377yI6L2m56iL57qmMS415bCP5pe277yJ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qZ5Lya5LmL5LiA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n47pmo3lupnogIHooZ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6Ieq55Sx5rS75Yq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xOTQy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eq55Sx5rS75Yqo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mK/kuIrmtbfnmoTpo47mma/nur/muLjlrqLlv4XliLDkuYv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abmsZ/vvIz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i9pui1t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xn+WNl+awtOS5o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lKrnm7Tlj6T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5Sq55u05Y+k6ZWH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MOW5tOaWh+aYjuWOhuWPsueahOaxn+WNl+awtOS5oeWPpOmVh+OAguS9je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4nOmDqO+8jOilv+i3neiLj+W3nuWfjuWMujE45YWs6YeM77yM5Lic6Led5LiK5rW3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6TplYfljLrmgLvpnaLnp68xLjA05bmz5pa55YWs6YeM77yM57Sg5pyJI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xgCLjgIEi5YWt5rO95LmL5YayIuS5i+ensO+8jOiiq+i0ueWtnemAmui1nuS4u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LTkuaHnrKzkuIDplYci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MjAwNl84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uP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lt57igJTluLjlt57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i4/lt57nj43nj6DljZrnianppobjgJH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nlJ/vvIz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jovabnqIvnuqYxLjX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DoOWxs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ro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ni6znibnjgIHoh6rnhLbnjq/looPkvJjnvo7jgIHlj6TnpaDloILnvqT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IbluIPkuLrnibnoibLvvIzmmK/ml6DplKHogIHooZflnYrpo47osoz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oZfljLrjgILlj6TplYfkuKTlsrjljoblj7Lmlofnianmnpfnq4vvvI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j4jmmK/ml6DplKHlnLDlkI3nmoTlj5HmupDlnLDigJzml6DplKHplKH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igJ3ovabotbTluLjlt57mnLrlnLrkuZjluqfpo57mnLrvvIj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uqYxMjDliIbpkp/vvInov5Tlm57ph43luobmsZ/ljJf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7hOWxseaXh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znsr7pgInpu4TlsbHjgIHlsa/muqrogIH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jgIHkuYzplYfnrYnmma/ngr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LiN6L+b5bqX77yM6buE5bGx5Y2H57qn5LiA5pma5LqU5pifL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kp+mFkuW6l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KjppJDvvJrml6nppJDvvJrphZLlupflhoXnlKj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vvIzkuI3nlKjppJDkuI3pgIDppJDotLnvvIk15pepPGJyIC8+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aPvvJvmraPppJAxMOS6uuS4gOahjO+8jDjoj5wx5rGk77yM5LiN5ZCr6YWS5rC0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MTXlhYMv5Y2I6aSQ44CBMTXlhYMv5pma6aSQ77yJ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ooYznqIvlhoXmoIfms6jlpKnmlbDml4XmuLjlm6Lp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jZXpl7TvvIjphZLlupflj4zkurrmoIfpl7Tljp/liJnkuIr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kuKTkurrkuIDmiL/vvJvlpKvlprvlm6LlkZjlnKjkuI3lvbHlk43mgLvnlKj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mnKzlm6LpmJ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g4XlhrXvvIzlr7zmuLjmnInmnYP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lh7rnjrDlrqLkurrljZXmlbDml7bkvJrlronmjpIz5Lq66Ze05oiW5Yqg5bqK77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77yM6KaB5rGC5Y2V5L2P55qE5a6i5Lq66K+35Y+m6KGl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q2k5Zui6Zif5Y2g5bqK5L2N5a6i5Lq65Li65YG25pWw77yI5Y+M5pWw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Zyo5ZCM5oCn5Yir5a6i5Lq65oi/6Ze05Yqg5bqK5oiW6ICF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bqK5Zyo5a6i5Lq65oi/6Ze077yI5a6i5Lq65Y+v5Lul5oyJ5oqT6ZiE5pa55by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G6Zif5Yqg5bqK55qE5oi/6Ze077yJ44CC6YOo5YiG6YWS5bqX5Zug5rOo6Ye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6f5Zug77yM6YCa5bi4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4mZ6IaP44CB54mZ5Yi3562J77yJ77yb6YWS5bqX6K6+5pa9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oiW5aSn5bqK5oiW5Y2V5bqK77yJ44CB5Y2r55Sf6Ze044CB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Zmo562J5Z+65pys6K6+5pa944CCPGJyIC8+CjPjgIHkuqTpgJombmJzcD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h43luoYv5bi45beeL+mHjeW6huW+gOi/lOebtOmjnuacuuelqOWPiu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i0ue+8iOWboumYn+e7j+a1juiIse+8jOacuuelqOS4jeiDvemAg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etvuOAgeS4jeiDveabtOWQje+8ie+8mzxiciAvPgo044CB5peF5ri4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peF5ri46LWE6LSo56m66LCD5be05aOr77yMMeS6ujHmraPluqf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lkKvluqfkvY3vvInvvJs8YnIgLz4KNeOAgeaZr+eCuSZuYnNwO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Jm5ic3A7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77ybIDxiciAvPgo344CB5YS/56ulJm5ic3A7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PquWQq+acuuelqO+8jOWNiumkkO+8jOi9puS9je+8jO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B5Lu277ya5pyJ5pWI5Lit5Zu95bGF5rCR6Lqr5Lu96K+B5Y6f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d6Zmp77ya5peF5ri45oSP5aSW5L+d6Zmp77yI5by65YiX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+d6Zmp6LS555So77yaMTDlhYMv5Lq677yM5pyA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+d6Zmp6YeR6aKd77yaMTDkuIflhYMv5Lq677yM5Lul5L+d6Zmp5YWs5Y+46LWU5Lu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JPGJyIC8+CjMu5YW25a6D77yaPGJyIC8+CjHvvInnh4Pmsrnms6L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lm73lhoXmnLrnpajlj4rlm73pmYX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lop7liqDmiJbkuIrmtqjvvIzkuIrmta7lhbfkvZP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kITlpKfoiKrnqbrlhazlj7jnmoTmnInlhbPpgJrnn6XmiafooYzvvJs8YnIgLz4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jOWPiuihjOeoi+S4reacquaPkOWPiueahOWFtuWu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zxiciAvPgoz77yJ6YeN5bqG5Lqk6YCa77ya6YeN5bqG5biC5Yy677yI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Zyw77yJ5b6A6L+U6YeN5bqG5rGf5YyX5py65Zy6L+mHjeW6hu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nmoTkuqTpgJrotLnnlKjvvJs8YnIgLz4KNO+8i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PiuWvu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Wig+WGheWkluebuOWFs+acjeWKoeS6uuWRmO+8iO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cjeWKoeWHuuiJsu+8jOa4uOWuouWPr+mAguW9k+e7meS6iOacjeWKoeWwj+i0u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WKse+8iOmHkemine+8muS6uuawkeW4gTEwLTIw5YWDL+asoeS4j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77yJ5Zug5oiY5LqJ77yM5Y+w6aOO77yM5rW35ZW477yM5Zyw6ZyH77yM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IkeekvuaIl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Zr+eCueWPiumZjeS9juacjeWKoe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dg+S6jua4uOiniOi/h+eoi+S4reinhuW9k+aXtueahOadoeS7tuOAg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WPkeS6i+S7tuiwg+aVtOaZr+eCueeahOa4uOiniOWFiOWQjumhuuW6j+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iW6aKG6Zif77yM5pyJ5LmJ5Yqh5Li65ri45a6i5LuL57uN5pmv5Yy6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77yM5L2G5LiN5L2c5Li65by66L+r5o6o6I2Q77yM5piv5ZCm5Y+C5Li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G6Ieq5bex6Lqr5L2T5oOF5Ya15Y+K6IO95ZCm5o6n5Yi26aOO6Zmp6ICM6Ie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mnKzooYznqIvkuLrnuqblrprooYznqIvvvIzlrqLkurrkuI3og7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pmo/mhI/ohLHlm6LvvIzlrqLkurrlpoLoi6XkuLTml7bohL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TAw5YWDL+S6ui/lpKnotLnnlKjmlLblj5bov53nuqbph5HvvJs8YnIgLz4KNOOAgee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vpue7humYheivu+acrOaXhea4uOihjOeoi++8jOW5tuivt+e7k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WuieaOkuiAg+mHj+iHqui6q+WBpeW6t+eKtuWGteaYr+WQpu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a4uOWuouW6lOWvueiHquW3sei6q+S9k+WBpeW6t+eKtuWGt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eJueauiuS6uue+pO+8iOWMheaLrOS9huS4jemZkOS6ju+8ie+8mumHjeeX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OAgTcw5bKB5Y+K5Lul5LiK55qE6auY6b6E6ICB5bm05Lq6562J77yM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J5Liq5pyI5YaF5LqM57qn5Lul5LiK5YWs56uL5Yy76Zmi55qE5L2T5qOA5oql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oql5ZGK6ZyA6K+B5piO5a6i5Lq66Lqr5L2T5YGl5bq354q25Ya1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peF5ri477yM5bm25LiU5b+F6aG75pyJ5YW35pyJ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a625bGe5LiA6LW36Zmq5ZCM5Ye65ri45omN6IO95Y+C5Zui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C0CD8B93751FFFEBF20281A9DB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