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4F78EADF8BA8E11EFE8408A670A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4F78EADF8BA8E11EFE8408A670A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ml4XmuLjvvJrlj4zpo5425pel5ri477yI5pil56eL55u06Iiq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ml6XmnK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3MjcNCg0KPGJyPg0KDQoJPD7ph43luobliLDml6XmnKzml4X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25pel5ri477yI5pil56eL55u06Iiq77yJ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hbP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Leeuseagu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+M5aOr5bGx5Yy65Z+f5rip5rOJ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eaguS3kuK3pg6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remD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K3pg6gt5aWI6ImvLeWFs+ilv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Wz6KW/5Zyw5Yy6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6rOmDvS3lpKfpmKo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Fs+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pmKot6YeN5bqG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Lic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yH5a6a5pe26Ze06YeN5b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6ZmF5py65Zy66ZuG5ZCI77yM5pCt5LmY5pil56eL6Iiq56m677yM5oq16L6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77yM5Yqe55CG5YWl5aKD5omL57ut77yM5a+85ri45o6l5py677yM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WS5bqX77yM5Yqe55CG5YWl5L2P5omL57ut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rOS4juS4reWbveaXtuW3rjHlsI/ml7bvvIzlpoLkuK3lm73ml7bpl7Tml6nkuIo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pe26Ze05Li65pep5LiKOeeCue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c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t566x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HNwYW4gc3R5bGU9ImNvbG9yOiNFRTMzRUU7Ij7jgJDmtYXojYnop4Lpn7Plr7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p4HkuJbllYblupfooZfjgJE8L3NwYW4+77yI5YGc55WZ5LiN5L2O5LqOM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mmK/kuJzkuqznmoTlj5HmupDlnLDjgILmtYXojYnlr7rmmK/kuJzkuqz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rlupnvvIzkuZ/lj6vmtYXojYnpm7fpl6jop4Lpn7Plr7rvvIzor6Xlr7rmraPlvI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h5HpvpnlsbHmtYXojYnlr7rjgILlnKjpl6jnmoTkuK3lpK7mnInkuIDkuIvln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ga/nrLzvvIzkuIrpnaLlhpnnnYAi6Zu36ZeoIuS6jOWtl++8jOW3suaIkOS4uu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uS7suingeS4lumAmuaYr+S4gOadoeWUruWNluWQhOenjeWcn+S6p+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S4muihl+OAgue6pjMwMOexs+eahOi3r+S4iu+8jOaMpOa7oeS6hjEwMOWkm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xzcGFuIHN0eWxlPSJjb2xvcjojRUUzM0VFOyI+IOOAkOeah+WxheWk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S6jOmHjeahpe+8iTwvc3Bhbj7vvIjlgZznlZnkuI3kvY7kuo4zMOWIhumSn++8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kqeeah+WPiuWFtuWutuS6uueahOS9j+aJgOOAgueah+WxheeahOWkp+mDqO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Pguingu+8jOW5s+aXtua4uOS6uuWPquiDveWcqOeah+Wuq+WkluiLkeWkl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v+WcuumZhOi/kea4uOiniOS4gOeVquOAguaVtOS4queah+WxheWMuuWfn+ael+acqO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ebruiLjee/oO+8jOWPr+ivtOaYr+mXueWMuuS4reeahOWugemdm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IOOAkOmTtuW6p+OAkTwvc3Bhbj7vvIjlgZ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eahOWcsOS7t+WcqOS4lueVjOS4iuWxiOaMh+WPr+aVsCw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M5piv5pel5pys5Lic5Lqs5Lit5aSu5Yy655qE5LiA5Liq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77yM5Lul6auY57qn6LSt54mp5ZWG5bqX6Ze75ZCN77yM5piv5Lic5Lqs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j6KGo5oCn5Zyw5Yy644CC6ZmE5Lu26K6+5pyJ5aSa5a625aSn5Z6L55m+6LS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iJ6LaK44CB5p2+5bGL55m+6LSn44CB5p2+5p2/5bGL44CB5pil5aS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auY57qn5ZOB54mM5LiT6Zeo5bqX5aaC54ix6ams5LuV44CBR3VjY2njgIFDaGFu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mnInlkITlvI/ppa7po5/lupflj4rpq5jnuqfppJDljoXvvIzpq5jnuqflpJ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eni+W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WZqOihl+OAkTwvc3Bhbj4g77yI5YGc55WZ5LiN5L2O5LqONjDliIbpkp/vvInkuJz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lLXlmajlupcs5Y+v5Lul6Ieq55Sx6YCJ6LSt5pel5pys5pyA5paw5qy+44C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5S15Zmo5Y+K55S15a2Q5Lqn5ZOB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1OV84NTkxM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+f5rip5rO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HNwYW4gc3R5bGU9ImNvbG9yOiNFRTMzRUU7Ij7jgJDlubPlkoz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YGc55WZ5LiN5L2O5LqOMjDliIbpkp/vvInlubPlkozlhazlm63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I/luq3lm63lu7rnrZHvvIzlub/mpI3lkITnp43moJHmnKjlj4roirHljYnvvIz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pl7Tku5nlooPjgILov5nph4zkuZ/mmK/ov5zop4Llr4zlo6vlsbHnmoTmnIDkvb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KnmsJTmmbTmnJfml7bvvIzlr4zlo6vlsbHnmoTlo67kuL3mma/oibLlj6/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Zf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3NwYW4+77yI5YGc55WZ5LiN5L2O5LqOMjDliIbpkp/vvInlnKPnmb3nmoTkvZv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pYnnnYDph4rov6bniZ/lsLzkvZvnmoToiI3liKnlrZDvvIzlhYXmu6HngbXnp4D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qYbmsJTmsJ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PHNwYW4gc3R5bGU9ImNvbG9yOiNFRTMzRUU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E8L3NwYW4+77yI5YGc55WZ5LiN5L2O5LqONjDliIbpkp/vvI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kIjnm67igJ3ml6Xor63lv7XkvZzjgIzjgZTjgZTjgYbjgoHjgI3mmK/mjIf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nrKzkupTkuKrpq5jluqbnmoTpgqPkuKrlnLDmlrnjgILkuIDoiKzlnKjpgqPph4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r4zlo6vlsbHnmoTnvo7mma8g5a+M5aOr5bGx5rW35ouUMzc3Nuexs++8jOWvjOWjq+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muWIsOWxsemhtuWIhuS4uuWNgeWQiO+8jOaXpeacrOS6uuaKiuavj+S4gOau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OWQiOebruKAmeOAgirlpoLlm6DlpKnmsJTjgIHot6/lhr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4zlo6vlsbHlsIHlsbHvvIgg5YW35L2T5oOF5Ya15Lul5a+M5aOr5bGx55m75bGx6Ze4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Ws5ZGK5Li65YeG77yJ77yM5bCG5pu05pS55Li65a+M5aOr5bGx5ZGo6L65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N6YeO5YWr5rW344CRPC9zcGFuPu+8iOWBnOeVmeS4jeS9juS6j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J6N5YyW55qE6Zuq5rC05rWB57uP5Zyw5bGC6L+H5ruk6ICM5oiQ55qE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eh5rOJ5rC077ya5b6h6Yec5rGg44CB5bqV5peg5rGg44CB6ZOr5a2Q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Gg44CB5raM5rGg44CB6ZWc5rGg44CB6I+W6JKy5rGg5ZKM5Ye65Y+j5rG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ODE1MzM1Ml83NTEz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t6YOo5Zyw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pg6gt5aWI6ImvLeWFs+ilv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PC9zcGFuPu+8iOWBnOeVmeS4jeS9juS6jiA0MC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Imv5YWs5Zut5Zyo5Y2g5ZywIDY2MCDlhazpobfnmoTovr3pmJTljLrln5/lhoXvvIzl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obnlLHlpKnlubPml7bku6PvvIg3MTAtNzg05bm077yJ5bu257ut5LiL5p2l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YW056aP5a+65Lul5Y+K5q2j5LuT6Zmi562J5ZCN6IOc5Y+k6L+5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6ZuE5Lyf44CB57u/5qCR5oiQ6I2r55qE5Y6G5Y+y5YWs5Zut44CC5YWs5Zut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LiJ5LqU5oiQ576k77yM5oKg6Zey6Ieq5Zyo77yM5a6D5Lus6KKr55yL5o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L2/6ICF6ICM5Y+X5Yiw5Lq65Lus55qE5oKJ5b+D54Wn6aG+44CC5b2T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bm/5pe277yM5Y+v5Lul5LiO5bCP6bm/5Lus5Lqy5a+G5o6l6Ke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6Ieq54S25ZKM6LCQ5YWx5aSE55qE576O5aaZ77yM6YKj56eN576O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675LqG5omN6IO955yf5q2j5L2T5Lya5Yiw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IOaYpeaXpeWkp+ekvuOAkTwvc3Bhbj7vvIjlgZznlZn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jAg5YiG6ZKf77yJ5piv5pel5pys5YWo5Zu95ZCE5aSE55qE5pil5pel5aSn56S+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IOS4juS8iuWKv+elnuWuq+OAgeefs+a4heawtOWFq+W5oeWuq+S4gOi1t+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S4ieWkp+elnuekv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S4nOWkp+WvuuOAkTwvc3Bhbj7lu7rkuo7lhazlhYM3MjjlubTvvIzmmK/lhajlm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bveWIhuWvuueahOaAu+WvuumZou+8jOWboOS4uuW7uuWcqOmmlumDveW5s+WfjuS6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nO+8jOaJgOS7peiiq+ensOS9nOKAnOS4nOWkp+WvuuKAneOAgu+8iOS4nOWkp+Wv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aEn+WFtOi2o+eahOaci+WPi+WPr+S7peiHquihjOS7mOi0ueWPguing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HNwYW4gc3R5bGU9ImNvbG9yOiNFRTMzRUU7Ij4g44CQ5aWI6Imv55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lgZznlZnkuI3kvY7kuo4zMCDliIbpkp8pIOWliOiJr+eUuuaYr+WliOiJ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wj+mVh++8jOS9jeS6jueMv+azveaxoOmCo+i+ueeahOWwj+W3t+WGhe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axn+aIt+aXtuS7o+eahOacqOmAoOagvOWtkOeql+W7uuetkeW5tuaOkuiAj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ihl+mHjOi/mOiXj+edgOW+iOWkmuWutuWkluinguWPpOactOOAgeWGhemDqOaUuemA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XtumrpueahOWSluWVoemmhuaIluiMtuekvu+8jOWQjOagt+WQjeWIl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g+WFtOWvuuS5n+S9jeS6juWliOiJr+iAgeihl+mHjO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gxNTM0MDlfMjgzMTY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s6YO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i6YeR6ZiB5a+644CRPC9zcGFuPu+8iOWBnOeVmeS4jeS9juS6jjQ15YiG6ZKf77yJ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XpeacrOWKqOeUu+eJh+OAiuiBquaYjueahOS4gOS8keOAi+WcqOWFqOWbveaS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+8jOWFqOWbveWQhOWcsOWEv+erpemDveWcqOS8oOWUseedgOi/memmluS4u+mi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eahOS4gOS8keOAgeWWhOiJr+eahOWwj+WPtuWtkOOAgemygeiOveeahOaWsOS9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WSjOiUvOeahOmVv+iAge+8jOWbnuaDs+i1t+adpemDvemCo+S5iOeah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c3BhbiBzdHlsZT0iY29sb3I6I0VFMzNFRTsiPuOAkOWkp+mYquWfj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kuI3nmbvln47vvIzlgZznlZnkuI3kvY7kuo4zMOWIhumSn++8ie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fjuWgoeS5i+S4gOOAjOWkp+mYquWfjuOAje+8jOS4sOiHo+engOWQieS6juWFrOWF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ubTlnKjnn7PlsbHmnKzmhL/lr7rpgZflnYDkuIrliJ3lu7rvvIzoh7Pku4rlt7LmnIk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joblj7LvvIzkuLrlvZPml7bml6XmnKznrKzkuIDlkI3ln47vvIzkuZ/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nKrmnInnmoTmnIDlpKfln47loKEo5LiN55m75Z+OK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b+D5paL5qGl44CB6YGT6aG/5bSb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Zyo5b6h5aCC562L5aSn6KGX5Lic6Z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z6KGM55qE5b+D5paL5qGl562L5ZWG5bqX6KGX5piv5aSn6Ziq5pyA55+l5ZC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y677yM5Lmf5piv5aSn6Ziq55qE5LiA5Liq5rC45LmF5oCn5qCH5b+X44CC6YGT6aG/5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5L2N5LqO5pel5pys5aSn6Ziq5b+D5paL5qGl6ZmE6L+R77yM5piv5aSn6Z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qE5Luj6KGo5Zyw54K5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EwODE1MzQyM18y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Wz6KW/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pmKot6YeN5bqG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a5pe26Ze05YmN5b6A5aSn6Ziq5YWz6KW/5py65Zy677yM5pCt5LmY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rip6aao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XpeacrDwvc3Bhbj48L3N0cm9uZz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mjnuWFreaXpea4uOihjOeoi+eJueiJsu+8m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Eu55WF5ri45pys5bee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K+euseaguSvkuqzpg70r5aWI6ImvK+Wkp+mYquetieWcsO+8jOihjOeoi+e6v+i3r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KPHNwYW4gc3R5bGU9ImZvbnQtc2l6ZToxNHB4OyI+IDIu5Lqs6YO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++8muS4lueVjOaWh+WMlumBl+S6p+S5i+aXhe+8mumHkemYgeWvuuOAgeaYpeaXp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liOiJr+WFrOWbreOAgeabtOacieS4juelnum5v+mbtui3neemu+aOpeinp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A+Cgk8c3BhbiBzdHlsZT0iZm9udC1zaXplOjE0cHg7Ij4gMy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I3nu4/lgZzjgIHkuI3kuK3ovazjgIHkuI3otbDlm57lpLTot6/vvIznnIHml7bnnI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ODE1MzUwMl8yMjY0NS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voDov5Tlm73pmYXmnLrnpajjgIHlhajnqIvnh4PmsrnnqI7jgIH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or4HjgIHlhajnqIv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ooYznqIvkuIrmiYDliJfmma/ngrnnrKzkuIDpl6jnpajjgIHlooPlpJbnu7/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4XmuLjlpKflt7TjgIHooYznqIvkuK3miYDliJflm6LpmJ/nlKjppJDlj4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ibnoibLpo47lkbPppJDvvIzml6XmnKzmqJnmupbphZLlupcgKOaXpeacrOmFkuW6l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+8jOS4gOiIrOWkp+WgguOAgeaIv+mXtOi+g+Wwjyzoo4XppbDnroDmtIHvvIz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TnuqfkuI3lgZrlj4LogIMp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5p2C6LS577yaMzgw5YWDL+S6uu+8iOemu+Wig+eojjE5MOW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xOTDlhYPvvInjgII8YnIgLz4K4piF5oqk54Wn5bel5pys6LS577yI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44CCPGJyIC8+CuKYheWHuuWFpeWig+ihjOadjua1t+WFs+ivvueo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ml4XlrqLml4XmuLjmhI/lpJbpmanvvIjor7flu7rorq7lrqLkurr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4piF6LaF6YeN6KGM5p2O55qE5omY6L+Q6LS55Y+K5L+d566h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mFkuW6l+WGheaUtui0ueeUteinhuOAgeeUteivneOAgemlruWTgeOAgeeDn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eoju+8jOWig+WkluS4quS6uua2iOi0uei0ueeUq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XnlLHkuo7nm67liY3lm73pmYXnh4PmsrnnqI7kuI3mlq3kuIrmtqjvvIzoi6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osIPmlbTnh4PmsrnnqI7vvIzmnKznpL7mnInmnYPmjIn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LbnqI7ph5Hlt67ku7fvvIzmlazor7fphY3lkIgh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pel5py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YheWboOengeaKpOeFp++8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op77yM5oqk54Wn5pyr6aG15pys5Lq6562+5a2X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4quaciOWGhTLlr7jnmb3lupXlvannhacy5byg77ybPGJyIC8+CuKYheacrOS6u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aXpeacrOaXhea4uOetvuivgeeUs+ivt+ihqO+8m+S4quS6uuS/oeaBr+WkhOeQ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5puetvuWtl++8mzxiciAvPgrimIXmnKzkurrouqvku73or4HvvIjmraPlj43pna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rrbmiLflj6PmnKzlpI3ljbDku7bvvJs8YnIgLz4K4piF5Zyo6IGM6K+B5piO5Y+K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54Wn5Ymv5pys5aSN5Y2w5Lu2KOebluWFrOeroCnvvIzpgIDkvJHogIXor7f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lpI3ljbDku7bvvIzlrabnlJ/or7fmj5DkvpvlnKjmoKHor4HmmI7miJ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Js8YnIgLz4K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CjwvcD4KPHA+Cgk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6Tph43luobliLDml6XmnKzml4XmuLjmuKnppqjmj5DphpLvvJril6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7lhajnqIvphZLlupfkuIDkurrkuIDluorvvIzlpoLmgqjnmoTorqLljZ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vvIzmiJHnpL7lsIblronmjpLmgqjkuI7lhbblroPlrqLkurrmi7zmiL/jgILlpo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qvlj5fljZXmiL/vvIzmiJHnpL7lsIbliqDmlLbljZXmiL/lt65STUIyNTA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LuS7peS4iuihjOeoi+S7heS+m+WPguiAg++8jOWHuuWbouWJje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WuieaOkuWPr+iDveS8muacieabtOaUue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kqeOAiuWHuuWboumAmuefpeS5puOAi+S4uuWHhuOAgjxiciAvPgozLu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tOaXtuWPlua2iOihjOeoi+WGheaJgOWQq+mhueebru+8iOaZr+eCueOAgeiGs+mjn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ie+8jOS9nOiHquWKqOaUvuW8g+WkhOeQhu+8jOaIkeekv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o0LuWboOiIquePreW7tuivr+aIluWPlua2iOOAgemihummhuetvu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aUv+ayu+etieWboOe0oO+8jOWPr+i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bouaXpeacn+OAgeihjOeoi+etieacieaJgOiwg+aVtO+8jOaIkeekv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OAgjxiciAvPgo1LuWboOiIquepuuWFrOWPuO+8iOacuuelqOS7t+agvOWS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tie+8ieOAgeaxh+eOh+OAgeaUv+etluetieWboOe0o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mOabtOihjOeoi+WPiuWHuuWPkeaXpeacn++8jOW5tOacqywg5bm05aeL5Y+K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u7fmoLzlsIbkvJrmnInmta7liqgs5aaC5pel5YWD5rGH546H5aSn5bmF5rWu5YqoL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S9nOmAguW9k+iwg+aVtOOAgjxiciAvPgo2LueUseS6juebruWJjeWbvemZheeHg+ay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iuS4i+a1ruWKqOeahOWPr+iDve+8jOiLpeiIquepuuWFrOWPuOS4tOaXtuiwg+aV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acrOekvuacieadg+aMieWunumZheaDheWGteihpeaUtuaIlumAgOi/m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ruS7t++8jOaVrOivt+iwheino+OAgjxiciAvPgo3LuaakeWBhyzmqLHoirEs57qi5Y+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95YaF6IqC5YGH5pel5pyf6Ze05piv5b2T5Zyw5peF5ri45pe65a2jLCD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LjkuZDlnLrnrYnng63ngrnmuLjkurrovoPlpJosIOacrOekvuWuieaOkuS5i+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ywg5a+85ri45bCG5oyJ54Wn5a6e6ZmF5Lqk6YCa5Y+K5ri46KeI5oOF5Ya1LCD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QsIOS7peS+v+mhuuWIqeWujOaIkOaJgOacieaZr+eCuSwg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WN5ZCIISDlpoLpgYflvZPlnLDlhazlhbHlgYfmnJ/jgIHoioLml6XjgIHmsJTlgJ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vvIzkuIrov7DooYznqIvmrKHluo/lj4rmma/ngrnlj6/og73kuLTml7blj5jliq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lLnmiJbmm7TmjaLvvIzmnKzlhazlj7jkuI3kvZz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C7lu7rorq7otK3kubDkuKrkurrml4XmuLjmhI/lpJbkv53pmanvvI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MOWFgy/mr4/kurrjgIHmnIDpq5jotZTku5jpop0zMOS4h+WFg++8ieWSjO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o5LuW3tOWjq+avj+WkqeacjeWKoeiHs+aZmuS4ijfml7b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j7jmnLrooYzovabml7bpl7TvvIzmoLnmja7ml6XmnKzmnIDmlrDkuqTpgJrms5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toXlh7rlj7jmnLrnmoTmraPluLjooYzovabml7bpl7TvvIzlj7jmnLrlj6/ku6X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vIDovabjgII8YnIgLz4KMTAu5Zug5a6i5Lq66Ieq6Lqr6Zeu6aKY6ICM5LiN6IO9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Ye65aKD5oiW5Zyo5pel5pys5YWl5aKD77yM5YiZ5omA5pyJ6LS555So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GJyIC8+CjExLuWig+Wkluemu+WbouaIluW9k+WcsOWPguWbou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aLkue7nei/meexu+WuouS6uuWPguWbou+8jOWmguaciei/meenj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KpeWQjeaXtuW/hemhu+ivtOa4healmu+8jCDmmK/lkKbmjqXlj5f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j5bpmYTliqDotLnvvIwg5p2D5Yip5bCG55Sx5oiR5Y+45pyA5ZCO5Yaz5a6a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i7nibnliKvpgJrnn6XvvJrml6XmnKzlhaXlooPml7bpnIDmj5DkvpvmjIfnurnlkoz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naLpg6jnhafniYfvvIznhLblkI7mjqXlj5flhaXlooPnmoTlrqHmn6XjgILoi6Xmi5L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IzlsIbkuI3orqnlhbblhaXlooPvvIzpgKDmiJDmraTlkI7mnpzotKPku7voh6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sIbkuI3kvJrpgIDlm57ku7vkvZXotLnnlKjjgII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4F78EADF8BA8E11EFE8408A670A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