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DBE2D1AB3129FD4D87CC140B72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DBE2D1AB3129FD4D87CC140B72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4joirHmub7lsI/plYf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ODINCg0KPGJyPg0KDQoJPD7ph43luobliLDljY7kuJzlha3luILjgIH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b7lsI/plYfjgIHkuYzplYf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WN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S6rO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aXoOmU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oOmUoe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WN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WNl+S6rO+8iOi9pueoi+e6pjEuNeWwj+aXtu+8i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4uOiniOS4reWbvei/keS7o+S8n+Wkp+eahOaUv+ayu+WutuWtme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mZteWik+OAgeWbveWutkFBQUHnuqfml4XmuLjpo47mma/ljLo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OTDliIbpkp/vvIn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kuZjlnZDml4XmuLjovabliY3lvoDlpKvlrZDlu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jZfkuqzlha3mnJ3mlofljJblkozmsJHkv5fluILogobmlofljJb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+WtkOW6meaWsOaZry3ogIHpl6jkuJ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CE56eN55m+5bm06ICB5bqX44CB5ZCE56eN56em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b635LqR56S+562J77yI5ri46KeI5pe26Ze05LiN5L2ON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Lqs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ovabotbTmna3lt57vvIjnuqYzLjX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pppbkuKrlm73lrrbmub/lnLDlhazlm63igJTigJTmna3lt5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jOacn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voDov5TnlLXnk7bovabvvInvvIzopb/muqrlm73lrrbmub/lnLD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ub/lnLDmsLTkuaHnibnlvoHnmoTph43opoHlip/og73ljLrlnZfjgILni6znib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h6rnhLbpo47lhYnvvIzmt7HljprnmoTljoblj7LmlofljJbvvIz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sLTkuaHpo47mg4XvvIzkvJjnvo7nmoTmub/lnLDmma/op4LjgIHphonkurr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LDlm63po47mg4XlkozlvIDpmJTnmoTmsLTlsrjnqbrpl7TvvIzmmK/pg73luILkur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nkIbmg7PljrvlpIT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wNzQz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6aOO5pyI576O5pmv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mvKvmraXopb/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Y+K6Ieq55Sx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zmvKvmraXoi4/loKTjgIHov5zop4LkuInmva3ljbD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np4vmnIjjgILjgJDlj4Lop4LkuK3lm73kuJ3nu7jljZrnianppobjgJHvvIgx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S415bCP5pe277yJ5YmN5b6A5qGQ5Lmh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OKAnOS4reWbveacgOWQjueahOaeleawtOS6uuWutuKAnSD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etieeahOaLjeaRhOWPluaZr+WcsOKAl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mM6ZW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ic5qC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5rGf5Y2X55m+5bqK6aaG44CB6JOd5Y2w6Iqx5biD5Z2K44CB55+b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44CC6L2m6LW05LiK5rW377yI6L2m56iL57qmMS415bCP5pe277yJ77yM5ri46Ke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5aSn5bqZ5Lya5LmL5Li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n47pmo3lupnogIHooZ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5Yeh5p2l5LiK5rW355qE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6KaB5Yiw6ICB5Z+O6ZqN5bqZ6LWw6LWw77yM5Y+v5Lul6Ieq6LS55ZOB5bCd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4m56Imy5bCP5ZCD77yM5Y2D5LiH5LiN6IO96ZSZ6L+H5Lmd5puy5qGl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a6X55qE5Y2X57+U5bCP56y85YyF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DgwNl8zMzM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igJToi4/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juiJuuacr+Wuq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lkKvmuIXmmI7kuIrmsrPlm77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znm4rmgKflrabmnK/mgKfkuo7kuIDouqvnmoTov5HnjrDku6PoibrmnK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Lbol4/kv53nrqHjgIHlrabmnK/noJTnqbbjgIHpmYjliJflsZXnpLrjgIHmm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lr7nlpJbkuqTmtYHkuLrln7rmnKzogYzog73vvIzlnZrmjIHnq4votrP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miYvlhajlm73jgIHpnaLlkJHkuJbnlYzjgIL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TkuI3kvY7kuo4xLjXlsI/ml7b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+8jOmAm+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Y2X5Lqs6Lev5q2l6KGM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iHqueUseinguWF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ogIHkuIrmtbfljYHph4zmtIvlnLrvvIz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lYbkuJrooZfvvIzmlbDku6XljYPorqHnmoTlpKfkuK3lsI/lnovllYblnLr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K3lm73mnIDlhajlkozmnIDml7blsJrnmoTllYblk4HjgILovab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44CCNeWwj+aXtu+8iTwvc3Bhbj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5MTEwODIxXzc5ODc4LmpwZyIgYWx0PSI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l6Dpl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OAkOiLj+W3nuePjeePoOWNmueJqemmhuOAke+8j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acieS6p+WTgeWxleekuumhueebru+8jOWuouS6uuWPr+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S6huino+iLj+W3nueahOWOhuWPsuaWh+WMlu+8jOS6huino+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huWPsuaWh+WMluOAgeW9ouaIkOOAgeWFu+auluOAgemJtOWIq+etie+8jO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UnyzmuLjop4jkub7pmoblha3kuIvmsZ/ljZflv4XljrvkuYv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WutuiKse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ZuemlruWxseaIv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wg5LmY5pGH5qm56Ii555WF5ri4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eg6ZSh77yI57qmMeWwj+aXtu+8ie+8j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kxMTA4NDhfNzUzN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OmU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45bee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ngbXlsbH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rm+5pmv5Yy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iiq+S8l+WkmuWqkuS9k+iqieS4uuS4gOeUn+W/heWIsOeahOS4nOaWuee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eBteWxseWkp+S9m+S4uumCu++8jOWdkOaLpee7nee+jueahO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h+WUkOmjjuWui+mfte+8jOa4hembhei0qOactO+8jOS4gOeJh+eTpuOAgeS4gO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k+OAgeS4gOaOkuevseeshuKApuKApuaJgOacieeahOW7uuetkeOAgeaZr+ing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vOWQuOiIrOeahOa1keeEtuWkqeaIkOOAgu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4uOW3nu+8iOe6pjEuNeWwj+aXtu+8ie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a2d6YGT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i3neS7i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ov7nigJTigJTok7zojqrnpoXlr7rkuLrkvp3miZjvvIzku6XlvJ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nsr7npZ7kuLrkuLvml6jvvIzmmK/ono3lr7vmoLnnpa3npZbjgIHmnJ3lsbH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p4LlhYnlkozop4nmgp/mlZkg6IKy5LqO5LiA5L2T55qE57u85ZCI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KaB5pmv54K55ZKM5pyN5Yqh6K6+5pa95Li66JO86I6q56aF5a+644CB5q2j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44CB55+z56qf6KeC6Z+z44CB5aaZ6Z+z5a6d5aGU44CB5YWI56WW5bqZ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2d6YGT5Y2a54mp6aaG44CB5oCd5oGp5bm/5Zy644CB5YeA5b+D5rGg44CB5pmu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44CC6YCB5py677yM6L+U5Zue6YeN5bqG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Y7kuJzml4XmuLjooYznqIvnibnoibLvvIznsr7pg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vvIzmsLTkuaHkuYzplYf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LiN6L+b5bqX77yM5ZWG5Yqh6YWS5bqX77yM5Y2H57qn5LiA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xNe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xNe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iZuYnNwO+mjnuacuu+8mumHjeW6hi/luLjlt54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5u06aOe5py656Wo5Y+K5py65bu654eD5rK56ZmE5Yqg56iO6LS5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py656Wo5LiN6IO96YCA56Wo44CB5LiN6IO95pS5562+44CB5Li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77ybPGJyIC8+CjTjgIHml4XmuLjovabvvJrml4XmuLjnm67nmoTlnLD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brosIPlt7Tlo6vvvIwx5Lq6Meato+W6p++8iOWEv+erpeS5n+WQq+W6p+S9j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Jm5ic3A76KGM56iL5Lit5pmv54K556ys5LiA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r7zmuLgmbmJzcDvml4XmuLjnm67nmoTlnLDlnLDmjqXlr7zmuLjmnI3liq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L/nq6UmbmJzcDsyLTEy5bKB5YS/56ul5ri45a6i5Y+q5ZCr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6L2m5L2N77yM5a+85ri45pyN5Yqh77yM5YW25LuW6LS555So6Ieq55C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r4Hku7b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lsYXmsJHouqvku73or4Hljp/ku7Y8YnIgLz4KMi7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vLrliJflu7rorq7lrqLkurrotK3kubDml4XmuLjmhI/lpJb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vvJoxMOWFgy/kurrvvIzmnIDpq5jotZTku5jkv53pmanph5Hpop3vvJo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zku6Xkv53pmanlhazlj7jotZTku5jmnaHmrL7kuLrlh4bvvIk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o8YnIgLz4KMe+8ieeHg+ayueazouWKqO+8m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WGheacuuelqOWPiuWbvemZheacuuelqOeHg+ayuemZhOWKoOi0ueeah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y77yJ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+K55qE5YW25a6D5LiA5YiH6LS555So77ybPGJyIC8+Cj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qTpgJrvvJrph43luobluILljLrvvIjmiJbmuLjlrqLlh7rlj5HlnLDvvI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ov6YeN5bqG54Gr6L2m56uZL+mHjeW6hueggeWkt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77yJ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Y+K5a+55pyN5Yqh55qE6K6k5Y+v77yM5aKD5YaF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5Lul56S66byT5Yqx77yI6YeR6aKd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TAtMjDlhYMv5qyh5LiN562J77yJ77ybPGJyIC8+CjXvvIn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vvIzmgbbliqPlpKnmsJT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R56S+5oiW5b2T5Zyw5peF6KGM56S+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ZmN5L2O5pyN5Yqh5qCH5YeG55qE5YmN5o+Q5LiL77yM5pyJ5p2D5Lq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eG5b2T5pe255qE5p2h5Lu244CB5oOF5Ya15Y+K56qB5Y+R5LqL5Lu2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YWI5ZCO6aG65bqP77ybPGJyIC8+CjLjgIHlr7zmuLjmiJbpoob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kuLrmuLjlrqLku4vnu43mma/ljLroh6rotLnmuLjkuZDpobnnm67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vLrov6vmjqjojZDvvIzmmK/lkKblj4LkuI7nlLHmuLjlrqLop4boh6rlt7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og73lkKbmjqfliLbpo47pmanogIzoh6rlrprvvJs8YnIgLz4KM+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puWumuihjOeoi++8jOWuouS6uuS4jeiDveS6juaXhea4uOi/h+eoi+S4remaj+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uouS6uuWmguiLpeS4tOaXtuiEseWbou+8jOaMiTE1MDDlhYMv5Lq6L+Wk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Plui/nee6pumHke+8mzxiciAvPgo044CB54Om6K+35ZCE5L2N5ri45a6i6K+m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s5peF5ri46KGM56iL77yM5bm26K+357uT5ZCI5peF5ri46KGM56iL5a6J5o6S6I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Yqg5pys5qyh5peF5ri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6Ieq5bex6Lqr5L2T5YGl5bq354q25Ya15om/5ouF6LSj5Lu744CC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77yJ77ya6YeN55eH55a+55eF5oKj44CBNzD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5jpvoTogIHlubTkurrnrYnvvIzlv4Xpobvlh7rlhbfkuInkuKrmnIjlhoXkuo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aznq4vljLvpmaLnmoTkvZPmo4DmiqXlkYrvvIzkvZPmo4DmiqXlkYrpnID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lgaXlurfnirblhrXpgILlrpzlj4LliqDmraTmrKHml4XmuLj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hbfmnInmsJHkuovooYzkuLrog73lipvnmoTnm7Tns7vlrrblsZ7kuIDotb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muLjmiY3og73lj4Llm6L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DBE2D1AB3129FD4D87CC140B72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