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E1565AE2C2F070A5949AC0DA93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E1565AE2C2F070A5949AC0DA93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soHmnKjpvZDjgIHlpKnlsbHlpKnmsaDjgIHlupPlp4bloZTmoLzmspnm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jgIHlnY7lhL/kupXjgIHngavnhLDlsbHljrvljaflm57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5Mw0KDQo8YnI+DQoNCgk8PumHjeW6huWIsOS5jOmygeacqOm9kO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6k+WnhuWhlOagvOaymea8oOOAgeWQkOmygeeVquOAgeWdjuWEv+S6leOAge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Ou+WNp+WbnumjnuS4g+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KW/5Yy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Gr6L2m5LiK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YzluIIt5omY5YWL6YCK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Q6bKB55W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eS5jOW4g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M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5jOW4gi3lpKnmsaAt5LmM5biC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LmM5biCLe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S5jOmygeacqOm9kC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CE5L2N6LS15a6+5LqO6YeN5bqG6I+c5Zut5Z2d54Gr6L2m56uZ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LmM6bKB5pyo6b2Q44CC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i9puaso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MTU4Mjwvc3Bhbj48c3BhbiBzdHlsZT0i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8g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gavovab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WFqOWkqe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YzpsoHmnKjpvZ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o6l5Zui5ZCO77yM5YWl5L2P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77yI5pe26Ze05YWF6KOV55qE5ri45a6i5Y+v6Ieq6KGM5YmN5b6A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qLlsbHlhazlm608L3N0cm9uZz7jgJHvvIznuqLlsbHlhazlm63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jgIHkvJjnvo7nmoTnjq/looPvvIzmtZPpg4HnmoTmlofljJbmsJvlm7TvvIznuq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psoHmnKjpvZDnmoTmoIflv5flkozosaHlvoHvvIzpppblhYjnuqLlsbHlhazlm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lvpfnm4rkuo7nuqLlsbHnmoTni6znibnjgILnuqLlsbHmtbfmi5Tpq5g5MTDvvI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my5a6D5piv55Sx57Sr6Imy56CC56C+5bKp5p6E5oiQ77yM5ZGI6LWt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6X4oCc57qi5bGx4oCd5LiA5ZCN44CC57qi5bGx55qE5aSW5b2i6LGh5LiA5p2h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iq5Y2n77yM6auY5piC55qE6b6Z5aS05Ly45ZCR5LmM6bKB5pyo6b2Q5rKz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7qi5bGx5LmL5LiK55qE57qi5bGx5YWs5Zut5piv5Zyo5oiR5Zu9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2T5YWs5Zut77yJ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luIIt5omY5YWL6YCK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i1tOaJmOWFi+mAiijovabnqIvnuqYy5Liq5Y2K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mM5ouJ5rOK5Y+k5Z+O44CB5p+056qd5aCh5rmW44CB5Lqa5rSy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Y+R55S15Y6C44CC5LmY6L2m5YmN5b6A6YSv5ZaE5Y+C6KeC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O5Z+O5biC55u46L+e55qE5rKZ5ryg44CB5Lit5Zu956ys5LiJ5aSn5rKZ5ry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lupPlp4bloZTmoLzmspnmvKA8L3N0cm9uZz7jgJHvvIjljLrpl7T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jgIHlj4Lop4Lml7bpl7TkuI3kvY7kuo4y5bCP5pe277yJ77yM572u6Lq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2T5Lit77yM5Lqr5Y+X5rKZ5ryg5bim5p2l55qE5peg56m35LmQ6Laj44CC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Q6bKB55Wq77yI6L2m56iL57qmMzDliIbpkp/vvI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QkOmygeeV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Q6bKB55Wq77yN5LmM5bi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tbTlkJDpsoHnlarjgJA8c3Ryb25nPueBq+eEsOWxs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Qw5YiG6ZKf77yJ77yM54Gr54Sw5bGx5L2N5Lq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55uG5Zyw5Lit6YOoLOW9k+WcsOS6uuensOKAnOWFi+WtnOWLkuWhlOagvO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KAnOe6ouWxseKAneOAguivl+S6ke+8muKAnOeBq+WxseWFreaciOW6lOabtOeD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remBk+WPo+ihjOS6uue7neOAgua4uOiniOiiq+ensOS4uuS4reWbveWPpOS7o+S4i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ahOKAnOWcsOS4i+i/kOays+KAneKAlOOAkDxzdHJvbmc+5Z2O5YS/5LqV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DDliIbpkp/vvInvvIzjgJA8c3Ryb25n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WNmueJqemmhjwvc3Ryb25nPuOAke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Q6bKB55Wq5Y2a54mp6aaG6aaG6JeP6Z2e5bi45Liw5a+M77yM6KeE5qih5Lu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rK75Yy65Y2a54mp6aaG77yM5piv5paw55aG56ys5LqM5aSn5Y2a54mp6aaG44CC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aH54mpNTAwMOS9meS7tu+8jOWFtuS4reS4gOe6p+aWh+eJqei/keeZvuS7t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S6huino+ilv+Wfn+aWh+WMlueahOWNmuWkp+eyvua3se+8j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7u05ZC+5bCU5rCR5peP5a626K6/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nvvIzlnKjmnLTlrp7nmoTlhpzlrrbigJzokaHokIT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Tlh4nnmoTokaHokITmnrbkuIvlhY3otLnlk4HlsJ3mlrDnlobnk5zmnpz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lrDnlobmrYzoiJ7igJTigJTpuqbopb/mnaXmma7jgILkuZjovabov5Tlm5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ovabnqIvnuqYy5Liq5Y2K5bCP5pe277yJ77yM5YWl5L2P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NTE1NDU1Nl84NDk5O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5biC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luIIt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Zm9udC1zaXplOjEwLjVwdDsiPuaXqemkkOWQju+8jOS7j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WHuuWPkee7j+WQkOS5jOWkp+mrmOmAn+WFrOi3r+i1tOKAnOWkq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DxiPuOAkOWkqeaxoOmjjuaZr+WMuuOAkTwvYj7vvIjovabnqIv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Lrpl7TovaY8c3Bhbj45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T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Zm9udC1zaXplOjEwLjVwdDsiPuWPguinguaXtumXtOS4jeS9juS6j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qyj6LWP5rK/6YCU5YyX55aG5Yac5L2c54mp57uP5rWO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A5pyb5peg6ZmF55qE5oiI5aOB5rup77yM54mn5rCR6I2J5Zy677yM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q+h5oi/44CC5Yiw6L6+5pmv5Yy677yM5oOs5oSP5ri46KeI5aSp5rGg5YWr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4CB6b6Z5r2t56Kn5pyI44CB5a6a5rW356We6ZKI44CB6aG25aSp5Li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pyb6Zuq44CB6KW/5bGx6KeC5p2+44CB5oKs5aO26aOe54CR44CB5rW35bOw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6L+c55y65Y2a5qC86L6+6Zuq5bOw77yM5Y+v6Ieq6KGM5LmY6Ii55ri46KeI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6L+U5Zue5LmM6bKB5pyo6b2Q77yI6L2m56iL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mZrlj6/oh6rooYzliY3lvoA8Yj7jgJDlm73pmYXlpKflt7TmiY7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6K+t77ya6ZuG5biC77yJ4oCU5LqM6YGT5qGl5aSn5be05omO44CC5ZOB5b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R5peP6aOO5ZGz6aSQ44CB6Ieq55Sx5qyj6LWP57ua5Li95aSa5ae/55qE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c5pmv44CCPC9zcGFuPg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ZvbnQtc2l6ZToxMC41cHQ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1MTU0NjQ1XzgyMTQ0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YzpsoHmnKjpvZ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ZuYnNwOyZuYnNwOyDml6n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oLnmja7oiKrnj63ml7bpl7TkuZjpo57mnLr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rDnlobkuYvooYw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76O6aOf5a6J5o6S77ya6aOO5ZGz5oqT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2i44CB5paw55aG54m56Imy6aaZ6aaZ6aaV44CB5ZCQ6bKB55Wq5aSn55uY5paX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P6aOO5ZGz5Li45a2Q5rGk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4m55Yir5a6J5o6S77ya5Zub5pma54m56Imy5Zub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7K+576O54m56Imy56S854mp5LiA5Lu977yM6LWg6Y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M6LWg6YCB5q+P5Lq65LiA5Lu95peF5ri45oSP5aSW6Zmp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oyC5Zub5pif6YWS5bqX5qCH5YeG6Ze077yb5LiN5o+Q5L6b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l5peg5rOV5a6J5o6S77yM6K+35Zyo5Ye65Zui5YmN6KGl6b2Q5Y2V6Ze0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qOmkkOagh+WHhu+8mjTml6k05q2j77yI6YWS5bqX5pep6aSQ77yM5q2j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77yJ5q2j6aSQ6aSQ5qCHMjXlhYMv5Lq6L+mkkO+8jDEw5Lq6MeahjDjoj5w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ox5qGM6I+c6YeP56eN57G755u45bqU5YeP5bCR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aaC5Lq65pWw6L6D5bCR5pe277yM5qC55o2u6aSQ5qCH6YWM5oOF5a6J5o6S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Z2H5ZCr5pep77yM6Iul5a6i5Lq65LiN55So77yM6LS555So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M5pWs6K+36LCF6Kej44CCPGJyIC8+CuS6pOmAmuW3peWFt++8mumHjeW6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nqbrosIPnoazljafngavovabnpajvvJvkuYzpsoHmnKjpvZAv6YeN5b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4eD5rK56LS577yJ77yb5b2T5Zyw56m66LCD5peF5ri46L2m77yI6L2m5Z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Gu5L+d5LiA5Lq65LiA5q2j5bqn77yJPGJyIC8+CuaZr+eCuemXqOelq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+ihjOeoi+aJgOWIl+aZr+eCuemmlumBk+Wkp+mXqOelqO+8iOWkqeWxseWkqeaxo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OAgeeBq+eEsOWxseOAgeWdjuWEv+S6le+8m+WkqeWxseWkqeax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+WnhuWhlOagvOaymea8oOWMuumXtOi9puiHqueQhu+8m+S4jeWQq+aZr+WMu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mXqOelqOS4jeS6q+WPl+S7u+S9leivgeS7tuS8mOaDoOmAgOi0ueWMheaL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iTxiciAvPgrlpIfms6jvvJrlpoLpgYfkurrlipvkuI3lj6/mipfmi5L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lu7bpmLvjgIHnvaLlt6XjgIHoh6rnhLbngb7lrrPjgIHmlL/nrZbmgKfosI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ovabmrKHlj5bmtojmiJbmm7TmlLnml7bpl7TnrYnvvIn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jmm7TmiYDkuqfnlJ/nmoTpo5/lrr/otLnnlKj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rotJ/otKPpgIDov5jmnKrkuqfnlJ/nmoTpl6jnpajlkozppJDotLn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kuqfnlJ/nmoTlhbblroPotKPku7vlj4rotLnnlKjjgIL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DntKDmlL7lvIPmma/ngrnmuLjop4jjgIHnlKjppJDjgIHkvY/lrr/nrYn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K5a+85ri45pyN5Yqh77ya5Lit5paH5a+85ri4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yY56eA5pyN5Yqh44CCPGJyIC8+CuS/nemZqe+8muaXheihjOekvu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hL/nq6XvvJrlkKvljYrppJDjgIHovabkvY3jgIHmnLrnpajjgIHlr7zmnI3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u66K6u57uE5Zui56S+5o+Q6YaS5a6i5Lq66Ieq6KGM6LSt5Lmw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5ZKM6Iiq56m65L+d6Zmp5Y+K6YeN5bqG5q6155qE5Lu75L2V5o6l6YC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oh6rnlLHmtLvliqjmiYDkuqfnlJ/nmoTotLnnlKjjgIH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Jm5ic3A7Jm5ic3A7IOWHoeWPguWKoOaXhea4uOWboueahOWbouWRmOivt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ekuuWQiOazleacieaViOivgeS7tu+8iOWMheaLrOiAgeW5tOivge+8jO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uuivgeetie+8ie+8jOaMieaZr+WMuuinhOWumuS6q+WPl+ebuOW6lOS8mOaDo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cquWHuuekuuaIluS9v+eUqOS8qumAoOivgeS7tuWvvOiHtOeahOS4gOWIh+i0o+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W6lOeUsea4uOWuouiHquihjOaJv+aLh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h7rlj5HliY3or7fmkLrluKbmnInmlYjmnJ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ljp/ku7bvvIjku6XlpIfngavovabnq5npqoznpajjgIH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j4rkvY/lrr/miYDpnIDvvInvvJs8YnIgLz4KMuOAgeivt+WKoeW/heaPkOS+m+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BlOezu+aWueW8j++8jOW5tuS/neaMgeaJi+acuuW8gOacuueKtuWGte+8m+S7peS+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S4juaCqOWPluW+l+iBlOezu++8mzxiciAvPgoz44CB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77yI5aaC54Gr6L2m5pma54K577yJ6YCg5oiQ55qE5Y+C6KeC5pmv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77yM5peF6KGM56S+5LiN5om/5ouF55u45bqU6L+e5bim6LSj5Lu7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TjgIHmlrDnloblhajlubTlubLnh6XvvIzliJ3mirXkuYzluIL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HlpJrllp3msLTjgILoh6rnlLHmtLvliqjmnJ/pl7TkuIDlrpr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phZLlupfpmYTov5HkuLrkuLvjgILlv4XopoHml7blj4rml7bogZTns7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mlrDnloblupTmgKXogZTns7vkurrjgII8YnIgLz4KNS7lhaXkvY/phZLlupf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vvIzlpoLmnInpl67popjor7fnq4vljbPlkYrnn6XphZLlupf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pgbXlrojlhaXkvY/phZLlupfop4TlrprjgILlpoLpnIDkuqTmirzph5H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nrqHlpb3mirzph5HmnaHjgILpgIDmiL/ml7bvvIzmiL/pl7Torr7mlr3ml6DmjZ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j7Doh6rooYzlip7nkIbpgIDmirzph5HjgII8YnIgLz4KNi7mlrDnloblnLDnkI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ljJfkuqzkvY3kuo7kuJzlha3ljLrvvIzlm6DmraTmlrDnlob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YnlhoXlnLDln47luILmnIky5bCP5pe25bCP5pe25beu77yM5omn6KG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o344CB44CB5aSc6Ze05oiW6Ieq55Sx5rS75Yqo5pyf6Ze05a6c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m25ZGK5LmL5a+85ri477yM6K6w5aW95a+85ri455S16K+d5aSH55So44CC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5Liq5Lq66LSi54mp77yMPGJyIC8+Cui0temHjeeJqeWTgeivt+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6l+S/nemZqeeuseS/neeuoeaIluWIsOmFkuW6l+WJjeWPsOWFjei0ueWvhOWt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paH5piO5Ye66KGM77yM6Ieq6KeJ54ix5oqk5pmv5Yy655qE6Iqx6I2J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4mp5Y+k6L+577yM5LiN5Lu75oSP5Zyo5pmv5Yy644CB5Y+k6L+55LiK5Lmx5Yi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E1565AE2C2F070A5949AC0DA93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