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D0482FC58FF54B378816B376A5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D0482FC58FF54B378816B376A5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3lr67mub7jgIHlj4zmnIjmub7jgIHplb/pmoblj4zpo57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S4nOW3veWvrua5v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wNQ0KDQo8YnI+DQoNCgk8PumHjeW6huWIsOW3veWvrua5vuOAgeW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OAgemVv+mahuWPjOmjnuS6l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ub/lt5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b/lt57igJTlt73lr67mub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3veWvrua5v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lj4zmnIjmub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t73lr67mub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95a+u5rm+4oCU5be95a+u5rm+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YeN5bqG5rGf5YyX5py65Zy66ZuG5ZCI77yM5LmY5py66aOe5bm/5bee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6l5py677yM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uKAlOW3veWvrua5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pe26Ze05Zyw54K56ZuG5ZCI77yM57uf5LiA5a6J5o6S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6ZuG5ZCI5Ye65Y+R77yM77yI5Lit5Y2I57qmMTDvvJowMC0xMzozMOS4uuaOp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Mh+WumuaXtumXtOS4gOWQjOWHuuWPke+8ieWJjeW+gOaDoOW3ni3mg6DkuJ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veWvrua5vjwvc3Ryb25nPuOAkeWFt+acieKAnOS4nOaWueWkj+WogeWkt+KA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jgJA8c3Ryb25nPuW3veWvrua5vumjjuaZr+WMujwvc3Ryb25nPuOAk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zdHJvbmc+5aSp5ZCO5a6r5bKt5Y2X5rCR5L+X5paH5YyW5ZWG5Lia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aSp5ZCO5a6r5Y+K6aOO5oOF6YWS5ZCn6KGX5a6a5L2N5LqO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Yy677yM5Lul5a6i5a625paH5YyW44CB5bm/5bqc5paH5YyW44CB5bKx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g5Lic5riU5q2M5paH5YyW6YGX5Lqn5Li66IOM5pmv5Li757q/77yM5piv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k5oiP5Y+w5riU5a6255Sf5rS75aix5LmQ5Li76aKY6aaG44CB5ruo5rKz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CE57G754m56Imy5bCP5bqX77yM6J6N5ZCI5aSp5ZCO5a6r56Wt5ouc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LyR6Zey6LSt54mpIOOAgemkkOmlruS8kemXsuWKn+iDveS6juS4gOS9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h+WMlumjjuagvOS7v+WPpOihl+OAguWQjuS6q+eUqOaZmumkkO+8jOaZmumkk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wveS6q+a1t+i+ueeahOa4qemmqOa1qua8q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2NTJfMzkxMj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veWvrua5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95a+u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M5pyI5rm+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OAkDxzdHJvbmc+56Oo5a2Q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44CR5qyj6LWP5oOg5Lic5be95a+u5rm+5pyA576O55qE5aWH55+z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aSp54S255qE5aWH55+z5YWs5Zut44CC5b6S5q2l5rW35bK457q/44CB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rab44CB55yL5rW344CB6KeC55+z44CB5ri45rOz44CB5oqT6bG855qE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44CQ5LiJ6KeS5rSy5bKb44CR77yI5o6o6I2Q6Ieq6LS5MTQ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i3neemu+W3veWvrua5vue6pjMw5YiG6ZKf77yI5LmY5Z2Q5b+r6ImH77yJ5Ye65rW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Liq5oul5pyJ5ZCI5rOV5Lqn5p2D55qE56eB5Lq65rW35bKb44CC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Y2B5YWt5YWs6aG377yM5LiA5ZCR5Lul4oCc5rC05riF77yM55+z5aWH77yM5rKZ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7ud6JGX56ew5LqO5Y2X5rW344CC5a6D5pyJ4oCc5Lit5Zu9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rKh5pyJ5Yas5aSp77yM5piv5Zub5a2j55qG5a6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j5Zyw44CC5Y2I6aSQ5ZCO5YmN5b6A44CQPHN0cm9uZz7lj4zmnIjmub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mhJ/lj5fkuIDmub7msLTkuIDmub7mspnvvIzmuLjkurrouI/mtarlv5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vJHpl7LmhJ/op4nvvIzmtbfmsLTmuIXmvojop4HlupXvvIzmtbflupXlubPlnab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prvlsrgyMDDnsbPvvIzkurrku6zov5jlj6/lnKjmtbfkuK3nq5nnq4vvvIzloK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j4zmnIjmub7lt6bmub7msLTlubPlpoLplZzvvIzlj7Pmub7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vpflkI3lj4zmnIjmub7jgILlkI7oh6rnlLHmtLv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ljY7lrrbnj63msb3ovabnibnmioDooajmvJQ8L3N0cm9uZz7jg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bnlYzlkInlsLzmlq/kuJbnlYzorrDlvZXnmoTkuIDkvJfotYTmt7Hnibn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6LpmJ/orr7orqHvvIzlhajnkIPllK/kuIDku6Xmsb3ovabjgIHmkanmiZjovabjgIH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ooZfoiJ7nrYnmlofljJblroznvo7nu5PlkIjjgILnsr7lvannu53kvKb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ooajmvJTjgILom4flvaLnu5XmoanjgIHmjqXpvpnjgIHmnoHpgJ/mvIL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np7vng6fog47vvIzpm7bot53nprvmvILnp7vlhaXlupPnrYnlpJrnp43lsJbnq6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vlpb3ojrHlnZ7nibnmioDnjrDlnLrmvJTnu47vvIzvvIzlroznvo7nu5PlkIjniIb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ngavjgIHnga/lhYnjgIHpn7Plk43nrYnpq5jmsLTlh4bop4bop4norr7lpIfvv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uLjlrqLvvIzov5jlj6/ku6XkuIvlnLrlkozkuJbnlYznuqfotZvovabmiYvlkI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kuIDkuIvnnJ/lrp7nmoTlpb3ojrHlnZ7nibnmioDvvJvnu5nmgq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mt4vmvJPnmoTotZvovabmiYvkvZPpqozvvJv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veWvrua5v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95a+u5rm+4oCU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jgJA8c3Ryb25nPuWHuua1t+aLlu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Ryb25nPuOAkea4uOWuouS5mOiIueWHuua1t+eVhea4uOaXoOmZkOWkp+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TneWkqe+8jOeip+a1t++8jOm4n+WEv++8jOa3t+S4uuS4gOS9k++8jOa4uOiIu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Wkp+a1t+aUvuS4i+S4gOW8oOaVsOWNgeexs+eahOa4lOe9kS0tLeKAnOS4i+e9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WcqOatpOi/h+eoi+S4rei/m+ihjOWcqOWbouWPi+S7rOWFseWQjOWKquWKm+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+8jOa4lOiOt+aFouaFoua1ruWHuuawtOmdou+8jOWwj+mxvO+8jOWwj+iZvu+8jO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S4jeefpeWQjeeahOa1t+S6p+WTgeS8muiuqeS9oOWkp+W8gOecvOeV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S9k+S8muS4gOasoeWBmua4lOawkeeahOS5kOi2o++8iOaUtuiOt+W9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ieOAguWQjui/lOW5v+W3nu+8jO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YxMzE3MDVfNTE2Mjk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oyH5a6a5pe26Ze06YWS5bqX6ZuG5Li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pmobph47nlJ/liqjniankuJbnlYw8L3N0cm9uZz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77yM6L+Z5piv5Lqa5rSy5pyA5aSn55qE6YeO55Sf5Yqo54mp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MjAwN+W5tOiiq+ivhOS4uuWFqOWbvemmluaJueOAgeW5v+W3nuWUr+S4g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5peF5ri45pmv5Yy644CC6L+Z6YeM5piv5Yqo54mp55qE5aSp5aCC77yM55Sf5rS7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aSn5Zu95a6d4oCd5Li65Luj6KGo55qE5YyF5ous5Lit5Zu955qE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5qE5qCR54aK77yI6ICD5ouJ77yJ44CB5pyJ4oCc5Y2X576O56ys5LiA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rSq6YO95ouJ5pav5Zu95a6d6aOf6JqB5YW944CB5p2l6Ieq6KW/6Z2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ip5piC55qE5L6P5YSS5rKz6ams4oCm4oCm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np43nsbvkuYvlpJrvvI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JbnlYznvZXop4HjgILov5nph4zmi6XmnInnnYDlhajkuJbnlY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niannmb3omY7np43nvqTvvIznm67liY3lrZjmoI8xMDDlpJrlpLT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b3omY7mgLvmlbDnmoTkuIDljYrku6XkuIrvvIzooqvkurrku6zkurLliIflnLD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mb3omY7lt6XljoLigJ3jgILlm63ljLrliIbkuLrkuZjovablsI/ngavovabop4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aXooYzmuLjop4jljLrkuKTlpKfljLrln5/vvIzkuZjmo67mnpflsI/ngavovab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7nlJ/liqjnianoh6rnlLHlh7rmsqHnmoTpnZ7mtLLljp/ph47jgIHnjJvlhb3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jLrjgIHnhorljLrjgIHni67ljLrjgIHosbnljLrvvInku6Xlj4rkuprmtLL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mraXmoJHpmLTpga7olL3jgIHnk5zmnpzpo5jpppnnmoTmraXooYzmuLjop4j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kuoblj6/ku6Xop4LotY/liLDnmb3omY7jgIHnmb3ni67jgIHnmb3ooovp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jgIHpo5/omoHlhb3nrYnnrYnmlbDkuI3og5zmlbDnmoTkuJbnlYznj43nq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v5jlj6/ku6XmrKPotY/liLDlpKflnovnmb3omY7ooajmvJTjgIHljZfnvo7mtbf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igJznjrDku6PniYjopb/muLjorrDigJ3jgIHljZfnvo7puabpuYnooajmvJ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vI/lpKfosaHooajmvJTnrYk15aSn57K+5b2p5Yqo54mp6KGo5ry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OAkDxzdHJvbmc+6ZW/6ZqG5qyi5LmQ5LiW55WM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OAgeW5v+W3numVv+mahuasouS5kOS4lueVjO+8iOmmluacn++8i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iuvuWkh+i/kTcw5aSa5aWX77yM5piv5Zu95YaF5ri45LmQ6K6+5aSH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mQ5Zut44CC5aSn6YOo5YiG5ri45LmQ6K6+5aSH5Z2H5LuO5qyn5rSy5Y6f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26K6+6K6h5LiO5oqA5pyv5L+d5oyB5Zu96ZmF6aKG5YWI5rC05YeG44CC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5Yib6YCg5LqG5ri45LmQ6K6+5aSH55qE5Zub6aG55Lqa5rSy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2B546v6L+H5bGx6L2m5piv5Lqa5rSy6aaW5Y+w44CB5YWo5LiW55WM56ys5L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Zyo6Iux5Zu95pyJ5LiA5Y+w77yJ44CB6K+l6K6+5aSH5omT56C05ri4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Ww5pyA5aSa55qE5LiW55WM6K6w5b2V77yM5bm25Yib6YCg5LqG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5Zut5Yy65YaF5YWo5aSp6L+Y5pyJ6a2U5bm744CB5p2C5oqA44CB5q2M6Ii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Z6L5beh5ri4562J5aSa56eN6KGo5ryU6IqC55uu5L6b5ri45a6i6KeC55y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QjuagueaNruaXtumXtOmAgeWbou+8jOS5mOacuui/lOWbnumHjeW6hu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Knppqjmj5DnpLrvvJrku6XkuIrplb/pmoblm63ljLrkuozpgIn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u66K6u54Gr6L2m5Y2X56uZ6L+U56iL6L2m5qyh5Li6MTjvvJowMOWQj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S/kuJznq5kxOO+8mjQw5YiG5ZCO77yM55m95LqR5py65Zy6MTnvvJozMOWQj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lt73lr67mub7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t4Xls7DmuLjkuZDjgJHigJTigJTplb/pmobjgJDliqjnia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rKLkuZDkuJbnlYzjgJHkuozlpKflm63ljLrvvIjkuozpgInkuI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jgJDlt73lr67mub7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pqazlsJTku6PlpKvluqblgYflpKnlo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jgJDlj4zmnIjmub7jgJHigJTigJTkuIDmub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pnvvIzkuKTova7mlrDmnIjpgJDmtaroir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o6jlrZDnn7Plhazlm63jgJHigJTigJTlpYfnn7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vvIzmmK/lt73lr67kuIDnu5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jgJDlpKnlkI7lrqvlsq3ljZfmsJHkv5fmlofljJbooZcg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6aOO5oOF55qE5rW35bKb5paH5YyW6KGX5Yy644CB5L2T6aqM5Y6f55Sf5oCB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5Sf5rS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WHuua1t+aNlemxvOOAkS0tLS0tIOWcqOiTneWkqeeip+a1t+S4reS4jua1t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9k+mqjOa4lOawkeaUtuiOt+eahOS5kOi2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kKv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vvIzlvZPlnLDnqbrosIPml4XmuLjovabvvIjnoa7kv53mr4/kurrkuIDluqfkvY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pobvooaXovabkvY3lt67ku7fvvJ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aMh+WumumFkuW6lyjmr4/miJDkurrmr4/mmZrkuIDkuKrluorkvY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a6i5Lq66aG76KGl5oi/5be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q65qCH6Ze077yI5Lqn55Sf6Ieq54S25Y2V5oi/6ZyA6KGl5oi/5beu77yJ77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rlkKsy5pepM+ato+mkkO+8iOWwj+WtqeS4jeWNoOW6iuS9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TxiciAvPgo044CB5L2P5a6/5LqU5pif5qCH5YeG5ZCr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o144CB6Zeo56Wo77y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pmv54K55LiN5ri46KeI6LS555So5LiN6YCA6L+Y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jIHor4Hlr7zmuLjmnI3liqHvvIgxNuS6uuS7peS4i+WuieaOk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acrOWboumYn+acjeWKoe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xpbmUtaGVpZ2h0OjEuNT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WSjOS4quS6uuaXhea4uOaEj+WkluS8pOWus+S/nemZqe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YCa55+l5a6i5Lq65pC65bim5pyJ5pWI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5YWl5L2P6YWS5bqX77yb6YWS5bqX5oq86YeR6Ieq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hbPms5Xop4TvvJr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t6Xlhbflj4roiKrnqbrnrqHliLbnrYn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nnlKjlop7liqDlj4rmjZ/lpLHnlLHmuLjlrqLoh6rooYzmib/mi4XvvIzmiJHnpL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liqnlip7nkIbnm7jlhbPkuovlrpzvvJvmnKrkuqfnlJ/nmoTotLnnl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miJDmnKzpgIDov5jjgILlm6DpgZPot6/kuqTpgJrkuovmlYXpgKDmiJ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ouqvkvKTlrrPlj4rotKLnianmjZ/lpLHvvIzmhI/lpJbpmanotZTlgb/mjIn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kuqTpgJrkuovmlYXlpITnkIblip7ms5XjgIv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S4remAlOe7j+eahOS8keaBr+erme+8jOWKoOayueer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tieWcsOWBnOeVmeS7heS+m+S8keaBr+WSjOaWueS+v+S5i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a4uOWuoui0reeJqe+8jOa4uOWuouWboOi0reeJqeS6p+eUn+eahOe6oOe6t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XoOWFs+OAgjxiciAvPgo044CB5peF5a6i5Zyo5peF6KGM6L+H56iL5Lit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+35Y+K5pe25LiO5oiR56S+6LSf6LSj5Lq66IGU57O75Y2P5ZWG6Kej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mT55S16K+d6IGU57O755qE5pWj5Zui5ZCO5pyJ5Lu75L2V5byC6K6u5oiR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r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jgILlm6Llj4vmipXor4n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lj4rnrb7lrZfor4HmmI7kuLrlh4bvvIzor7flkITkvY3lm6Llj4v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jgII8YnIgLz4KNeOAgeWboOa4uOWuouS4quS6uuWOn+Wbo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inhuS4uua4uOWuouWNleaWueWPlua2iOWQiOWQjO+8jOi0ueeUqOS4jemAg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aJgOacieeahOWuieWFqOi0o+S7u+eUsea4uOWuouacrOS6uui0n+i0o++8jO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kJHlr7zmuLjlh7rlhbfkuabpnaLlvaLlvI/nmoTnprvlm6Lor4HmmI7kuabvvI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ablhoXlrrnpnIDljIXlkKvvvJrnprvlm6Lljp/lm6DvvIznprvlm6Lotbforq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lj4rotKPku7voh6rotJ/nrYnvvInjgII8YnIgLz4KNuOAg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keeUn+S8mOaDoOOAgeWFjeelqOOAgeiHquaEv+aUvuW8g+OAgeaIluWbo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qeawlOetieS6uuWKm+S4jeWPr+aKl+aLku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S555So44CCPGJyIC8+CjfjgIHmma/ljLrlj4Lop4LmuLjop4jmnJ/pl7T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ljLrmmI7npLrkuI3og73ov5vlhaXnmoTljLrln5/mtLvliqjvvIzlkKbliJn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OOOAgeaXheihjOekvuWvuea4uOWuouS4jeaJv+aLheebkeaKp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mhu+iHquihjOS/neeuoeiHquW3sei0temHjeeJqeWTge+8jOWmgu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Bl+WkseeJqeWTge+8jOeUseacrOS6uui0n+i0o+OAguaXheihjOekv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S5ieWKoeWNj+WKqeWvu+aJvuaIluaKpeahiO+8jOS9huS4jei0n+i0o+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D0482FC58FF54B378816B376A5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