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8D17E003F0F6C3E240AA9C324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8D17E003F0F6C3E240AA9C324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TANCg0KPGJyPg0KDQoJPD7ph43luobliLDljqbpl6jjgIHpvJPmtarlsb/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qbpl6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6m6Ze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m8k+a1quWxv+KAlO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OpumX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gIC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nu5/kuIDpm4blkIjvvIznlLHml4XooYz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7kuL3nmoTpua3lspstLeWOpumXqO+8jO+8iOWOpumXqOmrmOW0ju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jEw5YWs6YeM77yM5LmY6L2m57qmMjDliIbpkp/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qLkurr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rOo5oSP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5o+Q5L6b6Lqr5Lu96K+B77yM5bCP5a2p5aaC5peg6Lqr5Lu96K+B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pa55Y+v55m76K6w5YWl5L2P44CC5peg5pC65bim6Lqr5Lu96K+B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YWS5bqX5pyJ5p2D5Yip6KaB5rGC5ri45a6i5Y675YWs5a6J5bGA5byA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Yqe55CG5YWl5L2P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OKAlOm8k+a1quWxv+KAlO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+8iOi9pueoi+e6pjMw5YiG6ZKf77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LS3jgJA8c3Ryb25nPuWNl+aZrumZgOWvujwvc3Ryb25nPuOAkS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ynvvIzlrqLkurrlj6/oh6rooYzpgJTmraXliY3lvo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Lop4LvvIzvvIjlpIfms6jvvJrljqbpl6jlpKflrabmr4/lpKkxMu+8mjAw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n+mXtOmZkDEwMDDlkI3muLjlrqLlhaXmoKHvvIzlj4zkvJHml6XjgIH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j4rlrabmoKHlr5LmmpHlgYfmnJ/pl7TmoKHlm63mraPluLjlvIDmlL7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zor6Xmma/ngrnlj5bmtojvvIzml6DotLnnlKjlj6/pg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lLHmtLvliqjml7bpl7TkuI3kvY7kuo4yMOWIhumSn+OAginkuZjovaboh7Pova7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iLnov4fmuKHvvIjov4fmuKHml7bpl7TnuqYyMOWIhumSn++8jO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+8iei1tOS6q+acieKAnOa1t+S4iuiKseWbreOAgemfs+S5kOS5i+S5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ym+KAnee+juiqieeahOOAkDxzdHJvbmc+6byT5rWq5bG/PC9zdHJvbmc+44CR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pe26Ze05LiN5L2O5LqOMuWwj+aXtu+8ieS9jeS6juemj+W7uuecgeWOpu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mahe+8jOS4juWOpumXqOW4gumalOa1t+ebuOacm+OAguWOn+WQjeWchuaym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0suS7lO+8jOWboOa1t+ilv+WNl+aciea1t+iagOa0nuWPl+a1qua9ruWGsuWH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gum8k++8jOaYjuacnembheWMluS4uuS7iuWQjeOAguWPguinguS4uue6quW/t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wkeWMu+WtpuWutuael+W3p+eomuaVmeaOiOiAjOW7uueahOOAkOavk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ieWAmeaXtumXtO+8ieWQjui/lOWbnuWOpumXqOW4guWMuu+8jOWQju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mFkuW6l+S8keaBr+OAgu+8iOWkh+azqO+8muWboOm8k+a1quWxv+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+8jOavj+aXpTgwMDDkurrku6XlhoXvvIzmlYXpvJPmtarlsb/kuIrls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ubDliLDoiLnnpajnmoTml7bpl7TkuLrlh4b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pvJPmtarlsb/lrp7ooYzlrp7lkI3liLbvvIzmuLjlrqLmiqXlkI3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lkI3lrZflj4rouqvku73or4Hlj7fvvIznmbvoiLnlh63oiLn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urrkuIDoh7Tmlrnlj6/nmbvoiLnvvIjlsI/lranml6Douqvku73or4H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vvInjgILlpoLlm6Doh6rouqvljp/lm6DmvI/miqXplJnmiqXor4H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mjaLml4XmuLjkurrlkZjmnKrmj5DliY00OOWwj+aXtuWPiuaXtuiBlOezu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u+euoeWOn+WboOWvvOiHtOaXoOazleeZu+iIue+8jOaXheihj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DU5MTVfNjg4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nOS4nOaWueWkj+WogeWkt+KAneS5i+ensOeahOWOpumXqOWbvemZh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OAkDxzdHJvbmc+546v5bKb6LevPC9zdHJvbmc+44CR44CC5aSn5r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b2p6Imy6Lev6Z2i44CB6Z2S6I2J44CB57u/5qCR77yM5p6E5oiQ55qE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77yb5ri45a6i5Y+v6Ieq6KGM5YmN5b6A44CQPHN0cm9uZz7igJzmnID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igJ3mm77ljp3lnrU8L3N0cm9uZz7jgJHvvIjku6XkuIrmma/ngrn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1MOWIhumSn++8ie+8jOaegeWFt+eJueiJsueahOawkeW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jeaxh+WcqOmXveWNl+mjjuagvOaegea1k+eahOa4lOadkeW7uuetkeS4r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mAgueahOeOr+Wig++8jOiuqeS9oOS9k+mqjOS4gOaKiuaWh+iJuumdkuW5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uS5mOi9pu+8iOi9pueoi+S4jeS9juS6j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nvo7lrabmnZE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tpuadkeaAu+W7uuetkemdouenr+W3sui+vuWNg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cqOagoeW4iOeUn+S4gOS4h+S9meS6uu+8jOW9ouaIkOS6hueUs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s+mrmOetieS4k+enkeaVmeiCsueahOWujOaVtOaVmeiCsuS9k+ezu++8j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iIn+axoO+8jOaEn+WPl+a1k+WOmueahOaWh+WMluawm+Wbt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ExMDU5NTJfNjk5OD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ICAgI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iHqueUsea0u+WKqO+8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s6jvvJrlvZPlpKnkuI3lkKvppJDjgIHovabjgIHpl6jnpajjgI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qLkurroh6rnlLHmhJ/lj5fljqbpl6jvvIzmlaz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aOe6KGM5pe26Ze057qmMuWwj+aXtuaI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7peWunumZheWHuuWPkeaXtumXtOS4uu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lLHmtLvliqjvvIjms6jvvJrmnJ/pl7TkuI3lkKvppJDjgIHovab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7jmnLrlkozlr7zmuLjvvIznlLHlrqLkurroh6rnlLHmhJ/lj5fljqbpl6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LvvInlkI7moLnmja7oiKrnj63ml7bpl7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iY3lvoDljqbpl6jpq5jltI7mnLrlnLrvvIzkuZjmnLr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HjeW6hu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6r+eOqeWbouihjOeoi+eJueiJsu+8jDIw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52A5oKo55qE5a625Lq65LiA6LW35p2l5Yiw6byT5rWq5bG/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5qE5aOw6Z+z77yMPC9zcGFuPjxzcGFuIHN0eWxlPSJmb250LXNpemU6MTRweDs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Un+WRveS4reacquiiq+WPkeinieeahOe+ju+8jOeUqOW/g+WOu+eUn+a0u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ueWIq+eahOaXheihj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7kuKrmtbfmu6nlnZDkuIDlnZDvvIzlkLnnnYDmtbfpo47otbDkuIDotb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hZLlkKfjgIHlkpbllaHppobms6HkuIDms6HvvIzmj5DliY3mhJ/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aLmhaLlj5jogIHnmoTmhJ/op4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S+6aOe6Ieq5bex5b+D6K6p5a6D6ZqP552A5Y6m6Zeo55qE6L+Z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Y675oSf5Y+X6L+Z5Lu95peg5q+U6Ieq55Sx5ZKM5b+r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b2T5Zyw5YW35pyJ5peF5ri46LWE6LSo55qE5peF5ri4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6Gu5L+d5LiA5Lq65LiA5q2j5bqn77yJ44CCPGJyIC8+CuWboOemj+W7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eUqOi9puWdh+WxnuWll+WbouW9ouW8j++8jOaVheWBtuWwlOS8muWHuueO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SzkvYbpnZ7nibnmrorljp/lm6DkuIDoiKzkuI3kvJrotoXov4cx5bCP5pe2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iwheinoy48YnIgLz4KMuOAgeS9j+Wuv++8m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jnqbrosIPjgIHlvannlLXjgIHni6zljavjgIH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ng63msLTkvpvlupTvvJvnoa7kv53mr4/kurrmr4/mmZrkuIDluorkvY0p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Gl5Y2V5oi/5beu44CCPGJyIC8+CjPjgIHppJDppa7vvJox5q2jNOaXqe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mueogOmlreOAgeWwj+iPnOOAgemmkuWktOOAguavj+WkqeWcq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XqemkkCDkuI3nlKjliJnop4bkuLroh6rliqjmlL7lvIP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YXkuI3lkKvml6nvvIzmraPppJDppJDmoIcyMOWFgy/kurrvvIzlhavoj5zkuI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5vojaTlm5vntKDkuIDmsaTvvIzljYHkurrkuIDmoYzvvIzkuI3lkKvphZLmsL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rrmlbDkuI3mu6HljYHkurrkuIDmoYzvvIzlr7zmuLjlsIbppJDotLnnjrDp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nlKjppJDjgII8YnIgLz4KNOOAgemXqOelqO+8m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OAgiA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u+8iOWvvOacjei0ue+8mjcw5YWDL+S6uu+8iT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uWygeS5i+mXtOeahOWwj+Wtq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ato+mkkOWNiumkkO+8jOWFtuS7lui0ueeUqOWdh+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44CB6LSi5Lqn5a6J5YWo5L+d6Zqc77yM5peF5ri456S+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+d6LS544CB5L+d6aKd5Y+K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qy+77ybPGJyIC8+CjLjgIEg5ri45a6i6Ieq5Li76Ieq55Sx5Ye65Y+R54K5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44CB5Zu95Ya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77ybPGJyIC8+CjTjgIEg5peF5ri45pyf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oiW6Ieq55Sx6Ieq5Li76LSt54mp562J77ybPGJyIC8+CjXjgIEg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5omA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bPGJyIC8+CjbjgIEg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9k+WcsOaUv+W6nOacuuaehOeahOS4iuePreaXtumXtOS4gOiIrOaYr++8muS4iuW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DvvIzkuIvljYjlpI/lraPkvZzmga/ml7bpl7TmmK8gMTU6MDAtMTg6MD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zmga/ml7bpl7TmmK8gMTQ6MDAtMTc6MDDjgIIg5YW25LuW5Y2V5L2N55qE6JCl5L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6YCa5bi45Li677yM6ZO26KGMOjg6MDAtMTg6MDAg55m+6LSn5YWs5Y+4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E6MzAg5peF5ri45pmv54K5Ojg6MDAtMTk6MDAg6YKu5pS/5pyN5YqhOjg6MDAt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qbpl6jmmK/lm73lrrbljavnlJ/ln47luILvvIzlvZPlnLDmlL/lup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noLTlnY/luILlrrnmlbTmtIHnmoTooYzkuLrlpITnvZrovoP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hazlhbHlnLrmiYDnpoHmraLlkLjng5/vvIzov53ogIXkuZ/kvJrlj5fliLDlpIT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qbpl6jlkI7kuIDlrpropoHms6jmhI/jgIIgPGJyIC8+CjPjgIHkv6HnlKj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oTkvb/nlKjpnZ7luLjmma7pgY3vvIzlkITlpKflrr7ppobjgIHphZL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lnLrmiYDnrYnpg73lj6/ku6Xkvb/nlKjvvIzkuIDoiKzmnaXor7T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iaHkuLnljaHjgIHkuIfkuovovr7ljaHjgIHph5HnqZfljaHnrYnkv6HnlKjlja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lj4rjgIIgPGJyIC8+CjTjgIHljqbpl6jmnInlvojlpJrmtbfpspws5bCk5YW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6Imy5L2z6IK077yM5YC85b6X5LiA5bCd44CC5Yiw5Y6m6Zeo5aSn5o6S5qGj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a6a6KaB6Zeu5aW95Lu35qC877yM5LiN6KaB6KKr5Lq65bGg5LqG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W36bKc5pe25rKh6Zeu5aW95rW36bKc5Lu35qC877yM5bqX5a625Lmf5rKh6K+0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iQ5pe26Zeu6aKY5bCx5p2l5LqG44CCIOe7meWkp+WutuaPkOmGk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dpeS4jeWPiu+8gTxiciAvPgo144CB5LmY5Z2Q5Ye656ef6L2m77yM5Y6m6Zeo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OOWFg++8jOacgOWQjuS7mOmSseaXtuimgeWcqOiuoeS7t+WZqOaYvuekuumHk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kmuWKoDHlhYPpkrHvvIzkuLrmlL/lupzop4Tlrpr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77yM5LiA5a6a6KaB5ZCR5Y+45py657Si5Y+W5Y+R56Wo77yM5aaC5p6c5oCA55aR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YGT77yM5Y+v5Lul5omT55S16K+dNTYxNTYyNOWIsOWuoueuoeWkhOaKl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8D17E003F0F6C3E240AA9C324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