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1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913D08FED96DAB56FC52F63EA4F7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913D08FED96DAB56FC52F63EA4F7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qbpl6jpvJPmtarlsb/jgIHmsLjlrprlnJ/mpbzjgIHog6Hph4zlsbHngq7lj7D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15pel5ri4X1/ml4XmuLjnur/ot6/lm73lhoXml4XmuLjnpo/lu7rljqbpl6g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4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LmNvbS9PUkc3MTg4X3RlbXBsZXRzLzAwMS8vaW1hZ2VzL2xvZ28uZ2lmIiBhbHQ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dGl0bGU9IumHjeW6huS8mOWTgeaXheihjOe9kS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4MTINCg0KPGJyPg0KDQoJPD7ph43luobliLD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vJPmtarlsb/jgIHmsLjlrprlnJ/mpbzjgIHog6Hph4zlsbHngq7lj7Dlj4zpo541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S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ljqbpl6g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5Nz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OpumXqOKAlOmHjeW6hi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Y6m6Zeo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WOpumXqOm8k+a1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byT5rWq5bG/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OpumXq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Y6m6Ze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wuOWumuWcn+alvOS4gOaXpea4u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OpumXqOKAlOmHjeW6h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eg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OpumXqOKAlOmHjeW6hi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mHjeW6huaxn+WMl+acuuW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mbhuWQiO+8jOeUseaIkeekvumAgeWbouW3peS9nOS6uuWRmOWcqOacuuWcuuWNj+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KnueQhueZu+acuuebuOWFs+aJi+e7re+8jOS5mOacuui1tOe+juS4veeahOm5reWy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77yM77yI6aOe6KGM5pe26Ze0MTMw5YiG6ZKf5bem5Y+z77yM6aOe5py65LiK5pe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Y6m6Zeo6auY5bSO5py65Zy66Led5biC5Yy657qmMTDlhazph4zvvIzkuZjovab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WQjuWFpeS9j+mFkuW6l+OAguaZmuWuouS6uuiHqueUsea0u+WKq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S5mOi9puWJjeW+gO+8iOi9pueoi+e6pjMw5YiG6ZKf77yJ5ri46KeI44CQ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n7PmpI3nianlm608L3N0cm9uZz7jgJHvvIjlvpLmraXmuLjop4jml7bpl7TkuI3kvY7ku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Wug+aYr+S4gOW6p+WbtOe7leS4h+efs+WyqeawtOW6k+eyvuW/g+iuvuiu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jeeJqeWbreael+OAguagueaNruenkeeglOWSjOa4uOiniOmcgOimge+8jOWbreWGheS+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ieaOkuS6huadvuadieWbreOAgeeOq+eRsOWbreOAgeajleamiOWbreOAgeiNq+ajmu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jeakjeeJqeWMuuOAgeiNr+eUqOakjeeJqeWbreOAgeWkp+Wei+S7meS6uuaOjOWbre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WOheOAgeWFsOiKseWcg+etiTIw5aSa5Liq5LiT57G75Zut5ZKM56eN5qSN5Yy677yM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LqGMzAwMOWkmuenjeeDreW4puOAgeS6mueDreW4puakjeeJqe+8jOWFtuS4reacie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sOS4uuKAnOa0u+WMluefs+KAneeahOawtOadieOAgemTtuadj+OAguacieS4lueVj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gui1j+agke+8je+8jeS4reWbvemHkemSseadvuOAgeaXpeacrOmHkeadvuOAgeWNl+a0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peWPiuWQjei0teeahOS7meS6uuaOjOetieWlh+iKseW8guacqO+8jOaYr+S4gOW6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eWkmuWnv+OAgeWbm+Wto+mjmOmmmeeahOa4uOiniOWbreael+OAguWQjuWuieaOk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S9j+mFkuW6l+S8keaBr++8gT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Y6m6Zeo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qbpl6jpvJPmtarlsb8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aXqe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i9rua4oeeggeWktO+8iOS5mOi9puaXtumXtDMw5YiG6ZKf5bem5Y+z77yJ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rih6Ii577yI6L2u5rih5pe26Ze057qmNeWIhumSn++8jOS4jeWQq+etieWAmei9rua4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ieiHs+WbveWutkFBQUFB57qn6aOO5pmv5Yy655qE5rW35LiK6Iqx5Zut4oCU44CQ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vJPmtarlsb88L3N0cm9uZz7jgJHlspvvvIzlspvkuIrlsYXmsJHpnZ7luLjng63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vvIzmnInigJzpkqLnkLTkuYvlspvigJ3igJzpn7PkuZDkuYvkuaHigJ3nmoTnvo7o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pLmraXmuLjop4jjgJA8c3Ryb25nPuS4h+WbveW7uuetkeWNmuiniDwvc3Ryb25n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iNn+iQg+S6huS4iuWNg+W6p+mjjuagvOWQhOW8gu+8jOS4reilv+WQiOeS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luW7uuetkeOAguacieS4reWbveS8oOe7n+eahOmjnuaqkOe/mOinkueahOW6meWuh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veWNl+mjjuagvOeahOmZouiQveW5s+aIv++8jOacieasp+mZhumjjuagvOeahOWOn+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veWutumihuS6i+mmhi0tLS0tLeS4jeWQjOaXtuacn+mjjuagvOWQhOW8gueahOW7uuet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muS6juatpO+8jOaYr+S4gOmDqOivtOS4jeWujOmBk+S4jeWwveeahOW7uuetkeeZvuen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pu+8iOS7peS4iuaZr+eCuee0r+iuoea4uOiniOaXtumXtOS4jeS9juS6jjLkuKr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lvpLmraXnmbvkuIrpvJPmtarlsb/nmoTmnIDpq5jngrnjgJA8c3Ryb25nPuaXpeWF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Ryb25nPuOAke+8mueZvum4n+WbreOAgeWOpum8k+S4pOWcsOeahOe+juS4vemjjuaZ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uecvOW6le+8iOa4uOiniOaXtumXtOS4jeS9jjUw5YiG6ZKf77yJ77yb5b6S5q2l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6YGQ6L+p55qE5p6X5bCU5ZiJ5YWI55Sf5pWF5bGF44CQPHN0cm9uZz7oj73luo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N0cm9uZz7jgJHvvJrop4LlpI3ljZrnianppobjgIHlhajlm73llK/kuIDnmoTpkqLn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vvIjmuLjop4jml7bpl7TkuI3kvY7kuo41MOWIhumSn++8ie+8m+W+kuatpea4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mee+juS4veeahOWbreael+mjjuaZr++8jOatpOWbreaYr+S4uue6quW/teWNk+i2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Mu+WtpuWutuael+W3p+eomuaVmeaOiOiAjOW7uueahC0tLeOAkDxzdHJvbmc+5q+T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44CR77yI5ri46KeI5pe26Ze05LiN5L2O5LqOMTDliIbpkp/vvInvvJvjgJ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4r+S7lOWQjua1t+a7qOaymea7qTwvc3Ryb25nPuOAkSjoh6rnlLHmtLvliq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zMOWIhuenjSnoh6rnlLHmvKvmraXvvIzmhJ/lj5fmspnmu6njgIHpmLPlhY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luKbmnaXnmoTkuZDotqPjgILlkI7mjInnhafnuqblrprml7bpl7Tpm4blkIj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haXkvY/phZLlupfkvJHmga/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jIxMTAzM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2NTM1LmpwZyIgYWx0PSIiIC8+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vJPmtarls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OpumXq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77yI6L2m56iL57qmMzDliIbpkp/vvInpl73ljZfkvZvlm73igJTigJTjgJ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aZrumZgOWvujwvc3Ryb25nPuOAke+8muWkqeeOi+auv+OAgeWkp+mbhOWuneauv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suauv+OAgeiXj+e7j+mYgeOAgemSn+m8k+alvOetieaehOaIkOeahOW7uuetkee+pO+8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tpea4uOiniOaXtumXtOS4jeS9juS6jjUw5YiG6ZKf77yJ77yb5a6i5Lq66Ieq6KGM5b6S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6m6Zeo5aSn5a2m77yI5aSH5rOo77ya5Y6m6Zeo5aSn5a2m5q+P5aSpMTLvvJow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077yaMDDmnJ/pl7TpmZAxMDAw5ZCN5ri45a6i5YWl5qCh77yM5Y+M5LyR5pel44CB5rO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GH5pel5Y+K5a2m5qCh5a+S5pqR5YGH5pyf6Ze05qCh5Zut5q2j5bi45byA5pS+44CC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Sn5a2m6Ieq55Sx5rS75Yqo5pe26Ze05LiN5L2O5LqOMjDliIbpkp/jgIIp77yb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77yI6L2m56iL57qm5Li6NeWIhumSn++8iea4uOiniOOAkOiDoemHjOWxseeC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SjlvpLmraXmuLjop4jml7bpl7TkuI3kvY7kuo41MOWIhumSnynvvIzov5nph4zorr7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jaPlhYnlrp3ol4/ljZrnianpmaLvvIzlhbbkuK3lsZXlh7rnmoTkuIDpl6jlsI/ngq7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niZnkurrkuo7ljYHkuInkuJbnuqrliLbkvZznmoTvvIzplb8xMeWOmOexs++8jOmHj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hazmlqTvvIznm7TlvoQyLjTljpjnsbPvvIzmmK/kuJbnlYzkuIrmnIDlsI/nmoTngavng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oLfvvIzog6Hph4zlsbHngq7lj7DlsLHmi6XmnInkuoblvZPku4rkuJbnlYzmn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DlsI/nmoTkuKTpl6jngq7jgILmoLnmja7nuqblrprml7bpl7Tpm4blkIjnu5/kuID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pm4bnvo7lrabmnZHvvIjovabnqIvnuqY0MOWIhumSn++8ie+8jOWQjuW+kuat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IseWbveWNjuS+qOmihuiilumZiOWYieW6mueahOaVheS5oeKAlOOAkDxzdHJvbmc+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2m5p2R77yM5b2S5p2l5aCCPC9zdHJvbmc+44CR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jgILmuLjlvanoibLjgJA8c3Ryb25nPueOr+Wym+i3rzwvc3Ryb25n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0u+WKqOaXtumXtOS4jeS9juS6jjQw5YiG6ZKf77yJ6Lev6Ze055qE57u/5Yy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byT5rWq5bG/5LmL5rOi44CL55qE5LmQ6LCx77yM6Lev5peB6L+Y5pyJ6ams5ouJ5p2+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M5Y+v5Lul55yL5Yiw6L+Y5pyJ57qi6Imy6YGT6Lev55qE6YOo5YiG77yM6L+Z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Y+q5pyJ6KGM5Lq66YCa6KGM5ZOm44CC5rK/552A546v5bKb6Lev77yM6IGG5ZC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77yM6L275ouC5rW36aOO77yM5Lmf5piv5LiA56eN54us54m55Lqr5Y+X44CC5ZCO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pe26Ze06ZuG5ZCI5a6J5o6S5a6i5Lq65YWl5L2P6YWS5bqX5LyR5oG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IyMTEwMzM1NF8zMDA0MS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Y6m6Zeo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sLjlrpr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uIDml6XmuL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OaXqemkkOWQjuS5mOi9pu+8iOi9pueoizM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jeW+gOaKtei+vuWbveWutkFBQUHnuqfml4XmuLjljLrjgIHlhajlm73ph43ngrnmlof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ZXkvY3jgIHkuJbnlYzmlofljJbpgZfkuqfvvIzigJznpo/lu7rlnJ/mpbzkuYvpg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sLjlrprlrqLlrrY8c3Ryb25nPuWcn+alvOawkeS/l+aWh+WMluadkT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LlsI/ml7bvvInjgILmtKrlnZHmnZHlh6DkuY7pm4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DmnInnmoTlnJ/mpbznmoTkuLDlr4zlvaLmgIHvvIzljZXkvZPlu7rnrZHliKvlhb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ono3lnIblvI/jgIHlupznrKzlvI/jgIHlrqvmrr/lvI/jgIHoopbnj43lvI/lnJ/m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mnZHvvIzmtZPnvKnmsLjlrprlnJ/mpbzkuYvnsr7ljY7jgILmuLjop4jlr4zkuL3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nmoTlnJ/mpbznjovlrZAtLS3mjK/miJDmpbzvvJrlu7rkuo4xOTEy5bm077yM5oKs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qKB5byP5p6E5p6277yM5YiG5YaF5aSW5Lik5ZyI77yM5aSW5ZyINOWxgu+8jOavj+Wxg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q2k5qW8MTk4NuW5tDTmnIjlnKjnvo7lm73mtJvmnYnnn7bkuL7lip7nmoT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qKHlnovlsZXop4jkvJrkuIrvvIzmjK/miJDmpbzmm77kuI7pm43lkozlrqvjgI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bbliJflsZXlh7rjgILlvJXkurrnnqnnm67vvIzovbDliqjkuIDml7bjgILmuLjluIP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rqvkvLznmoQtLS3lpY7ogZrmpbzvvJrkvp3lsbHlsLHlir/vvIzliY3pq5jlkI7kvY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vmrr/lupznrKzlvI/mnbDkvZznmoQtLS3npo/oo5XmpbzvvJrnuq/opb/mtIvlvI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o47moLzvvIzliY3kvY7lkI7pq5jvvIzkuLvmrKHliIbmmI7jgILmuLjmnIDlsI/nmoToo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vI/lnJ/mpbwtLS3lpoLljYfmpbzvvJrnirnlpoLlj6Tml7bph4/nsbPnmoTigJznsbPl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L7lvpflsI/lt6fnjrLnj5HjgILkuIvljYjkuZjovabov5Tlm57ljqbpl6j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LjXlsI/ml7bvvInjgILlkI7lronmjpLlrqLkurrlhaXkvY/phZLlupfkvJHmga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zaXplOjE0cHg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jIxMTAzNDA3XzczNzg5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jqbpl6g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OpumX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eW6hi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MTAuNXB0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XqemkkOWQjuaMieeFp+e6puWumuaXtumXtOmbhuWQiO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mjnuihjOaXtumXtOe6pj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HNwYW4gc3R5bGU9ImZvbnQtc2l6ZToxNHB4OyI+5YiG6ZKf77yJ6L+U5Zu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M57uT5p2f5oSJ5b+r5peF56iL77yBPC9zcGFuP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5Y6m6Zeo5peF5ri457qv546p5Zui6KGM56iL54m56Imy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wMTnluKbnnYDmgqjnmoTlrrbkurrkuIDotb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vJPmtarlsb/ogYblkKzmtbfnmoTlo7Dpn7P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95oOF55WF5ri46ZKi55C05LmL5bKbLem8k+a1quWxvzsg6amw6aqL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6ZmF6ams5ouJ5p2+6LWb6YGTLeeOr+Wym+i3r+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ajnqIvml6DotK3nianoh6rotLnvvIznnJ/mraPnmoTnuq/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E8L3NwYW4+PHNwYW4gc3R5bGU9ImZvbnQtc2l6ZToxNHB4OyI+5biC5Yy65YWl5L2P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iJ5pif6YWS5bqX77yM5Y+m5ZCr6byT5rWq5bG/5L2P5a6/5LiA5pma77yB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W6hi/ljqbpl6gv6YeN5bqG5b6A6L+U5py656Wo77yI57uP5rWO6Iix77yJ44CB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6LS544CB54eD5rK56ZmE5Yqg56iOLuW9k+WcsOWFt+acieaXhea4uOi1hOi0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iOi9puWei+S4jeWumu+8jOehruS/neS4gOS6uuS4gOato+W6p+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m6Dnpo/lu7rnnIHlhoXml4XmuLjnlKjovablnYflsZ7lpZflm6LlvaLlvI/vvIzmlYX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vJrlh7rnjrDnrYnovabnjrDosaEs5L2G6Z2e54m55q6K5Y6f5Zug5LiA6Iis5LiN5Lya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eWwj+aXtjvov5jmnJvlrqLkurrosIXop6MuPGJyIC8+CjLjgIHkvY/lrr/vvJrljqb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hoXlhaXkvY/mjILniYzkuInmmJ/phZLlupflj4zkurrmoIflh4bpl7TvvIzpvJPmtarls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sLTliqHlrr7ppobmiJbogIXniLHlv4PnlpflhbvpmaLlj4zkurrmoIflh4bpl7Q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44CB5b2p55S144CB54us5Y2r44CB6ZmQ5pe254Ot5rC05L6b5bqU77yb56Gu5L+d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ma5LiA5bqK5L2NKeOAguWFqOeoi+WNleaIv+W3ruS4uu+8mjc2MOWFgy/kur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mkkOmlru+8mjTmraM05pep77yI6YWS5bqX5ZCr5pep77ya56iA6aWt44CB5bCP6I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S5aS044CC5q+P5aSp5Zyo57qm5a6a5pe26Ze055So5pep6aSQIOS4jeeUqOWImeinhu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aUvuW8g++8m+WEv+erpeS4jeWNoOW6iuS9jeaVheS4jeWQq+aXqe+8jOato+mkk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w5YWDL+S6uu+8jOWFq+iPnOS4gOaxpOWNs+Wbm+iNpOWbm+e0oOS4gOaxpO+8j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S4jeWQq+mFkuawtO+8ieOAguWmguS4jeS6uuaVsOS4jea7oeWNge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WwhumkkOi0ueeOsOmAgOS4juWuouS6uuiHquihjOeUqOmkkOOAgjxiciAvPg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5ZCr6KGM56iL5Lit5pmv54K556ys5LiA6YGT6Zeo56Wo44CCID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b2T5Zyw5oyB6K+B5Lit5paH5a+85ri45pyN5Yqh44CC77yI5a+85pyN6LS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YWDL+S6uu+8iTxiciAvPgo244CB5YS/56ul77yaMi0xMuWygeS5i+mXtOeahOWwj+Wt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PquWQq+acuuelqOOAgeaXhea4uOi9pui9puS9jeOAgeato+mkkOWNiumkkO+8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Wdh+WuouS6uuiHqueQhuOAg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kv53pmanvvJrkuLrnoa7kv53kurrouqvjgIHotKLkuq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53pmpzvvIzml4XmuLjnpL7lvLrng4jlu7rorq7mr4/kvY3muLjlrqLotK3kubDigJ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ouqvmhI/lpJbkvKTlrrPpmanigJ3vvIzlhbfkvZPotZTku5jmoIflh4blj4Lnhaf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nm7jlhbPnkIbotZTmnaHmrL7jgII8YnIgLz4KMuOAgea4uOWuouiHquihj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iHs+axn+WMl+WbvemZheacuuWcuueahOW+gOi/lOS6pOmAmui0ueeUqOOAgj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6ZmF5rK55Lu35rOi5Yqo5byV6LW355qE5Zu96ZmF5py656Wo54eD5rK56ZmE5Yq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05pe25LiK5rao77yM5LiK5rWu5YW35L2T6YeR6aKd6YG154Wn5ZCE5aSn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pyJ5YWz6YCa55+l5omn6KGM44CCPGJyIC8+CjTjgIHooYznqIvkuK3nvZfliJ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kuIDliIfotLnnlKjlkozml4XmuLjmnJ/pl7TkuIDliIfnp4HkurrmgKfotKj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h6rkuLvmtojotLnvvIzlpoLvvJrmtJfooaPvvIzpgJrorq/vvIzlqLHkuZDmiJb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otK3niannrYnjgII8YnIgLz4KNeOAgeWboOaImOS6ie+8jOWPsOmjju+8jOa1t+WV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mch+etieS4jeWPr+aKl+WKm+iAjOW8lei1t+eahOS4gOWIh+i0ueeUqO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ljqbpl6jlvZPlnLD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nLrmnoTnmoTkuIrnj63ml7bpl7TkuIDoiKzmmK/vvJrkuIrljYg4OjAwLTEyOjAw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aSP5a2j5L2c5oGv5pe26Ze05pivIDE1OjAwLTE4OjAw77yM5Yas5a2j5L2c5oG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IDE0OjAwLTE3OjAw44CCIOWFtuS7luWNleS9jeeahOiQpeS4muaIluW8gOaUvuaXtumX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S4uu+8jOmTtuihjDo4OjAwLTE4OjAwIOeZvui0p+WFrOWPuDo5OjAwLTIxOjMw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eCuTo4OjAwLTE5OjAwIOmCruaUv+acjeWKoTo4OjAwLTE5OjMwIDxiciAvPgoy44CB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iv5Zu95a625Y2r55Sf5Z+O5biC77yM5b2T5Zyw5pS/5bqc5a+55Lmx5Lii5Z6D5Zy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Z2P5biC5a655pW05rSB55qE6KGM5Li65aSE572a6L6D6YeN77yM6ICM5LiU5YWs5YWx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6aB5q2i5ZC454Of77yM6L+d6ICF5Lmf5Lya5Y+X5Yiw5aSE572a77yM5Yiw5Y6m6Ze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rOo5oSP44CCIDxiciAvPgoz44CB5L+h55So5Y2h5Zyo5Y6m6Zeo55qE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pmu6YGN77yM5ZCE5aSn5a6+6aaG44CB6YWS5bqX44CB5peF5ri444CB6LSt54mp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62J6YO95Y+v5Lul5L2/55So77yM5LiA6Iis5p2l6K+06ZW/5Z+O5Y2h44CB54mh5Li5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H5LqL6L6+5Y2h44CB6YeR56mX5Y2h562J5L+h55So5Y2h5q+U6L6D5pmu5Y+K44CC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44CB5Y6m6Zeo5pyJ5b6I5aSa5rW36bKcLOWwpOWFtuacieS4gOS6m+eJueiJsuS9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AvOW+l+S4gOWwneOAguWIsOWOpumXqOWkp+aOkuaho+WQg+a1t+mynOS4gOWumuim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veS7t+agvO+8jOS4jeimgeiiq+S6uuWxoOS6hu+8jOWuouS6uuWcqOensOa1t+mynO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ruWlvea1t+mynOS7t+agvO+8jOW6l+WutuS5n+ayoeivtOOAgue7k+aenOe7k+W4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WwseadpeS6huOAgiDnu5nlpKflrrbmj5DphpLvvIzku6XlhY3kuIrlvZPmnaXkuI3lj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KNeOAgeS5mOWdkOWHuuenn+i9pu+8jOWOpumXqOeahOWjq+i1t+atpTjlhY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5jpkrHml7bopoHlnKjorqHku7flmajmmL7npLrph5Hpop3nmoTln7rnoYDkuI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x5YWD6ZKx77yM5Li65pS/5bqc6KeE5a6a55qE54eD5rK56ZmE5Yqg6LS5IO+8j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WPuOacuue0ouWPluWPkeelqO+8jOWmguaenOaAgOeWkeWPuOacuue7leS6humBk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Jk+eUteivnTU2MTU2MjTliLDlrqLnrqHlpITmipU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913D08FED96DAB56FC52F63EA4F7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