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26B229E2DF1123B74BCFEBC79A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6B229E2DF1123B74BCFEBC79A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vvJrpvJPmtarlsb/jgIHpq5jljJflnJ/mpbz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ljqbpl6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MNCg0KPGJyPg0KDQoJPD7ph43luobliLDljqbpl6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tarlsb/jgIHpq5jljJflnJ/mpbz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C3pvJPmtarlsb8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uY5YyX5Zyf5qW85LiA5pel5ri4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77ya55u06aOe6Iiq54+t57qmMTMw5YiG6ZK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54+t57qmMjEw5YiG6ZKf77yb6aOe5py65LiK5peg5a+85ri477yM5Y6m6Zeo6auY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ed5biC5Yy6MTDlhazph4zvvIzkuZjovabnuqYyMOWIhumSn++8ie+8j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WFpeS9j+mFkuW6l+OAguaZmuWuouS6uuiHqueUsea0u+WK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Le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6L2u5rih56CB5aS077yM5LmY6Ii56L+H5rih77yI6L+H5bqm5pe26Ze057qmN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Qq+etieWAmeaXtumXtO+8iei1tOS6q+acieKAnOa1t+S4iuiKseWbr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OAgeatpeihjOWym+KAnee+juiqie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8k+a1quWxv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6aP5bu655yB5Y6m6Zeo5bKb6KW/5Y2X6ZqF77yM5LiO5Y6m6Zeo5biC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5Y6f5ZCN5ZyG5rKZ5rSy44CB5ZyG5rSy5LuU77yM5Zug5rW36KW/5Y2X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Se5Y+X5rWq5r2u5Yay5Ye777yM5aOw5aaC5pOC6byT77yM5piO5pyd6ZuF5YyW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C6KeC5Li657qq5b+15Y2T6LaK55qE5Lq65rCR5Yy75a2m5a625p6X5ben56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M5bu655qE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+T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2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2J5YCZ5pe26Ze077yJ6L+U5Zue5Y6m6Zeo5biC5Yy677yM5ZCO5a6J5o6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YPlubTlj6TliLk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l+aZrumZgOWv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b6S5q2l5ri46KeI5pe26Ze05LiN5L2O5LqOMzDliIbpkp8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U5q2l5YmN5b6A5Y6m6Zeo5aSn5a2m5Y+C6KeC77yM77yI5aSH5rOo77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q+P5aSpMTLvvJowMOKAlDE077yaMDDmnJ/pl7TpmZAxMDAw5ZCN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M5LyR5pel44CB5rOV5a6a6IqC5YGH5pel5Y+K5a2m5qCh5a+S5pqR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q2j5bi45byA5pS+44CC5Zyo5q2k6Ieq55Sx5rS75Yqo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pIOWQjuS5mOi9pue7j+i/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a8lOatpuWkp+ahp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LDovr7igJzkuJzmlrnlpI/lqIHlpLf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m73pmYXpqazmi4nmnb7otZvpgZP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i3rzwvc3Bhbj7jgJHjgILlpKfmtbfjgIHmspnmu6njgIHlvanoibLot6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Hnu7/moJHvvIzmnoTmiJDnmoTnvo7kuL3mtbfmu6jotbDlu4rvvJv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igJzmnIDmlofoibrlsI/muJTmnZHigJ3mm77ljp3lnrX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l5LiK5pmv54K5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vvIzmnoHlhbfnibnoibLnmoTmsJHlrr/lu7rnrZ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pbllaHppobjgIHmlofliJvlsI/lupfvvIzono3msYflnKjpl73ljZfpo47moLzmno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u7rnrZHkuK3vvIznkLPnkIXmu6Hnm67nmoTllYblk4HjgIHkuLDlr4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jgIHmgqDpl7LoiJLpgILnmoTnjq/looPvvIzorqnkvaDkvZPpqozkuIDmio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ZLlubTnmoTmtarmvKvnlJ/mtLvjgILkuZjovabvvIjovabnqIvnuq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+8jOW+kuatpea4uOiniOeIseWbveWNjuS+qOmihuiilumZiOWYieW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e+juWtpuad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eWIhumSn++8ie+8jOWtpuadkeaAu+W7uuetkemdouenr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S4h+WkmuW5s+aWueexs++8jOaLpeacieWcqOagoeW4iOeUn+S4gOS4h+S9m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eUseWtpuWJjeaVmeiCsuiHs+mrmOetieS4k+enkeaVmeiCsueahOWujOaVt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W9kuadpeWggu+8jOm+meiIn+axoO+8jOaEn+WPl+a1k+WOm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ExMDI4NDlfNjE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5YyX5Zyf5qW85LiA5pel5ri4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7uf5Li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lsI/ml7bvvInmirXovr7lkI7kuqvlj5fljYjppJDvvIz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nJ/mpbzkuYvnjovigJ0tLS3mib/lkK/mpbz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Y3kuo7npo/lu7rnnIHpq5jlpLTkuaHpq5jljJfmnZHvvIzmja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tIfnpa/lubTpl7TnoLTlnJ/lpaDln7rvvIzoh7PmuIXlurfnhpnlubTpl7Tnq6P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JYz5Luj77yM6ZiF5pe25Y2K5Liq5LiW57qq77yM5YW26KeE5qih5beo5aS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H54m577yM5Y+k6Imy5Y+k6aaZ77yM5YWF5ruh5rWT6YOB55qE5Lmh5Zyf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Zub5bGC77yM5qW85Zub5ZyI77yM5LiK5LiK5LiL5LiL5Zub55m+6Ze077yb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I5aWX5ZyI77yM5Y6G57uP5rKn5qGR5LiJ55m+5bm04oCdIOaJv+WQr+alv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7Gz77yM6LWw5buK5ZGo6ZW/MjI5LjM057Gz77yM5YWo5qW85Li65LiJ5ZyI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GC6K6+NzLkuKrmiL/pl7TvvJvnrKzkuozlnIjkuozlsYLvvIzmr4/lsYLor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m+esrOS4ieWciOS4uuWNleWxgu+8jOiuvjMy5Liq5oi/6Ze077yM5Lit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CC77yM5YWo5qW85YWx5pyJNDAw5Liq5oi/6Ze077yMM+S4quWkp+mXqO+8jDL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bTkuKrlu7rnrZHljaDlnLDpnaLnp681Mzc2LjE35bmz5pa557Gz44CC5YWo5qW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NjDkvZnmiLfvvIw0MDDkvZnkurrjgIL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6m6Zeo77yI6L2m56iL57qmM+Wwj+aXtu+8ieWQjuWuieaOku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ExMDI5MDVfNzE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Oo77ya5pyf6Ze05LiN5ZCr6aSQ44CB6L2m44CB6Zeo56Wo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77yM55Sx5a6i5Lq66Ieq55Sx5oSf5Y+X5Y6m6Zeo77yM5pWs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77yJ5ZCO5qC55o2u6Iiq54+t5pe26Ze057uf5LiA6ZuG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6m6Zeo6auY5bSO5py65Zy677yM5LmY5py677yI6aOe6KGM5pe26Ze077ya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mMTMw5YiG6ZKf77yM57uP5YGc6Iiq54+t57qmMjEw5YiG6ZKf77y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l4XmuLjooYznqIvnibnoibL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yr5q2l6ZKi55C05LmL5bKb6byT5rWq5bG/77yM5byg5oms5Liq5oCn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PC9zcGFuPjxzcGFuIHN0eWxlPSJmb250LXNpemU6MTRweDsiPuawuOWumu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alvOS4gOaXpea4uO+8jOS4gOWcuueJueWIq+eahOawkeS/l+aWh+WMl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v5Y6m6ZeoL+mHjeW6huW+gOi/lOacuuelqO+8iOe7j+a1juiIs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7uuiuvui0ueOAgeeHg+ayuemZhOWKoOeoji7lvZPlnLDlhbfmnIn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abovoYo5qC55o2u5a6e6ZmF5Lq65pWw5a6J5o6S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KeOAguWboOemj+W7uuecgeWGheaXhea4uOeUqOi9puWdh+WxnuWll+Wbo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tuWwlOS8muWHuueOsOetiei9pueOsOixoSzkvYbpnZ7nibnmrorljp/lm6D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oXov4cx5bCP5pe2O+i/mOacm+WuouS6uuiwheinoy4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Wym+WGheWFpeS9j+aMh+WumumFkuW6l+WPjOS6uuagh+WHhumXtCj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pmZDml7bng63msLTkvpvlupTvvJv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0p44CC5YWo56iL5Y2V5oi/5beu5Li677yaMjgw5YWDL+S6ujxiciAvPgo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MuatozTml6nvvIjphZLlupflkKvml6nvvJrnqIDppa3jgIHlsI/oj5z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nKjnuqblrprml7bpl7TnlKjml6nppJAg5LiN55So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S/56ul5LiN5Y2g5bqK5L2N5pWF5LiN5ZCr5pep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5Y2z5Zub6I2k5Zub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aaC5LiN5Lq65pWw5LiN5ruh5Y2B5Lq65LiA5qG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LS5546w6YCA5LiO5a6i5Lq66Ieq6KGM55So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rKzkuIDlpKfpl6jnpajjgII8YnIgLz4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acjeWKoeOAgu+8iOWvvOacjei0ue+8mjc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YS/56ul77yaMi0xMuWygeS5i+mXtOeahO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ato+mkkOWNiumkkO+8jOWFtuS7lui0ueeUqOWd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OAgjxiciAvPgoz44CB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5py656Wo54eD5rK56ZmE5Yqg6LS555qE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44CCPGJyIC8+CjTjgIHooYznqIvkuK3nvZfliJfku6XlpJb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W6huWIsOWOpumXq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cD4KCTHjgIHljqbpl6jlvZPlnLDmlL/lupzmnLrmnoTnmoTkuI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vvJrkuIrljYg4OjAwLTEyOjAw77yM5LiL5Y2I5aSP5a2j5L2c5oGv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LTE4OjAw77yM5Yas5a2j5L2c5oGv5pe26Ze05pivIDE0OjAwLTE3OjAw44CC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eahOiQpeS4muaIluW8gOaUvuaXtumXtOmAmuW4uOS4uu+8jOmTtuihjDo4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Zvui0p+WFrOWPuDo5OjAwLTIxOjMwIOaXhea4uOaZr+eCuTo4OjAwLTE5OjAwI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To4OjAwLTE5OjMwCjwvcD4KMuOAgeWOpumXqOaYr+WbveWutuWNq+eUn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Uv+W6nOWvueS5seS4ouWeg+WcvuOAgeegtOWdj+W4guWuueaVtOa0g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9mui+g+mHje+8jOiAjOS4lOWFrOWFseWcuuaJgOemgeatouWQuOeDn++8jOi/n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l+WIsOWkhOe9mu+8jOWIsOWOpumXqOWQjuS4gOWumuimgeazqOaEj+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oeeUqOWNoeWcqOWOpumXqOeahOS9v+eUqOmdnuW4uOaZrumBje+8jOWQhO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aXhea4uOOAgei0reeJqeWcuuaJgOetiemDveWPr+S7p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peivtOmVv+WfjuWNoeOAgeeJoeS4ueWNoeOAgeS4h+S6i+i+vuWNoeOAgemHkee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/oeeUqOWNoeavlOi+g+aZruWPiuOAgiA8YnIgLz4KNOOAgeWOpumXqOaci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CzlsKTlhbbmnInkuIDkupvnibnoibLkvbPogrTvvIzlgLzlvpfkuIDlsJ3jgIL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jpLmoaPlkIPmtbfpspzkuIDlrpropoHpl67lpb3ku7fmoLzvvIzkuI3opoH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obvvIzlrqLkurrlnKjnp7Dmtbfpspzml7bmsqHpl67lpb3mtbfpspzku7fmoLzvvIz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msqHor7TjgILnu5Pmnpznu5PluJDml7bpl67popjlsLHmnaXkuobjgIIg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Lul5YWN5LiK5b2T5p2l5LiN5Y+K77yBPGJyIC8+CjXjgIHkuZjlnZ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qbpl6jnmoTlo6votbfmraU45YWD77yM5pyA5ZCO5LuY6ZKx5pe26KaB5Zyo6K6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i+56S66YeR6aKd55qE5Z+656GA5LiK5aSa5YqgMeWFg+mSse+8jOS4uuaUv+W6n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Hg+ayuemZhOWKoOi0uSDvvIzkuIDlrpropoHlkJHlj7jmnLrntKLlj5blj5H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IDnlpHlj7jmnLrnu5XkuobpgZPvvIzlj6/ku6XmiZPnlLXor501NjE1NjI0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E5oqV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6B229E2DF1123B74BCFEBC79A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