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E0FAA5EEE11C01E48C2D85A5A4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E0FAA5EEE11C01E48C2D85A5A4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ml4XmuLjvvJrpvJPmtarlsb/jgIHpq5jljJflnJ/mpbzlj4zpo54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npo/lu7rljqbpl6g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4MTMNCg0KPGJyPg0KDQoJPD7ph43luobliLDljqbpl6j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vJPmtarlsb/jgIHpq5jljJflnJ/mpbzlj4zpo541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qbpl6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5Nz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WOpumXq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pumXqC3pvJPmtarlsb8t5Y6m6Z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qbpl6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6m6Ze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qbpl6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auY5YyX5Zyf5qW85LiA5pel5ri4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pumXqO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WOpumXq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mHjeW6huaxn+WMl+acuu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+8jOeUseaIkeekvumAgeWbouW3peS9nOS6uuWRmOWcqOacuuWcuuWN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nueQhueZu+acuuebuOWFs+aJi+e7re+8jOS5mOacuui1tOe+juS4veeahOm5re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77yM77yI6aOe6KGM5pe26Ze077ya55u06aOe6Iiq54+t57qmMTMw5YiG6ZKf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Iiq54+t57qmMjEw5YiG6ZKf77yb6aOe5py65LiK5peg5a+85ri477yM5Y6m6Zeo6auY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Led5biC5Yy6MTDlhazph4zvvIzkuZjovabnuqYyMOWIhumSn++8ie+8jO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uS6uuWFpeS9j+mFkuW6l+OAguaZmuWuouS6uuiHqueUsea0u+WKq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6m6Ze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qbpl6g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LeWOpumXq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S5mOi9pu+8iOi9pueoi+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6L2u5rih56CB5aS077yM5LmY6Ii56L+H5rih77yI6L+H5bqm5pe26Ze057qmN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Qq+etieWAmeaXtumXtO+8iei1tOS6q+acieKAnOa1t+S4iuiKseWbreOAg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5oeOAgeatpeihjOWym+KAnee+juiqieea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OAkOm8k+a1quWxv+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lvpLmraXmuLjop4jml7bpl7TkuI3kvY7kuo4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6aP5bu655yB5Y6m6Zeo5bKb6KW/5Y2X6ZqF77yM5LiO5Y6m6Zeo5biC6Zq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44CC5Y6f5ZCN5ZyG5rKZ5rSy44CB5ZyG5rSy5LuU77yM5Zug5rW36KW/5Y2X5py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rSe5Y+X5rWq5r2u5Yay5Ye777yM5aOw5aaC5pOC6byT77yM5piO5pyd6ZuF5YyW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Y+C6KeC5Li657qq5b+15Y2T6LaK55qE5Lq65rCR5Yy75a2m5a625p6X5ben56i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ICM5bu655qE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q+T5Zut44CR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kuatpea4uOiniOaXtumXtOS4jeS9juS6jjE15YiG6ZKf77yJ44CC5riv5LuU5ZC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77yI6Ieq55Sx5rS75Yqo5pe26Ze05LiN5L2O5LqOMzDliIbpkp/vvInjgIL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pm4blkIjkuZjoiLnov4fmuKHvvIjov4fluqbml7bpl7TnuqY2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62J5YCZ5pe26Ze077yJ6L+U5Zue5Y6m6Zeo5biC5Yy677yM5ZCO5a6J5o6S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qbpl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pumX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5YmN5b6A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ljYPlubTlj6TliLktLT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WNl+aZrumZgOWv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5b6S5q2l5ri46KeI5pe26Ze05LiN5L2O5LqOMzDliIbpkp8p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YCU5q2l5YmN5b6A5Y6m6Zeo5aSn5a2m5Y+C6KeC77yM77yI5aSH5rOo77ya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a2m5q+P5aSpMTLvvJowMOKAlDE077yaMDDmnJ/pl7TpmZAxMDAw5ZCN5ri45a6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Y+M5LyR5pel44CB5rOV5a6a6IqC5YGH5pel5Y+K5a2m5qCh5a+S5pqR5YGH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q2j5bi45byA5pS+44CC5Zyo5q2k6Ieq55Sx5rS75Yqo5pe26Ze05LiN5L2O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IpIOWQjuS5mOi9pue7j+i/hz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OAkOa8lOatpuWkp+ahpe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iLDovr7igJzkuJzmlrnlpI/lqIHlpLfigJ3kuYv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m73pmYXpqazmi4nmnb7otZvpgZP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+Wym+i3rzwvc3Bhbj7jgJHjgILlpKfmtbfjgIHmspnmu6njgIHlvanoibLot6/pn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jgIHnu7/moJHvvIzmnoTmiJDnmoTnvo7kuL3mtbfmu6jotbDlu4rvvJv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igJzmnIDmlofoibrlsI/muJTmnZHigJ3mm77ljp3lnrX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Lul5LiK5pmv54K55b6S5q2l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TDliIbpkp/vvInvvIzmnoHlhbfnibnoibLnmoTmsJHlrr/lu7rnrZH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pbllaHppobjgIHmlofliJvlsI/lupfvvIzono3msYflnKjpl73ljZfpo47moLzmnoH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JTmnZHlu7rnrZHkuK3vvIznkLPnkIXmu6Hnm67nmoTllYblk4HjgIHkuLDlr4z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kIPjgIHmgqDpl7LoiJLpgILnmoTnjq/looPvvIzorqnkvaDkvZPpqozkuIDmio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nZLlubTnmoTmtarmvKvnlJ/mtLvjgILkuZjovabvvIjovabnqIvnuqYzMOWIhumSn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bhue+ju+8jOW+kuatpea4uOiniOeIseWbveWNjuS+qOmihuiilumZiOWYieW6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KAl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e+juWtpuadkTwvc3Bhbj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NeWIhumSn++8ie+8jOWtpuadkeaAu+W7uuetkemdouenr+W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geS4h+WkmuW5s+aWueexs++8jOaLpeacieWcqOagoeW4iOeUn+S4gOS4h+S9me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eUseWtpuWJjeaVmeiCsuiHs+mrmOetieS4k+enkeaVmeiCsueahOWujOaVt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ezu++8jOW9kuadpeWggu+8jOm+meiIn+axoO+8jOaEn+WPl+a1k+WOmueahO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ExMDI4NDlfNjE1Nz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OpumX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uY5YyX5Zyf5qW85LiA5pel5ri4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5LiK57uf5LiA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IHN0eWxlPSJjb2xvcjojRUUzM0VF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yX5Zyf5qW8576k44CR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PlsI/ml7bvvInmirXovr7lkI7kuqvlj5fljYjppJDvvIzljYj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zlnJ/mpbzkuYvnjovigJ0tLS3mib/lkK/mpbz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kvY3kuo7npo/lu7rnnIHpq5jlpLTkuaHpq5jljJfmnZHvvIzmja7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tIfnpa/lubTpl7TnoLTlnJ/lpaDln7rvvIzoh7PmuIXlurfnhpnlubTpl7Tnq6P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kuJYz5Luj77yM6ZiF5pe25Y2K5Liq5LiW57qq77yM5YW26KeE5qih5beo5aSn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WH54m577yM5Y+k6Imy5Y+k6aaZ77yM5YWF5ruh5rWT6YOB55qE5Lmh5Zyf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uY5Zub5bGC77yM5qW85Zub5ZyI77yM5LiK5LiK5LiL5LiL5Zub55m+6Ze077yb5Z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yI5aWX5ZyI77yM5Y6G57uP5rKn5qGR5LiJ55m+5bm04oCdIOaJv+WQr+alv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57Gz77yM6LWw5buK5ZGo6ZW/MjI5LjM057Gz77yM5YWo5qW85Li65LiJ5ZyI5LiA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GC6K6+NzLkuKrmiL/pl7TvvJvnrKzkuozlnIjkuozlsYLvvIzmr4/lsYLorr40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v+mXtO+8m+esrOS4ieWciOS4uuWNleWxgu+8jOiuvjMy5Liq5oi/6Ze077yM5Lit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aCC77yM5YWo5qW85YWx5pyJNDAw5Liq5oi/6Ze077yMM+S4quWkp+mXqO+8jDLlj6P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lbTkuKrlu7rnrZHljaDlnLDpnaLnp681Mzc2LjE35bmz5pa557Gz44CC5YWo5qW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NjDkvZnmiLfvvIw0MDDkvZnkurrjgILmib/lkK/mpbzku6XlroPpq5jlpKfjgIHljp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pfnirfjgIHpm4TkvJ/nmoTlu7rnrZHpo47moLzlkozluq3lm63pmaLokL3nq6/luoT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oTpgKDlnovoibrmnK/vvIzorqnml6DmlbDlj4Lop4LogIXlj7nkuLrop4LmraLjgII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Y6m6Zeo77yI6L2m56iL57qmM+Wwj+aXtu+8ieWQjuWuieaOkuWuo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ExMDI5MDVfNzE1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OpumX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6m6Zeo4oCU6YeN5bq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rOo77ya5pyf6Ze05LiN5ZCr6aSQ44CB6L2m44CB6Zeo56Wo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77yM55Sx5a6i5Lq66Ieq55Sx5oSf5Y+X5Y6m6Zeo77yM5pWs6K+3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a6J5YWo44CC77yJ5ZCO5qC55o2u6Iiq54+t5pe26Ze057uf5LiA6ZuG5ZC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6m6Zeo6auY5bSO5py65Zy677yM5LmY5py677yI6aOe6KGM5pe26Ze077ya55u06aO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qmMTMw5YiG6ZKf77yM57uP5YGc6Iiq54+t57qmMjEw5YiG6ZKf77yJ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ph43l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ml4XmuLjooYznqIvnibnoibL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yr5q2l6ZKi55C05LmL5bKb6byT5rWq5bG/77yM5byg5oms5Liq5oCn77yM6Zm2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ON77yMPC9zcGFuPjxzcGFuIHN0eWxlPSJmb250LXNpemU6MTRweDsiPuawuOWumumr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n+alvOS4gOaXpea4uO+8jOS4gOWcuueJueWIq+eahOawkeS/l+aWh+WMluS5i+a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ph43luoYv5Y6m6ZeoL+mHjeW6huW+gOi/lOacuuelqO+8iOe7j+a1juiIs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cuuW7uuiuvui0ueOAgeeHg+ayuemZhOWKoOeoji7lvZPlnLDlhbfmnInml4XmuL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ovabovoYo5qC55o2u5a6e6ZmF5Lq65pWw5a6J5o6S77yM5L+d6K+B5LiA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KeOAguWboOemj+W7uuecgeWGheaXhea4uOeUqOi9puWdh+WxnuWll+Wbo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BtuWwlOS8muWHuueOsOetiei9pueOsOixoSzkvYbpnZ7nibnmrorljp/lm6D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oXov4cx5bCP5pe2O+i/mOacm+WuouS6uuiwheinoy48YnIgLz4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Wym+WGheWFpeS9j+aMh+WumumFkuW6l+WPjOS6uuagh+WHhumXtCjnqbr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Hni6zljavjgIHpmZDml7bng63msLTkvpvlupTvvJvnoa7kv53mr4/kurrmr4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0p44CC5YWo56iL5Y2V5oi/5beu5Li677yaMjgw5YWDL+S6ujxiciAvPgoz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aMuatozTml6nvvIjphZLlupflkKvml6nvvJrnqIDppa3jgIHlsI/oj5zjgIHppp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lnKjnuqblrprml7bpl7TnlKjml6nppJAg5LiN55So5YiZ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5YS/56ul5LiN5Y2g5bqK5L2N5pWF5LiN5ZCr5pep77yM5q2j6aSQ6aSQ5qCH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r6I+c5LiA5rGk5Y2z5Zub6I2k5Zub57Sg5LiA5rGk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77yJ44CC5aaC5LiN5Lq65pWw5LiN5ruh5Y2B5Lq65LiA5qGM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SQ6LS5546w6YCA5LiO5a6i5Lq66Ieq6KGM55So6aSQ44CCPGJyIC8+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rmma/ngrnnrKzkuIDlpKfpl6jnpajjgII8YnIgLz4KNeOAgeWvvOa4uO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eivgeS4reaWh+WvvOa4uOacjeWKoeOAgu+8iOWvvOacjei0ue+8mjcw5YWDL+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YS/56ul77yaMi0xMuWygeS5i+mXtOeahOWwj+Wtqei0ueeUqOWPquWQq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hea4uOi9pui9puS9jeOAgeato+mkkOWNiumkkO+8jOWFtuS7lui0ueeUqOWdh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v53pmanvvJrkuLrnoa7kv53kurrouqvjgIHotKLkuqflronlhajkv53pmp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L7lvLrng4jlu7rorq7mr4/kvY3muLjlrqLotK3kubDigJ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igJ3vvIzlhbfkvZPotZTku5jmoIflh4blj4Lnhafkv53pmanlhazlj7j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naHmrL7jgII8YnIgLz4KMuOAgea4uOWuouiHquihjOWHuuWPkeeCueiHs+axn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eahOW+gOi/lOS6pOmAmui0ueeUqOOAgjxiciAvPgoz44CB5Zu96ZmF5rK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5byV6LW355qE5Zu96ZmF5py656Wo54eD5rK56ZmE5Yqg6LS555qE5Li05pe25LiK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u5YW35L2T6YeR6aKd6YG154Wn5ZCE5aSn6Iiq56m65YWs5Y+455qE5pyJ5YW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n6KGM44CCPGJyIC8+CjTjgIHooYznqIvkuK3nvZfliJfku6XlpJb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ozml4XmuLjmnJ/pl7TkuIDliIfnp4HkurrmgKfotKjnmoToh6rnlLHoh6rkuLv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mtJfooaPvvIzpgJrorq/vvIzlqLHkuZDmiJboh6rnlLHoh6rkuLvotK3nia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WboOaImOS6ie+8jOWPsOmjju+8jOa1t+WVuO+8jOWcsOmch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iAjOW8lei1t+eahOS4gOWIh+i0ueeUqO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mHjeW6huWIsOWOpumXqO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8cD4KCTHjgIHljqbpl6jlvZPlnLDmlL/lupzmnLrmnoTnmoTkuIrnj6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vvJrkuIrljYg4OjAwLTEyOjAw77yM5LiL5Y2I5aSP5a2j5L2c5oGv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AwLTE4OjAw77yM5Yas5a2j5L2c5oGv5pe26Ze05pivIDE0OjAwLTE3OjAw44CCI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S9jeeahOiQpeS4muaIluW8gOaUvuaXtumXtOmAmuW4uOS4uu+8jOmTtuihjDo4OjA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eZvui0p+WFrOWPuDo5OjAwLTIxOjMwIOaXhea4uOaZr+eCuTo4OjAwLTE5OjAwIO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WKoTo4OjAwLTE5OjMwCjwvcD4KMuOAgeWOpumXqOaYr+WbveWutuWNq+eUn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aUv+W6nOWvueS5seS4ouWeg+WcvuOAgeegtOWdj+W4guWuueaVtOa0ge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e9mui+g+mHje+8jOiAjOS4lOWFrOWFseWcuuaJgOemgeatouWQuOeDn++8jOi/ne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l+WIsOWkhOe9mu+8jOWIsOWOpumXqOWQjuS4gOWumuimgeazqOaEj+OAg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/oeeUqOWNoeWcqOWOpumXqOeahOS9v+eUqOmdnuW4uOaZrumBje+8jOWQhOWkp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FkuW6l+OAgeaXhea4uOOAgei0reeJqeWcuuaJgOetiemDveWPr+S7peS9v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dpeivtOmVv+WfjuWNoeOAgeeJoeS4ueWNoeOAgeS4h+S6i+i+vuWNoeOAgemHkee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S/oeeUqOWNoeavlOi+g+aZruWPiuOAgiA8YnIgLz4KNOOAgeWOpumXqOacieW+iOWk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CzlsKTlhbbmnInkuIDkupvnibnoibLkvbPogrTvvIzlgLzlvpfkuIDlsJ3jgILliLD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jpLmoaPlkIPmtbfpspzkuIDlrpropoHpl67lpb3ku7fmoLzvvIzkuI3opoH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obvvIzlrqLkurrlnKjnp7Dmtbfpspzml7bmsqHpl67lpb3mtbfpspzku7fmoLzvvIz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/msqHor7TjgILnu5Pmnpznu5PluJDml7bpl67popjlsLHmnaXkuobjgIIg57u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M5Lul5YWN5LiK5b2T5p2l5LiN5Y+K77yBPGJyIC8+CjXjgIHkuZjlnZD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jqbpl6jnmoTlo6votbfmraU45YWD77yM5pyA5ZCO5LuY6ZKx5pe26KaB5Zyo6K6h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i+56S66YeR6aKd55qE5Z+656GA5LiK5aSa5YqgMeWFg+mSse+8jOS4uuaUv+W6n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Hg+ayuemZhOWKoOi0uSDvvIzkuIDlrpropoHlkJHlj7jmnLrntKLlj5blj5H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IDnlpHlj7jmnLrnu5XkuobpgZPvvIzlj6/ku6XmiZPnlLXor501NjE1NjI05Y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E5oqV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E0FAA5EEE11C01E48C2D85A5A4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