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F3409DF5B79860054D1B3DEA18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F3409DF5B79860054D1B3DEA18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lpKfls6HosLfjgIHlt7Tmnb7mjqrjgIHnvormuZbnuq/njqk5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L2m5Y676aOe5py65Zue77yJX1/ml4XmuLjnur/ot6/lm73lhoXml4XmuLjopb/o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4MTk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lpKfls6HosLfjgIHlt7Tmnb7mjqrjgIHnvormuZbnuq/njqk5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L2m5Y676aOe5py65Zue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O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pb/ol4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oq16L6+5ouJ6JCoI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6JC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iQqOKAlOW3tOadvumUmeKAlOael+iKnS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pfoip0t5qGD6Iqx5rKfLei9pua4u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Wkp+Wzoeiwty3mnpfoip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l+iK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pfoip0t5Y2h5a6a5rKfLeiXj+aXj+awkeS/l+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iQqC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LieiQq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ovr7mi4nlrqst5aSn5pit5a+6LeWFq+W7k+ihl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3nvorljZPpm43plJkt56eA6Im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eaLieiQ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6JC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iQqO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QhOS9jei0teWuvuS6jjE0OjAw5Zyo6YeN5bqG54Gr6L2m5YyX56uZ5Y2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LmYWjIyM+asoemdkuiXj+WIl+i9pueUsemHjeW6huWJjeW+gOaLi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Qy5byA6L2m77yM6L+Q6KGM5pe26Ze057qmNDLlsI/ml7bvvInvvIzlvIDlp4v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n5/kuYvml4X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uJ6JCo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hajlpKnlnKjliJf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sr/pgJTpo47lhYnvvIzpgJTlvoTlm5vlt53nm4blnLDjgIHlhbPkuK3lubPlj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pq5jljp/nmoTprYXlipvmma/oibL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I0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XzU0MzY1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Ktei+vuaLieiQqC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Kjngavovabnq5nov47mjqXlrqLkurrvvIzmlaznjK7mtIHnmb3lk4jovr7vvIzmra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jgILmsr/kuJbnlYzmnIDpq5jnmoTmsrPmtYHpm4XpsoHol4/luIPmsZ/lj4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4nokKjmsrPpqbHovaYyMOWFrOmHjO+8iOi0oeWYjuacuuWcuuayv+acuuWcuumrmOmA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5YmN5b6A5ouJ6JCo77yI5rW35ouUMzY1MOexs++8ieOAguaKteaLieiQqO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rmOWOn+WPjeW6lO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uKnppqjmj5DnpLrvvJrlvZPml6XkuI3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iafng4jov5DliqjvvIzkuI3opoHmspDmtbTvvIzlpJrppa7msLTvvIzli7/mmr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Hmg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LieiQ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uJ6JCo4oCU5be05p2+6ZSZ4oCU5p6X6Iqd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aXqemkk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ieael+mrmOmAn++8jOe7j+i/h+aLieiQqOW4guWSjOael+iKneWcsOWMuueahOWIh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KAlDxzdHJvbmc+57Gz5ouJ5bGx5Y+jPC9zdHJvbmc+77yI5rW35ouUNTAxMy4y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Oi9pue6pjEw5YiG6ZKf77yJ5Zyo56a75aSp5pyA6L+R55qE5Zyw5pa577yM5Zyo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pWZ5Zyj5Zyw44CB5Zyo5LqU5b2p57uP5bmh5LiK5YaZ5LiK5oKo5Y+K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oKs5oyC5Zyo6KW/6JeP5Zub5aSn56We5bGx5LmL5LiA55qE57Gz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Kn5ZKn6aOO5Lit5Li65oKo56WI56aP77yB6L+H5bGx5Y+j5rK/5bC85rSL5rK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L6KGM77yM6KW/6JeP55qE5rGf5Y2X6aOO5YWJ6aG/5pe25ZGI546w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7yT5a+M6aW255qE6YKm5p2w5aGY6I2J5Y6f44CB57u/5qCR5oiQ6I2r55qE5bC8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pmv5Lya6K6p5L2g5LiN56aB5oSf5Y+544CC5rK/6YCU6KGM5L2/5Yiw5bC85rS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77yM5pig5YWl55y85biY55qE5aSn55+z5Lqt5Lqt55+X56uL5Zyo5rKz5rC0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t5rWB56Cl5p+x77yI5q2k5aSE5LiN5YGc6L2m77yJ77yM5o2u6K+05q2k5aS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l5biD55qE5a6I5oqk56We4oCU4oCU5Lul5rGC5LiW6Ze05LiH54mp55Sf54G1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6Wl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NiOmkkOWQjuWJjeW+gOWPguinguiRl+WQjeeah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Xj+S5neWvqOayn+KAnOOAgeKAneWwj+eRnuWjq+KAnee+juiqieS5i+ens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pmv5Yy64oCU44CQPHN0cm9uZz7lt7Tmnb7mjqpBQUFB57qn6aOO5pmv5Y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I6Zeo56WoMTEw5YWDL+S6uu+8m+a4uOiniOaXtumXtOS4jeS9juS6j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be05p2+5o6q5piv6JeP5Lyg5L2b5pWZ5a6B546b5rS+55qE5Zyj5rmW77yM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rmW5rC05Zyo6JOd5aSp55m95LqR55qE5pig6KGs5LmL5LiL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Lq677yM6LWw6L+H5rWu5qGl55m75LiK5rmW5b+D5bCP5bKb5p2l5Yiw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qCP5Li06aOO77yM55m76auY5o+96IOc6Laz5Lul6K6p5L2g6Zm26YaJ5YW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+k6ICB55qE6ZSZ5a6X5a+65piv5Li76KaB55qE5ri46KeI5YaF5a6577yM5a6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WDMTPkuJbnuqrvvIzmmK/lroHnjpvmtL7nmoTokZflkI3lr7rpmaL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lh7rlj5HliY3lvoDmnpfoip3luILluILljLrkuqvnlKjnibnoibLmmZr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Jfnn7PplIXpuKHvvIzlkI7lhaXkvY/phZLlupfkvJHmga/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CZuYnNwOyZuYnNwOyZuYnNwOy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sr/pgJTpo47lhYnnu53nvo7vvIzkvYbovabnqIvml7bpl7TovoPplb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pvoi6bvvIzlr7zmuLjkvJrlronmjpLpgJTkuK3lpJrmrKHlgZzovabkvJHmga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p6PnlrLlirPjgILlnKjnsbPmi4nlsbHlj6PlgZznlZnnmoTml7bpl7TkuI3lrpz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kuI3pgILjgILmnpfoip3lnLDljLrmtbfmi5QyOTAw57Gz77yM5rCU5YCZ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n5rCU5YWF6Laz77yM5a6M5YWo5LiN55So5YaN5ouF5b+D6auY5Y6f5Y+N5bq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NDE1NTgzNV80MDg0N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6X6Iqd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pfoip0t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ei9pua4uOmbhemygeiXj+W4g+axn+Wkp+Wzoeiwty3mnpfoip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nlLHkuo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mrorvvIzku4rml6Xlj6rog73lronmjpLot6/ml6nvvIjpnaLljIXjgIHniZvl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qjoj5znrYnvvInjgILml6nppJDlkI7lh7rlj5Hlj4Lop4LjgJA8c3Ryb25nPuWYjuWV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ynzwvc3Ryb25nPuOAke+8iOmXqOelqDIw5YWD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jgILnmb7lubTph47nlJ/moYPmoJHmnpfmjqnmmKDnnYDlq6nnu7/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nlLDvvIzlnKPmtIHnmoTpm6rlsbHlgJLmmKDlnKjmmI7kuL3muIXmvojnmoTlsLzmtIv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rrku6znp7DlroPkuLrmoYPoirHmsp/vvIzmmK/lsLzmtIvmsrPnlZTotY/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lnLDngrnjgILov5nph4zlhqzlpKnov5jmnKrljbjljrvpk7boo4XvvIzlr5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vvIzlt7LnhLbmmK/oirHnmoTmtbfmtIvjgILpgqPnsonlq6nnmoTmoYPoirH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ohLjoibLliqjkurrnmoTpq5jljp/nuqLvvIzmiJDljYPkuIrkuIfvvIzlkITlsZ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LmoYPoirHmsp/kuInpnaLnjq/lsbHvvIzmuqrmsLTlgL7ms7vogIzkuIvvvIzlsrj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oYPoirHnlJ/mnLrli4Pli4PjgILov5zmlrnnmoTpm6rls7DkuIrov5jopobnm5bnnYD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b3pm6rvvIzogIznnLzliY3nmoTmoYPoirHlt7LlpoLphonpnJ7nu6/kupHoiKzlnLD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lpfoibPjgILnsonlq6nnmoTmoYPoirHvvIzlnKjmsJTlir/no4XoloTnmoTpm6rlsb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ml6DpmZDmn5TlqprjgILlppblqIbmoYPoirHvvIzmmKDnnYDolJrok53kupH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7uT5p2f5ZCO5YmN5b6A44CQPHN0cm9uZz7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dBQUFB6aOO5pmv5Yy6PC9zdHJvbmc+44CR77yI5reh5a2j6Zeo56WoMTY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a4uOiniOaXtumXtOS4jeS9juS6jjEyMOWIhumSn++8ieOAguWkp+Wzoeiw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dkuiXj+mrmOWOn+acgOWFt+elnuenmOiJsuW9qeeahOWcsOWMuu+8jOiiq+ivh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3seOAgeacgOmVv+OAgea1t+aLlOacgOmrmOeahOeahOWkp+Wzoeiw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rmOWzsOWSjOWzoeiwt+WSq+WwuuS4uumCu++8jOWHoOWNg+exs+eahOW8uueDiOWc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jeW3ru+8jOaehOaIkOS6huWgquensOS4lueVjOesrOS4gOeahOWjruS4veWlh+ing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zoeiwt+aZr+WMuumHjOmdoueahOinguaZr+WPsOWPr+i/kei3neemu+ingu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e+juW+l+WxseWzsOKAlOKAlOWNl+i/puW3tOeTpuWzsO+8iOa1t+aLlDc3ODL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blt6jlpKfnmoTkuInop5LlvaLls7DkvZPnu4jlubTnp6/pm6rvvIz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ku47kuI3ovbvmmJPpnLLlh7rnnJ/pnaLnm67vvIzmiYDku6XlroPkuZ/np7D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pbPls7DigJ3jgILkuK3ljYjkuqvnlKjlpKfls6HosLflhoXoh6rliqnljYj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pIfms6jvvJrmnpfoip3kuInlpKnooYznqIvkvJrmoLnmja7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mma/ngrnmuLjop4jpobrluo/vvIzkvYbkuI3lvbHlk43muLjlrqLnmoT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ml7bpl7T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0MTU1ODU3XzExMjI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npfoip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el+iKnS3ljaHlrprmsp8t6JeP5peP5rCR5L+X5p2R4oCU5ouJ6JC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WPguinguOAkDxzdHJvbmc+5Y2h5a6a5rKf5pmv5Yy6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MjDlhYMv5Lq677yb5ri46KeI5pe26Ze05LiN5L2O5LqOMzD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prmsp/lj4jlkI3lmI7lrprmsp/vvIzmraTlpITlsbHlir/pmanopoHpq5jogLjlha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bjlnovnmoTls6HosLflnLDosozvvIzlpYfls7DlvILnn7Plj6TmoJHlj4L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ov5EyMDDnsbPnmoTngJHluIPpo57mtYHnm7TkuIvpm4TkvJ/lo67op4LvvIzlsbH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vaLmiJDnmoTlpKfkvZvjgIHlpbPnpZ7jgIHop4Lpn7PjgIHmiqTms5XjgIHlp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jgIHlloflmJvpooLnu4/jgIHnpZ7pvp/lj6vlpKnjgIHnpZ7pubDnjK7lrp3jgIH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a/vvIzku6Xlj4rol4/mlofigJzlha3lrZfnnJ/oqIDigJ3kvZvlrZfnrYnvvJvmuIX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pKnnhLbmsKflkKflsIbkvb/mgqjml6DpmZDpmbbpho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HN0cm9uZz7ol4/ml4/msJHkv5fmnZE8L3N0cm9uZz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2MOWIhumSn++8ieS9k+mqjOWOn+eUn+aAgeiXj+aXj+Wutuiuv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keaXj+aWh+WMlu+8jOS6huino+aJi+W3peiJuuWItuWTgeWItuS9nOi/h+eoi+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Qr+eoi+i/lOWbnuaLieiQqO+8jOayv+mAlOWmguaenOWkqeawlOWlve+8jO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wvOa0i+ays+iwt+aXluaXjueahOiHqueEtumjjuWFie+8jOmbquWzsOS4i+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WSjOWmguiMteiNieWcuu+8jOi/keWkhOaYr+eUsOmHju+8jOeCuee8gO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O+8jOS4reacieays+awtO+8jOi/nOWkhOaYr+Wxse+8jOWxseWzsOS4iuimhueblu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m+Wto+WQiOS4gOeahOeUu+mdouOAguWGjeasoee/u+i2iua1t+aLlDUwMTP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4nlsbHlj6PvvIznq5nlnKjlsbHlj6PvvIzlsbHpo47lirLlkLnvvIzok53lpKnnmb3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pTlvannu4/luaHlnKjlpKflnLDkuI7oi43nqbnkuYvpl7Tpo5jojaHmkYfmm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LDmjqXlpKnvvIzlsIbol4/msJHku6zomZTor5rnmoTmhL/mnJvkvKDovr7kuIroi4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lsbHlj6PlpITluLjlubTnp6/pm6rvvIzlj5HogrLmnInov5zlj6Tml7bmnJ/lhrD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gZfov7n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iQ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LeWkp+aYreWvui3lhavlu5PooZ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kuIrljYjmuLjop4j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nIDpq5jnmoTlj6Tku6PlrqvloKHlvI/lu7rnrZHnvqTjgJA8c3Ryb25nP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zwvc3Ryb25nPuOAke+8iOa3oeWto+mXqOelqDEwMOWFg++8jOaXuuWto+mXqOelqD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uOiniOaXtumXtDHlsI/ml7Yp77yM5Y6G5LiW6L6+6LWW5ZaH5Zib6am75Zyw5ZK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pS/5pWZ5p2D5Yqb55qE5Lit5b+D44CC5Y2I6aSQ5ZCO5ri46KeI5L6b5aWJ5p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H5oiQ5YWs5Li75YWl6JeP55qE6YeK6L+m54mf5bC85Y2B5LqM5bKB562J6Lq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yg5L2b5pWZ5L+h5b6S5b+D5Lit55qE5Zyj5Zyw44CQPHN0cm9uZz7lpKfmmK3lr7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pl6jnpag4NeWFg++8jOa4uOiniOaXtumXtOS4jeS9juS6jjQ15YiG6ZKf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7k+adn+WQjuiHquihjOWOu+W+gOOAkOWFq+inkuihl+OAk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WvvOa4uO+8ieaJi+W3peiJuuWTgeW4guWcuu+8jOaEn+WPl+S4gOS4i+ilv+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cn+S6uuaDhe+8jOingui1j+awkeaXj+eJueiJsuWSjOW8guWfn+mjjuaDhe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WTge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uKnppqjmj5DnpLrvvJrnlLHkuo7luIPovr7mi4nlrqvvvIj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vvInpl6jnpajmr4/ml6XpmZDph4/plIDllK7vvIzlj4Lop4Lml7bpl7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Jblu7blkI7vvIzlm6DmraTlj4Lop4LluIPovr7mi4nlrqvml7bpl7T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LDmlbTkvZPnur/ot6/nmoTlhYjlkI7osIPmlbTvvIzlnKjkv53or4H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rkuI3lh4/lsJHml4XmuLjmma/ngrnnmoTliY3mj5DkuIvvvIzmiJHnpL7kv53nlZ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rKHluo/ov5vooYzosIPmlbTnmoTmnYPliKnjgILlj4Lop4LluIPovr7mi4nlrq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pobvmkLrluKbmnKzkurrmnInmlYjouqvku73or4Hljp/ku7bjgILlm6Dlj4Lop4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rp7ooYzlrp7lkI3liLbvvIzmuLjlrqLlkI3ljZXlhaXol4/liY3lt7LkuIrkvKDoh7P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7jlhbPpg6jpl6jlrqHmoLjvvIzlubbpmo/mnLrmiZPkubHpobrluo/vvIzmuLjlrq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IPlrqvmnInlj6/og73kvJrlh7rnjrDkuI3og73kuI7nu5PkvLTogIXlkIzkuI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4Lop4LmuLjop4jvvIzkvJrlh7rnjrDmjInml7bpl7TmrrXliIbmibnliIbmi6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IPlrqvnmoTnjrDosaHvvIzkuZ/kvJrlh7rnjrDnrYnlvoXml7bpl7TovoPplb/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nJvor7fmuLjlrqLosIXop6PjgILmraTlpJbvvIzml7rlraPlj4rnibnmro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lj6/og73kuI3pmarlkIzov5vlhaXluIPovr7mi4nlrqvov5vooYzorrL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raTml6XmiLflpJblgZznlZnml7bpl7TovoPplb/vvIzor7flh4blpI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L3vvIzloqjplZzvvIzpmLLmmZLpnJzlj4rppa7nlKjmsLTjgILlnLDmkYrlgYflhpLk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lYblk4HovoPlpJrvvIzotK3kubDlt6Xoibrlk4HnmoTml7blgJnor7fosKjmhY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lvZPlj5fpqpf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0MTU1OTI1XzMyODg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iQqC3nvorljZPpm43plJkt56eA6Imy5omN57qz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7juaLieiQqOWHuuWPke+8jOaKtei+vuacieWkqem5heS5i+a5lue+juensOeah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zdHJvbmc+576K5Y2T6ZuN5rmW6KeC5pmv5Y+wPC9zdHJvbmc+44CR77yI6Zeo56W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sbHpobbmuLjop4jml7bpl7TkuI3kvY7kuo4zMOWIhumSn++8m+a5lui+u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77yJ77yM5rmW6Z2i5rW35ouUNDQ0Meexs++8jOS4nOi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MOWFrOmHjO+8jOWNl+WMl+WuvTcw5YWs6YeM77yM5rmW5bK457q/5oC76ZW/Mj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Z2i56evNjM45bmz5pa55YWs6YeM44CC5rmW5YWJ5bGx6Imy5LmL576O77yM5Ya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2X77yM5rmW5rGK5Y+j6L6D5aSa77yM5YOP54+K55Ga5p6d5LiA6Iis77yM5Zug5q2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eP6K+t5Lit5Y+I6KKr56ew5Li64oCc5LiK6Z2i55qE54+K55Ga5rmW4oCd44CC5Zyo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6/55So54m56Imy6ICM5Liw55ub55qE6JeP5byP5Y2I6aSQ5ZCO77yM5Ye65Y+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A6Imy5omN57qz44CRQUFB57qn5pmv5Yy677yI5ri46KeI5pe26Ze0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m63lhoXnp43mpI3kuobkuIrnmb7np43lkI3otLXnmoTol4/oja/mn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ku6Xlj4Lop4LliLDol4/oja/nmoTnp43mpI3ov4fnqIvlkozliLbkvZz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Knppqjmj5DnpLrvvJrlnKjlsbHlj6Plj6/pqpHniabniZv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7fkuIDlrpropoHkuI7nibXniabniZvnmoTkurrorrLlpb3ku7fmoLz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I3lv4XopoHnmoTnuqDnurfjgILnvormuZbmtbfmi5Tpq5jmuKnluqbkvY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YXnlZnvvIzlubbor7fms6jmhI/kv53mmpb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OTQ0XzQ2NDQ0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i4nokK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ieiQqOKAlO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gueaNruWFt+S9k+iIquePreaXtumXtOWuieaOkumAgeiHs+acu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GheawkeiIquWkp+W3tOWkhO+8iOWQq+Wkp+W3tOi0ue+8ie+8jOatpOaXpe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43luobliLDopb/ol4/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KGM56iL54m56Imy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3BhbiBzdHlsZT0iZm9udC1zaXplOjE0cHg7Ij4gMe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mjnuacuuWbnu+8jOayv+mAlOWPr+S7pea4uOiniOWbm+W3neebhuWcsOOAgeWFs+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OAgem7hOWcn+mrmOWOn+eahOmtheWKm+aZr+iJs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LjgIHmuLjop4jopb/ol4/mnIDnsr7ljY7mma/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nb7mjqpBQUFB57qn6aOO5pmv5Yy644CB6ZuF6bKB6JeP5biD5aSn5bOh6LC3QUFBQ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W4g+i+vuaLieWuq+OAgee+iuWNk+mbjea5ljwvc3Bhbj48c3BhbiBpZD0iX1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X2Jvb2ttYXJrX2VuZF8zX18iP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vY/lrr/moIflh4bvvJrlhajnqIv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4zkurrmoIfpl7TvvIjmiJHnpL7lnKjooYznqIvkuK3lj6rmj5Dkvpv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6Xlh7rnjrDljZXnlLfljZXlpbPvvIzlrqLkurror7foh6rooYzooaXotrP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nvvIzmnIDlkI7kuIDmmZrotaDpgIHmi4nokKjlnLDljLrmjIL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mmZrjgILphZLlupflkKvlvannlLXjgIHni6zljavnrYnvvIzkuI3luKbnqbr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ronmjpLmjInlrp7pmYXkvY/nmoTlrr7ppobkuLrlh4Yu6YWS5bqX6K6+5pa9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6L6D5aSn5beu6Led77yM5omA5Lul6K+35Yu/5Lul5Z+O5biC5Lq6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+C6ICD6YWS5bqX77yaPGJyIC8+CjLjgIHnlKjppJDmoIflh4bvvJo25pepMTDmra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HpgIHlvZPlpKnkuI3lkKvmraPppJDvvInvvIzmraPppJDml4XmuLjlrprngrn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ppJDmoIcyNeWFgy/kurov5q2j44CC5Y+j5ZGz5Li76KaB5Lul5bed6I+c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Zyw5Yy66LWE5rqQ5Yyu5LmP77yM6aSQ6aWu6LSo6YeP6K+35LiN6KaB57uZ5Lq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yf5pyb5YC844CC5rOo77ya5Zug5Li66KW/6JeP5pmv54K555qE6Ze06Led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65LqG6aG65Yip55qE6K6p5aSn5a625a6M5oiQ5pmv54K555qE5ri46Ke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pep5LiK5Ye65Y+R5q+U6L6D5pep5oiW55m95aSp55qE5q2j6aSQ5pyJ5pe2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o6aSQ5LiN5YeG5pe255qE5oOF5Ya177yM6YO96K+35a6i5Lq66Ieq5aSH5bCR6YeP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77yBPGJyIC8+CjPjgIHkuqTpgJrlt6XlhbfvvJrph43luoYv5ouJ6JCo56Gs5Y2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a6e5ZCN5Yi25LiN6ZmQ6L2m5Y6i5Y+K6ZO65L2N77yJ44CB5ouJ6JCoL+mHj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e7j+a1juiIse+8jOWQq+acuuW7uivnh4PmsrnvvIzkuI3pmZDlrpr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jgIHlvZPlnLDmjILniYzml4XmuLjovabvvIjlm6Dopb/ol4/nibnmrormsJTlgJ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pb/ol4/lnLDljLrml4XmuLjovabovoblnYfml6DnqbrosIPorr7mlr3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Zr+eCuemXqOelqO+8mu+8iOahg+iKseiKgue6v+i3rzPmnIgyMOaXpS005pyI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l6jnpajmjInnhafmma/ljLrop4TlrprmiafooYzmt6HlraPku7fmoLzvvInjgIL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6zlj7fnuqLoibLmma/ngrnpppbpgZPlpKfpl6jnpajjgILlpoLlm6DmlL/nrZbmgK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p/lm6Dml6Dms5Xlj4Lop4Lmma/ngrks546w6YCA6Zeo56Wo6LS555So44CC5Zu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r6ZyA6KaB77yM6K+35a6i5Lq65bim5aW96Lqr5Lu96K+B77yM5bCP5a2p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6JaE5Lul5L6/6KaB5p+l44CC5rOo77ya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5Lqk6YCa5bu26Zi744CB572i5bel44CB6Ieq54S254G+5a6z44CB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u344CB6Iiq54+t5oiW6L2m5qyh5Y+W5raI5oiW5pu05pS55pe26Ze0562J77yJ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44CB5Y+Y5pu05omA5Lqn55Sf55qE6aOf5a6/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iR56S+5Y+q6LSf6LSj6YCA6L+Y5pyq5Lqn55Sf55qE6Zeo56Wo5ZKM6aS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5Lqn55Sf55qE5YW25a6D6LSj5Lu75Y+K6LS555So44CC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Zug57Sg5pS+5byD5pmv54K55ri46KeI44CB55So6aSQ44CB5L2P5a6/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5Z2H5LiN6YCA6L+Y44CCPGJyIC8+CjXjgIHlr7zmuLjmnI3liqH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7pgJror53lr7zmuLjmnI3liqHvvIw15YWDL+S6ui/lpKk8YnIgLz4KNuOAgeWEv+er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wj+WtqeaKpeS7t+WPquWQq+i9puOAgeWNiumkkO+8jOWwj+WtqeS4jeeUq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jxiciAvPgo344CB5L+d6Zmp77ya5ZCr5peF6KGM56S+6LSj5Lu7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jOW7uuiurue7hOWbouekvuaPkOmGkuWuouS6uuiHqu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9puS4iueUqOmkkOWSjOiIquepuuS/nemZqeWPiumHjeW6huauteeahOS7u+S9l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OAgjxiciAvPgoy44CB6Ieq55Sx5rS75Yqo5omA5Lqn55Sf55qE6LS555So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CuWHoeWPguWKoOaXhea4uOWboueahOWbouWRmOivt+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iOWMheaLrOiAgeW5tOivge+8jOaui+eWvuivgeOAgeWG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+8jOaMieaZr+WMuuinhOWumuS6q+WPl+ebuOW6lOS8mOaDoOOAguiLpeWbo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IluS9v+eUqOS8qumAoOivgeS7tuWvvOiHtOeahOS4gOWIh+i0o+S7u+WPiuWQjuae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ea4uOWuouiHquihjOaJv+aLhe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uqvkvZPmnaHku7bvvJropb/ol4/lsZ7kuo7pq5jmtbfmi5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lrqLlh7rlj5HliY3pobvliLDmraPop4TljLvpmaLov5vooYzkuKXmoLz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uqvkvZPmo4Dmn6XvvIzlvpfliLDljLvnlJ/kuabpnaLorrjlj6/mlrnog73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YnIgLz4KMuOAgeaPkOS+m+i1hOaWme+8muWuouS6uuWHuuWPkeWJjeW/hemhu+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kOS+m+S4jeWQjOaXhea4uOe6v+i3r+aJgOmhu+eahOebuOWFs+eahOS4quS6uu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WkjeWNsOS7tuOAgeaKpOeFp+OAgeebuOeJh+etieWFtuS7lui1hOaWm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6Ieq54S25p2h5Lu277ya6KW/6JeP5Zyw5Yy66Zuo5a2j5rOl55+z5rWB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OF5Ya15pe25pyJ5Y+R55Sf44CC6Iul5Zug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Sg5Y+W5raI6KGM56iL77yM5Y+q6YCA5LiN5Lqn55Sf55qE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i5qy+5LiN6YCA77yM5Lmf5LiN5LqI5Lul6KGl5YG/44CCPGJyIC8+CjT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vvJrpnZLol4/lnLDljLrnmoTmsJHpo47vvIzmt7Hlj5flrpfmlZnlvbH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aDmg6/kuI3og73ku6Xln47luILkurrnmoTlv4PmgIHmoIflh4bmnaXooaH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orqHovoPlkozmjIfotKPku5bku6zjgILkuI3opoHlkozlj7jmnLrlkLXmn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rvlm6Lop4LlpKnokazvvIzlgbbmnInkuI3mhY7vvIzlsLHkvJrop6bmgJL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JXotbfkuI3lv4XopoHnmoTpo47ms6LvvJvmnInlhbPol4/ml4/jgIHlm57ml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npoHlv4znrYnvvIzlr7zmuLjkvJrmnInor6bnu4bku4vnu43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oHlsI/lv4PnlZnmhI/jgIHntKforrDlnKjlv4PjgII8YnIgLz4KNeOAgeaUv+ayu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WcqOilv+iXj++8jOaUv+ayu+aAu+aYr+aYr+WNgeWIhuaVj+aEn+eahO+8jOaXoO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S9leWcuuWQiO+8jOS4jeiuuuWvueaWueaYr+iXj+S6uuOAgeWkluWbveS6uuaI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IluWbouWPi++8jOmDveS4jeWunOiuqOiuuuilv+iXj+mXrumimO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6aB5b+M77ya6KW/6JeP5a+65bqZ5bu6562R6aOO5qC854us54m577yM6YGH5LiK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JeP5Lq66KGj552A5pu05piv5Y2O5Li977yM6Imy5b2p57yk57q377yM6YOo5Yi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o5piO5LuY5qy+44CC5Y+v5ouN5pGE77yM5q+P5bygNTDlhYPmiJbmm7Tpq5j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gbfmi43vvIzlgbfmi43lkI7mnpzmmK/ljYHliIbkuKXph43jgILmi43mkYTkurr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lpoflpbPvvIzkuZ/opoHlsI/lv4PvvIzol4/kurrmnKrlv4Xpg7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i43mkYTvvIzkuLrpgb/lhY3kuI3lv4XopoHnmoTpurvng6bvvIzlj5bmma/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YjmiZPmi5vlkbzjgII8YnIgLz4KN+OAgemBh+WIsOm6u+eDpu+8muaXhemAlOS4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9k+WcsOS6uuWPkeeUn+WGsueqge+8jOW6lOS7peekvOiuqeS4uuS4iu+8jOWIh+W/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IluS6ieWQte+8jOaXoOiuuuiwgeaYr+iwgemdnu+8jOmDveimgeW/jeiuqe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6ieiuuu+8jOW5tuWPiuaXtuaKpeWRiumihumYn+OAgeWvvOa4uOWkhO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6YGT6Lev5L2P5a6/77ya6Z2S6JeP5Zyw5Yy66Lev5Ya15LiA6Iis44CB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C444CB6aOf5a6/5p2h5Lu26L6D5YaF5Zyw55u45a+55q+U6L6D5beu77yM6L+Z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2Y5Zyo55qE5LqL5a6e77yM5biM5pyb5Zui5Y+L5LiN6KaB6L+H5aSa5oqx5oC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ZCD6Ium55qE5b+D55CG5YeG5aSH44CCPGJyIC8+CjnjgIHotK3niannibnkuq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okZflkI3nibnkuqfmnInlhqzomavlpI/ojYnjgIHol4/nuqLoirHjgIHnuqLmma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ojrLjgIHngbXoip3nrYnvvIzlsKTku6XomavojYnjgIHol4/nuqLoirHlkI3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ja/nlpfmlYjkuqbkvbPvvIzlj6/phYzmg4XotK3kubDjgILlhavlu5PooZfkuIDluK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lpJrvvIzlrpzosKjmhY7jgILlm73lhoXkv6HnlKjljaHku4XpmZDkvb/nlK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6HnlKjljaHvvIzor7flpIfotrPnjrDph5HjgII8YnIgLz4KMTDjgIHmnI3ku47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pgJTkuK3vvIzliIflv4zmiJHooYzmiJHntKDvvIzopoHmnInpm4bkvZPop4Llv7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p4Llv7XvvIzlnKjpq5jljp/msJTlgJnmgbbliqPvvIzmnInml7booYzotbD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kurrng5/vvIzoi6XmjonpmJ/miJbmsqHmnInmjInpooTlrprorqHliJLliLDovr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DvvIzpg73mmK/lvojljbHpmannmoTvvJvoi6XpgYfloYzmlrnnrYnmg4XlhrX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j4rmnI3ku47lr7zmuLjlronmjpLjgII8YnIgLz4KMTHjgIHlhbblroPlsI/oio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srvlronkuI3plJnvvIzkvYblsI/lgbflvojlpJrvvIzovabnq5njgIHlt7Tlo6v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lu5PooZfpmYTov5HovoPmt7fkubHvvIzopoHlsI/lv4PotKLnianjgILoi6XlnKj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ljLrlj4rlpJzpl7TlpJblh7rlupTnu5PkvLTlkIzooYzvvIzkuI3opoHljZXni6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3opoHmjonpmJ/lkoznprvlm6LjgILkupLnm7jphY3lkIjvvJrmraTnur/ml4X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JToibDpmr7vvIzlm6Llj4vpl7TlupTmnKznnYDlm6Lnu5Plj4vniLHnmoT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uK7liqnjgIHkupLnm7jmlK/mjIHjgILkupLnm7jpvJPlirHjgIHkupLnm7j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p6/mnoHphY3lkIjlr7zmuLjjgIHlj7jmnLrlrozmiJDml4XpgJTlt6XkvZz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lkozpobrliKnjgII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F3409DF5B79860054D1B3DEA18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