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A2EB6BC3497735CB795DBCC43B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A2EB6BC3497735CB795DBCC43B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vvIjmu5Hpm6rvvInjgIHlronku4Hlj6TplYf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opb/lsq3pm6r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MzUNCg0KPGJyPg0KDQoJPD7ph43luobliLDopb/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vvIjmu5Hpm6rvvInjgIHlronku4Hlj6TplYfmsb3ovaY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lsq3pm6r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a6J5LuBL+Wkp+mCk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n6YKRL+WuieS7geWPpOmVh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onku4HigJTopb/lsq3igJTph43luoY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a6J5LuBL+Wkp+mCk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Yg5pep5LiK5biC5Yy65oyH5a6a5Y+R6L2m5Zyw54K5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I5YW35L2T6ZuG5ZCI5Zyw54K55LiO5Ye65Y+R5pe26Ze06K+35Lul5oiR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A5aSp6YCa55+l5Li65YeG77yJ77yM57uP6auY6YCf5YmN5b6A5aSn6Y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mN5b6A44CQ5a6J5LuB5Y+k6ZWH44CR6Ieq55Sx5rS75Yqo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ZuYnNwOyD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ronku4Hlj6T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R5Zyw5ZCN4oCc5Y+W5LuB6ICF5a6J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oCd6ICM5ZCN5LmL77yM5aeL5bu65LqO5ZSQ5pyd77yM546w5a2Y55qE5pen5by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bu6562R5aSa5bu65LqO5riF5pyr5rCR5Yid5pe25pyf77yM5bCi5Lul5rCR5Zu9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CP5a625peP6byO55ub5pe25pyf55qE5bu6562R5pyA5aSa77yM6aOO5qC8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T5ZCI77yM5bqE6YeN44CB5YW46ZuF44CB5aSn5pa555qE5ZCE5byP6Zmi6JC9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a6J5LuB6ZWH54m55q6K55qE5bu6562R6aOO6LKM77yM5Y+356ew4oCc5bed6KW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aH5YyW57K+5ZOB4oCd44CC55uu5YmN5Zyo5a6J5LuB5pyJ5L+d5a2Y5q+U6L6D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GX5Yy65Y+K5bqE5Zut5L2P5a6F5Y+k5bu6562R576k6Z2i56ev57qmM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JvmnInkv53lrZjmsJHmuIXml7bmnJ/nmoTliJjmsI/luoTlm63nvqTjgIH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azppobnrYnlj6TlhazppoYyN+W6p++8m+aciee6ouaYn+ihl+OAgeagkeS6uuihl+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keihl+etieS4ieadoeWPpOihl++8m+Wwj+a0i+alvO+8iOWOn+WFrOebiuWNj+i/m+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eWuieS7geS4reWtpu+8iOWOn+aWh+W9qeS4reWtpu+8ieOAgemSn+alv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i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a+85ri45Y+v5o6o6I2Q5ri46KeI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YiY5rCP5bqE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s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5YiY5rCP5bqE5Zut44CR5aSn6YKR5YiY5rCP5bqE5Zut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65bed6KW/5Z2d5a2Q5bu6562R6aOO5qC877yM5Li65Lit5Zu96L+R546w5Luj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y6L+55ZKM5Luj6KGo5oCn5bu6562R5LmL5LiA5pW05bqn5bqE5Zut5a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J5rKJ55qE6L+35a6r5bu6562R44CC5pyJ6ZW/5pa55b2i44CB5pa55b2i44CB5qK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x5b2i562J5ZCE56eN6YCg5Z6L77yb6ZuV6Iqx6Zeo57yV562J6KOF6aWw5aSa6L6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44CC5bqE5Zut5YaF6YOo5YiG5Li65aSn5Y6F44CB5a6i5Y6F44CB5o6l5b6F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oi/44CB6ZuH5bel6Zmi44CB5pS256ef6Zmi44CB57Ku5LuT44CB56eY5a+G6YeR5bq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mi5ZKM5L2b5aCC77yM5pyb5pyI5Y+w44CB6YCN6YGl5a6r44CB6Iqx5Zut44CB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Oo5Yi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eEtuWQjuWFpeS9j+mFkuW6l+OAgjwvc3Bhbj4KPC9wPgo8cD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cxNDM2NTdfMTEwMTAuanBnIiBhbHQ9IiIgL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Oa4qemmqOaPkOekuuOA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pm4blkIj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j4rovabniYzku6Xlr7zmuLjmj5DliY3kuIDmmZo3LTnngrnpgJrnn6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nlLXor53nlYXpgJrvvIzogJDlv4PnrYnlvoXvvInvvI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6KGM6L2m6YCU5Lit5YGc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77yM5LiK5LiL6L2m6K+35rOo5oSP6KGM5Lq65Y+K6L+H5b6A6L2m6L6G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6ICB5Lq65Y+K5bCP5a2p5LiK5LiL6L2m6K+35a625Lq65oiW6Zmq5Z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CA5om244CC5b2T5aSp6L2m56iL5pe26Ze06L6D6ZW/77yM5bu66K6u5aSa5YeG5aS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XheihjOekvuWuieaOku+8jOWuouS6uuiHquihjOa0u+WKqO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uoeWlvei0oueJqeS7peWPiuazqOaEj+WuieWFqOOAg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gpEv5a6J5LuB5Y+k6ZWH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ronku4HigJTopb/lsq3igJTph43luoY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KXhiDml6nppJDlkI7ku4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iY3lvoDjgJA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lsq3pm6rlsb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LiN5L2O5LqONOWwj+aXtu+8iT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6KW/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R6KW/5bKt6Zuq5bGx5L2N5LqO5Zub5bed55yB5oiQ6YO95biC5aSn6YKR5Y6/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C76Z2i56evMzc15bmz5pa55YWs6YeM77yM5bGe5LiW55WM6Ieq54S26YGX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aK54yr5qCW5oGv5Zyw44CBQUFBQee6p+aXhea4uOaZr+WMuuOAgeWbveWutumHj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WboOWUkOS7o+Wkp+ivl+S6uuadnOeUq+eahOWNg+WPpOe7neWP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l+WQq+ilv+WyreWNg+eni+mbqu+8jOmXqOaziuS4nOWQtOS4h+mHjOiIueKAne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Zr+WMuuWGheaXhea4uOi1hOa6kOS4sOWvjO+8jOS8mOWKv+eLrOeJueOAgu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XpeWHuuOAgeajruael+S9m+WFieOAgeaXpeeFp+mHkeWxseOAgemYtOmYs+eVjO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eahOmrmOWxseawlOixoeaZr+ingu+8m+WPpuWkluW8gOiuvuS6hu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mbquWcsOaRqeaJmOOAgeibh+W9oua7kembqui9puOAgembquS4iumjnuein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7kei9puOAgembquS4iumjnueJh+OAgembquWcsOWGsumUi+iIn+OAgeeLl+aLi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TEw5L2Z6aG55Yaw6Zuq5ri45LmQ6aG555uu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G5LiL5Y2I5LmY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PC9zcGFuPgo8L3A+CjxwPgoJ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uKnppqjmj5DnpLrjgJHlvZPlpKnliLDovr7ml7bpl7T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mmZrvvIzlu7rorq7lrqLkurrkuI3opoHlronmjpLlvZPlpKnpo57mnLr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ph43luobliLDopb/lsq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4XmuLjooYznqIvnibnoibLvvJo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Ug6YW3546p5Zu96ZmF5rC05bmz55qE6auY5bGx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IOeVheS6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bquWcsOeahOWGrOaXpemjjuaDh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6aKG55Wl6KW/5bKt6Zuq5bGx55qE5ZSv576O5Yas6ImyJm5ic3A7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SDmrKPotY/lronku4Hlj6T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po47osowmbmJzcDs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6LWE6LSo5peF5ri46L2m6L6G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IkOeri++8jOiLpeS4tOaXtuWPlua2iOmcgOihpei9puaNnyAxMzAg5YWDL+S6u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jOS/neivgeS4gOS6uuS4gOato+WdkO+8iTxiciAvPg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lm6DkuqTpgJrmlrDop4TlrprvvIzlh6HmmK/lsI/lranvvIjljIXmi6w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Z2H6ZyA5Y2g5bqn5L2N77yb77yI5peF5ri46L2m5YW35L2T6L2m5Z6L5o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ri45Lq65pWw6ICM5a6a77yJPGJyIC8+CjLjgIHkvY/lrr/lnLDngrnlj4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hajnqIvmjIflrprkvY/lrr/kuLrlj4zkurrpl7TjgIHni6znq4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g63msLTvvIjlpoLljZXnlLfljZXlpbPmiJbljZXkurrmiJHnpL7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L/vvIzoi6Xml6Dms5XlronmjpLliJ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nvvIzlvZPlnLD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Izor7fmuLjlrqLnkIbop6PjgII8YnIgLz4K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ilv+WyrembquWxseaZr+WMuuWkp+mXqOelqCzlhY3otLnotaDpgIHlronku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ngrnmuLjop4j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pgIDku7vkvZXpl6jnpajkvJjmg6DotLnnlKjvvJv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lnYfkuI3pgIDku7vkvZXlj4Llm6LotLnnlKj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iR56S+6LWg6YCB6aG555uu77yM5aaC6YGH54m55q6K5oOF5Ya15peg5rOV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6i5Lq66Ieq5oS/5pS+5byD5peg5rOV6YCA6L+Y6LS555So77yM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LCF6Kej44CCPGJyIC8+CjTjgIHohrPpo5/vvJrlhajnqIvlkKsx5pep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i65omA5L2P5a6/55qE6YWS5bqX5ZCr6aSQ77yM5LiN55So5pep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OAgjxiciAvPgo144CB5a+85ri477ya5Lit5paH5oyB6K+B5a+85ri477yI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55So77yaMzDlhYMv5Lq6L+Wbou+8iTxiciAvPgo244CB5L+d6Zmp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q66Lqr5a6J5YWo77yM5oiR5Y+4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vvJoyLTE05bKB77yI5LiN5ZCrMTTlsoHvvInlhL/nq6Xlj6rlkK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ljYrppJDotLnvvIjkuqfnlJ/pl6jnpajjgIHkvY/lrr/jgIHoh6rotLn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lnYfoh6rnkIbvvIn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5oSP5aSW6Zmp44CC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77yM6LSt5Lmw5peF5ri45oSP5aSW5L+d6Zmp5ZCO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pGU5Lyk562J54q25Ya16ZyA6L+b6KGM6LWU5YG/5aSE55CG77yM5bCG5oy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p2h5qy+6L+b6KGM6LWU5LuYLCDkv53pmanlhazlj7jotZTku5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lpJbnmoTnkIbotZTml4XooYznpL7lsIbkuI3lho3lj6blgZrku7vkvZXotZTku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mnKzkurrkuLvliqjmlL7lvIPotK3kubDml4XmuLjmhI/lpJbkv53pma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miJbotKLkuqfmjZ/lrrPml4XooYznpL7kuI3lgZrku7vkvZXotZTku5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peF5ri4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YGl5bq377yM5L+d6K+B6Ieq6Lqr5p2h5Lu26IO95aSf5a6M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q5ruhMuWRqOWygeaIluW5tOa7oTcw5ZGo5bKB55qE77yM5pyJ5b+D6IK6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ZCs6KeG5Yqb6Zqc56KN55qE77yM5LiN5a6c6ZW/6YCU5Y+K6auY5Y6f5peF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5eF5Y+y5ZKM6Lqr5L2T5q6L6Zqc55qE77yM5Z2H5LiN6YCC5ZCI5Y+C5Yqg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Q556S6YCg5oiQ55qE5ZCO5p6c55Sx5peF5ri46ICF6Ieq6KGM5om/5ouF44C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yJNjDlsoHku6XkuIrogIHkurrmiJblv4PooYDnrqHmlrnpnaLmnInlmajotK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5jogIXlv4Xpobvmj5DkvpvmraPop4TouqvkvZPlgaXlurfor4HmmI7lubbnlKjmiY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aLlvI/nrb7lrZfnoa7orqTmg4XlhrXlsZ7lrp7vvIHvvIHlpoLmnInpmpDnnpLnl4X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qfnlJ/ku7vkvZXlkI7mnpzmlazor7fmuLjlrqLoh6rooYzotJ/otKPvvIHvvIHlm6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sZ7kuo7pq5jljp/lnLDljLrvvIw3MOWygeS7peS4iueahOiAgeS6uuWboOiAg+iZ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Oe0oO+8jOW7uuiuruS4jeWPguWbou+8jOivt+mAieaLqeWFtuS7lumAguWQiOiAg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6v+i3r+WPguWKoOOAgjxiciAvPgoy44CB5aaC5Zug5peF5ri46ICF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g5oiQ55qE5L+d6Zqc6IyD5Zu05YaF55qE5oSP5aSW5LqL5pWF77yM5oyJ54Wn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YG/44CC6Kej6YeK5p2D5Y+K55CG6LWU5p2D55Sx5om/5L+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f6LSj44CC5peF6KGM56S+5Y+v5Y2P5Yqp5a6i5Lq65aSE55CG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aKd5aSW6LWU5YG/5Z6r5LuY5LmJ5Yqh44CCPGJyIC8+CjPjgIHlpoL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pgKDmiJDlrqLkurrouqvkvZPkvKTlrrPlj4rotKLkuqfmjZ/lpLHvvIzmjI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kurrmsJHlhbHlkozlm73pgZPot6/kuqTpgJrkuovmlYXlpITnkIblip7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jgILop6Pph4rmnYPlj4rnkIbotZTmnYPnlLH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mguWboOS6uuWKm+S4jeWPr+aOp+WItuWboOe0oO+8iOmjjumbq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etieWOn+WboO+8iemAoOaIkOihjOeoi+W7tuivr+aIluS4jeiDveWujOaI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+8jOaXheihjOekvuS4jeaJv+aLhei0o+S7u++8jOS6p+eUn+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OAgjxiciAvPgo144CB5aaC5Zug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Zui6Zif5rue55WZ44CB6IC96K+v5oiW55Sx5q2k6YCg5oiQ5o2f5aSx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6LS555So55Sx5ri45a6i6Ieq55CG77yb5Zug54m55q6K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v5beu77yM5oyJ54Wn5a6e6ZmF5Y+R55Sf5oOF5Ya16L+b6KGM6YCA6KG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eF5ri45pmv54K555qE5oOF5Ya15LiL77yM5oiR56S+5L+d55WZ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05pe26LCD5pW055qE5p2D5Yqb44CCPGJyIC8+CjbjgIHlm6DkuI3lj6/mipflip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4XooYznpL7jgIHlsaXooYzovoXliqnkurrlt7LlsL3lkIjnkIbms6jmhI/kuYnliq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b/lhY3pgKDmiJDml4XmuLjogIXmu57nlZnnmoTvvIzml4XooYznpL7lupTlvZ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nmoTlronnva7mjqrmlr3jgILlm6DmraTlop7liqDnmoTpo5/lrr/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vvJvlop7liqDnmoTov5TnqIvotLnnlKjvvIznl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ogIXliIbmi4X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A2EB6BC3497735CB795DBCC43B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