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2F6E0C7993CC736F41093101B8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2F6E0C7993CC736F41093101B8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6KW/6Je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IxDQoNCjxicj4NCg0KCTw+6YeN5bqG5Yiw5ouJ6JCo44CB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44CB576K5rmW44CB5pel5ZaA5YiZMT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6eA5be05Y+k5aChL+WNoeWumuayny0t5p6X6Iq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K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labmoYPoirHmnZEt5p6X6I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4oCU5q+U5pel56We5bGxL+WwvOa0i+mYgS0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76K5Y2T6ZuN5o6qLeaXpeWWgOWI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l5ZaA5Y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Y7ku4DkvKbluIPlr7ot5ouJ6JCo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okK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i4nokK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Wo5aSp5Zyo5YiX6L2m5LiK5qyj6LWP5rK/6YCU6aOO5YW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TA2NTVfOTky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9k+aCqOi/mOWcqOedoeaipu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Il+i9puW3sue7j+e8k+e8k+eahOmptuWFpeS6humrmOWOn+WcsOWMuu+8jOWFqO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DveWPr+S7peaso+i1j+WIsOS7pOS6uuaDiuiJs+eahOmrmOWOn+e+juaZ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i/m+WFpemdkuiXj+mrmOWOn+i/kOihjOe7j+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aCqOWPr+S7peeci+WIsOmbhOS8n+OAge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m+eEtuWQjuS7ju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iAjOi/h++8jOa4uOWuouWPr+S7peaso+i1j+WIsO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OAguWQjOaXtuaCqOi/mOiDveS4ju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ayseayseays+WSjOS4lueVjOWxi+iEiu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3neWUkOWPpOaLieWxse+8jOi/meaYr+mdkuiXj+e6v+acgOmrm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1t+aLlDUwNzLnsbPjgILlnKjllJDlj6Tmi4nlsbHohInjgIH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lkozlhojlupXmlq/lsbHohInmgIDmirHkuYvkuK3vvIzigJzpgqPmm7LigJ3lt7L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LzliY3jgILkvY3kuo7lronlpJrlkozpgqPmm7LkuYvpl7TnmoTmjqrpgqPmuZb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oqfnjonvvIzmuZvok53nmoTmuZbmsLTvvIzlkajlm7Tph47oirHng4LmvKvjgILliJf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KjmoZHkuLnlurfmoZHpm6rlsbHkuIrlkozlv7XpnZLllJDlj6Tmi4nlsbHkuK3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sL3mg4XlnLDkuLrmgqjlsZXnpLropb/ol4/lpKfmsJTkuYvnvo7jgILvvIn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g577yaNTXlt6blj7PliLDovr7lr4zmnInmtZPpg4Hol4/lvI/po47moLznmo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gavovabnq5nvvIzotbDov5vlnKPln47igJTigJTmi4nokKjvvIjmtbfmi5QzNjU4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qL5LyR5oGv77yM5pyf5b6F56We5Zyj55qE6Zuq5Z+f5LmL5peF77yM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0t56eA5be05Y+k5aChL+WNoeWumuayny0t5p6X6Iq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ayvzMxOOWbvemBk+S4nOihjO+8jOe7j+i+vuWtnOWOv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W3peWNoeWOv+OAgeWIsOi+vuaLieiQqOW4guWSjOael+iKneWcsOWMuu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DxzdHJvbmc+57Gz5ouJ5bGx5Y+jPC9zdHJvbmc+77yI5rW35ouUNTAxMy4y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h+WxseWPo+ayv+WwvOa0i+ays+S4gOi3r+S4i+ihjO+8jOilv+iXj+eahO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hv+aXtuWRiOeOsOWcqOS9oOmdouWJje+8jOiIkue8k+WvjOmltueahOmCpuads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e7v+agkeaIkOiNq+e+juS4veeahOWwvOa0i+ays+e+juaZr+S8muiuqe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ue+8muWPpOiAgeiLjeWHieeahOilv+iXj+WxheeEtuS8muacieWmguatpOS4gOWd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+8geeEtuWQjumpsei9puWPguinguKAnOWkqeS4iuS6uumXtOeAkeW4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h5a6a5rKf54CR5biD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OAguiQveW3rui/kTIwMOexs+eahOeAkeW4g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bhOS8n+Wjruingu+8jOeAkeW4g+S4reS4gOWwiuWkqeeEtuW9ouaIkO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ebruaFiOelpe+8jOWcqOeAkeW4g+S4reaXtumakOaXtueOsO+8jOWkqeS9m+eAkeW4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uWIsOWFq+S4gOWQjuWFpeS9j+mFkuW6l+S8keaBr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op4LjgJA8c3Ryb25nPuengOW3tOWPpOWgoTwvc3Ryb25nPuOAke+8iO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i46KeI5pe26Ze0MzDliIbpkp/vvInvvIzlt7LmnIkx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bm05Luj5pyA5Y+k6ICB44CB5Y6G5Y+y5pyA5oKg5LmF44CB5Y+k5aCh576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44CB57uT5p6E5L+d5a2Y5pyA5a6M5pW055qE5Y+k5aCh576k44CC5YaF6K6+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6JeP5pyA5aSn55qE6L2s57uP562S77yM5pW05Liq5Y+k5aCh576k5piv6KK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i15omA546v57uV5YyF5Zu055qE77yM57uZ5ri45a6i5LiA56eN6Lqr5Li05Y+k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p6aao5o+Q56S677ya5YWo5aSp5Z2Q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6D5Li66L6b6Ium44CC5p6X6Iqd5Zyw5Yy65rW35ouUMjkwMOexs++8jO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vjOawp+iIkumAguOAgjLkuKrmma/ngrnnlLHlr7zmuLjpgInmi6nlronmjpL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op4j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1MDcyNF84OTU0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el+iKn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eWYjuWVpuahg+iKseadkS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Zyo5a+85ri4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0cm9uZz7lmI7mi4nmoYPoirHmnZE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OS4jeS9juS6jjMw5YiG6ZKf77yJ44CC6KeC55yL5p6X6Iqd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Iqd5Zyw5Yy65q+P5bm0M+aciOS7vemDveS8muS4vuihjOWkp+Wei+eahOahg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5leS7quW8j++8jDPmnIjlkow05pyI55qE5p6X6Iqd77yM5a+S5oSP5pyq5bC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Iqx55qE5rW35rSL44CC6L+c5pa555qE6Zuq5bOw5LiK6L+Y6KaG55uW552A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6ICM55y85YmN55qE5qGD6Iqx5bey5aaC6YaJ6Zye57uv5LqR6Iis5Zyw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7KJ5aup55qE5qGD6Iqx77yM5Zyo5rCU5Yq/56OF6JaE55qE6Zuq5bGx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ZmQ5p+U5aqa44CC5aaW5aiG5qGD6Iqx77yM5pig552A6JSa6JOd5LqR5a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6X6Iqd55ub5byA55qE5qGD6Iqx5LiO6auY6IC45YWl5LqR55qE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4mH77yM6K6p5Lq65Lqn55Sf6Ie06L+c44CB5Y2a5aSn44CB5aOu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TA3MzhfNDkx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pfoip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el+iKneKAlOavlOaXpeelnuWxsS/lsLzmtIvpmIEtLeiXj+aXj+Wutuiuvy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mmajpqbHovabliY3lvoDjgJA8c3Ryb25nPuavlOaXpeelnuWxs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E15YWD77yM5ri46KeI5pe26Ze0MzDliIbpkp/vvInjgILmr5Tml6XnpZ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JzljZflnLDljLrokZflkI3npZ7lsbHvvIzlj6/op4LotY/nu4/luaHpmL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zlj7DjgIHmnpfoip3oh6rnhLbnlJ/mgIHljZrnianppobjgILmiJbogIXlj4Lop4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obol4/kuJzljZfmlofljJbpgZfkuqfljZrnianppobjgIHmnpfoip3lqJjkubP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mma/lj7DjgIHol4/kuJzljZfkurrmlofpo47mg4XkuLrkuIDkvZPnmoTnu7zlkI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3igJTjgJA8c3Ryb25nPuWwvOa0i+mYgeiXj+S4nOWNl+aWh+WMluWNmu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OAke+8iOmXqOelqDIw5YWD77yM5ri46KeI5pe26Ze0Mz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qP5ZCO5Y+C6KeC44CQPHN0cm9uZz7ol4/ml4/lrrborr8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5Zyo6JeP5peP5a626K6/77yM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5yL5Yiw5LqG5LuW5Lus55qE6JeP5peP6Iie6LmI77yM6Z+z5LmQ5LiA5by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2Q5Lus5L6/5Zyo6Zmi5a2Q6YeM6Lez6LW36JeP6Iie77yM5r+A54OI55qE6IqC5aW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F5Y+L57q357q36LiP5YWl5LuW5Lus55qE6Iie5ZyI44CC5Y+m5LiA5Liq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LiA5aCG6Imz5Li955qE6JeP6KGj5aCG5Zyo5LiA6LW377yM5piv57uZ5p2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qE5peF5Y+L5Lus5oSf5Y+X6JeP6KGj55qE54m56Imy44CC5oiR6YCJ5LqG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n57u/55qE6JeP6KGj77yM5oSf5Y+X5LiA5LiL57qi57u/55u46YWN55qE6Imy5b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qemmqOaPkOekuu+8muavlOaXpeelnuWxseWSjOWwvOa0i+mYgT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Hlr7zmuLjpgInmi6nlronmjpLlhbbkuK3kuIDkuKrmuLjop4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S4rea4uOiniO+8muOAkDxzdHJvbmc+5biD6L6+5ouJ5a6rPC9zdHJvbmc+44CR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mXqOelqDEwMC/kurrvvIzml7rlraPpl6jnpagyMDAv5Lq6L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biD6L6+5ouJ5a6r5rW35ouUMzcwMOWkmuexs++8jOS+nee6ouWxseiAjOW7uu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+exs+WFsTEz5bGC77yM5Lic6KW/6ZW/MzYw5L2Z57Gz77yJ44CC4oCc5biD6L6+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ZmA572X55qE6K+R6Z+z77yM5Y2z6I+p6JCo5L2P55qE5a6r5q6/44CC6ZuG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ZKM54G15aGU5q6/5LiJ5L2N5LiA5L2T55qE5bu6562R77yb5Lmf5piv5pe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S/5pWZ5ZCI5LiA55qE55qE57uf5rK75p2D5Yqb5Lit5b+D77yM5YiG5Li657qi5a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77yM57qi5a6r5Li65Y6G5Luj6L6+6LWW55qE54G15aGU5q6/5ZKM5ZCE57G7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6r5piv6L6+6LWW5ZaH5Zib55qE5Yas5a6r77yM5piv5pen5pe26KW/6Je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Yqe5LqL5py65p6E44CC77yI5Zyo5bm/5Zy65Y+v5Lul5ouN5biD5a6r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2I6aSQ5ZCO5Y+C6KeC44CQPHN0cm9uZz7nlJjpnLLol4/oja/lt6XkuJ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5bCP5pe277yJ44CC5ri45a6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a6e5Zyw5Y+C6KeC55Sf5Lqn5Ye656We5aWH6JeP6I2v55qE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yJ6JeP6I2v5oqA5pyv5Yqg5bel4oCc5Z2Q5Y+w4oCd54K85Li555qE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5Sf5Lqn6JeP6I2v5ZOB56eNMzUw5L2Z5Liq77yM5pyJMTXkuKrlk4Hnp43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7rmnKzoja/niannm67lvZXvvIzlnKjlm73lhoXlpJblsaHojrfmrorojaPnmoT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qflk4HigJzkuIPljYHlkbPnj43nj6DkuLjigJ3jgIHigJzku4HpnZLluLjop4nigJ3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geenjeS4uuWbveWutumHjeimgeS/neaKpOWTgeenje+8jOaciTjkuKrlk4Hnp4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rrbln7rmnKzljLvnlpfkv53pmanoja/lk4Hnm67lvZ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6JeP6JGX5ZCN55qE6LSi56We5bqZ4oCU44CQPHN0cm9uZz7miY7ln7r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MOWIhumSn++8ieOAguWcqOS8l+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4reaJjuWfuuWvuueahOinhOaooeiZveeEtuWwj++8jOS9huaYr+mmmeeBq+WNt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OAguavj+WIsOWRqOS4ieeahOaXtuWAme+8jOi/memHjOaAu+aYr+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JjeadpeS4iummmeeahOS6uue7nOe7juS4jee7neOAgui/memHjOaYr+WVhu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S4gOS4quWvuuW6meOAgumaj+WQjua4uOiniOaLieiQqOS5g+iHs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S6uuaWh+aZr+ingueahOe8qeW9seKAlOOAkOWFq+inkuihl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DveaXoOWvvOa4uOmZquWQjO+8ie+8jOi/memHjOaxh+iBmuedgOadpeiHq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eaLnOiAhe+8jOi/mOaciemCo+S6m+S7pOS6uuecvOaZleeahOaRiueCue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bm+WRqOeahOS8l+WkmuW7uuetke+8jOS5n+aal+iXj+edgOS8l+WkmuWPpOi/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sOivtOedgOaLieiQqOeahOWOhuWPsuOAguWFq+inkuihlyjlkI3kuLrlhavlu5Po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ub5bed6K+d4oCc5buT4oCd5ZKM4oCc6KeS4oCd5ZCM6Z+z77yM5omA5Lul5Y+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rWB5Lyg6Iez5LuKKe+8jOS4jeS7heaYr+S4gOadoei9rOe7j+mBk++8jO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LieiQqOacgOWkp+eahOWVhuS4muihl++8jOS4pOaXgeW6l+mTuuael+er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hea7oeWFhea7oeilv+iXj+OAgeWwvOaziuWwlOWPiuWNsOW6pueJue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atpOaXpeaYr+eyvuW9qeeahOS4gOWkqe+8jO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iXj+S6uuaWh+iNn+iQg+S5i+WcsOOAguW4g+i+vuaLieWuq+WPguingu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XpeaXheihjOekvumihOe6pueahOWPguinguaXtumXtOiAjOWumuOAguWcqO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5n+WPr+ingueci+eLrOS/seiXj+aXj+S6uuaWh+iJsuW9qeeahOWkp+Wei+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tjOiInuaZmuS8muOAgu+8iOatpOaXpeaIt+WkluWBnOeVme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kqumYs+W4ve+8jOWiqOmVnO+8jOmYsuaZkumcnOWPiumlrueUqO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0MTUwODI1Xzg5NzY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o6qLeaXpeWWgOWI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5pyA6auY55qE5reh5rC05rmW44CB5pyJ5aSp5LiK5Zyj5rmW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5rmW6Z2i5rW35ouUNDQ0Meexs++8jO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mVv+i+vjI1MOWNg+exs++8jOmdouenrzYzOOW5s+aWueWNg+exs+OAguiXj+ivr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+eOiea5luKAne+8jOaYr+ilv+iXj+S4ieWkp+Wco+a5luS5i+S4gO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Wmgue+iuiEguiIrOa4hea+iO+8jOa5luawtOeUmOeUnOOAgumaj+WQju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Xj+Wco+WcsOKAlOOAkDxzdHJvbmc+5pel5ZaA5YiZPC9zdHJvbmc+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NTA4NTJfMzAz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lloDliJ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3miY7ku4DkvKbluIPlr7ot5ouJ6JCo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ZaA5YiZ5Zyw5Yy65pyA5aSn55qE5a+65bqZ44CQPHN0cm9uZz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jgJHvvIjmt6HlraPpl6jnpag0MOWFg++8jOaXuuWto+mXqOelqDg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DDliIbpkp/vvInvvIzmraTlr7rkuI7mi4nokKjnmoTl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r7rjgIHoibLmi4nlr7rjgIHnlJjkuLnlr7rvvIzpnZLmtbfnmoTloZTlsJTlr7r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ljZfpg6jnmoTmi4nljZzmpZ7lr7rlubbliJfkuLrpu4TmlZnnmoTlha3lpKf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xNDQ35bm0OeaciOOAguaIkeS7rOWwhuWPguinguWNgeS4luePree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auv+OAgeS4lueVjOS4iuacgOWkp+eahOW8uuW3tOS9m+mTnOWDj+OAgeWNgeS4l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eWhlOauv+WJjemdoueahOaxieS9m+WgguOAgeWPr+WuueWDp+S+ozM4MDDkurrnmoTm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pKfmrr/jgIHku6Xlj4rnlLHkuIDkuJbovr7otZbmoLnmlabnj6Dlt7TliJvlu7rkuo4x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ez5LuK5bey5pyJNTAw5aSa5bm05Y6G5Y+y55qE5pmS5L2b5Y+w44CC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6L+U5Zue5ouJ6JC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ZW5kXzNfXyI+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Bq+i9puWOu+mjnuacu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S7pea4uOiniOWbm+W3neebhuWcsOOAgeWFs+S4reW5s+WOn+OAgem7hOW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ahOmtheWKm+aZr+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uLjop4jopb/ol4/mma/ngrnvvJrljaHlrpr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DjgIHmiY7ku4DkvKbluI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pmu6YCa5a6+6aaG5Y+M5Lq65qCH6Ze077yI5oiR56S+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o+Q5L6b5qCH5YeG5Y+M5Lq66Ze0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6KGM6KGl6Laz5qCH5YeG5oi/5beu77yJ44CC6YWS5bqX5LiN5bim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oyJ5a6e6ZmF5L2P55qE5a6+6aaG5Li65YeGL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jxiciAvPgoy44CB55So6aSQ5qCH5YeG77yaN+aXqTEw5q2j77yI5o6l44CB6Y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77yJ77yM5q2j6aSQ5peF5ri45a6a54K56aSQ5Y6F55So44CB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uWPo+WRs+S4u+imgeS7peW3neiPnOS4uuS4u++8jOmrmOWOn+WcsO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ruS5j++8jOmkkOmlrui0qOmHj+ivt+S4jeimgee7meS6iOWkqu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zqO+8muWboOS4uuilv+iXj+aZr+eCueeahOmXtOi3neavlOi+g+i/nO+8jO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iuqeWkp+WutuWujOaIkOaZr+eCueeahOa4uOiniO+8jOS8muWHuueOsOaX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vlOi+g+aXqeaIlueZveWkqeeahOato+mkkOacieaXtuS8muWHuueOsOeUqOmk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ahOaDheWGte+8jOmDveivt+WuouS6uuiHquWkh+WwkemHj+W5sueyru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77ya6YeN5bqGL+aLieiQqOehrOWNp+eBq+i9puelqO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ZkOi9puWOouWPiumTuuS9je+8ieOAgeaLieiQqC/ph43luob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u7or54eD5rK577yM5LiN6ZmQ5a6a6Iiq54+t5pe26Ze0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peF5ri46L2m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r6Xkuqflk4Hku7fmoLzkuLrlm6LpmJ/ooYznqIvnu7zlkIj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ku7vkvZXkvJjmg6Dor4Hku7bnmoTmuLjlrqLlnYfkuI3lho3kuqvlj5f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mlL/nrZbjgILvvIjmoYPoirHoioLnur/ot68z5pyIMTXml6UtNO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6Wo5oyJ54Wn5pmv5Yy66KeE5a6a5omn6KGM5reh5a2j5Lu35qC877yJPGJyIC8+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4puaLrOWPt+e6ouiJsuaZr+eCuemmlumBk+Wkp+mXqOelqOOAguWmguWbo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kqeawlOWOn+WboOaXoOazleWPguinguaZr+eCuSzkuI3pgIDpl6jnpaj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rluIPlrqvpnIDopoHvvIzor7flrqLkurrluKblpb3ouqvku73or4HvvIzlsI/lra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oloTku6Xkvr/opoHmn6XjgILms6jvvJ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kuqTpgJrlu7bpmLvjgIHnvaLlt6XjgIHoh6rnhLbngb7lrrPjgI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jgIHoiKrnj63miJbovabmrKHlj5bmtojmiJbmm7TmlLnml7bpl7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jgIHlj5jmm7T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kuI3mib/mi4XnlLHmraTkuqfnlJ/nmoTlhbblroPotKPku7vlj4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lrqLkurroh6rouqvlm6DntKDmlL7lvIPmma/ngrnmuLjop4j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iYDmnInotLnnlKjlnYfkuI3pgIDov5jjgII8YnIgLz4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6X6Iqd5pmv54K55Zub6YCJ5LqM77yM5bm25LiU55Sx5a+85ri4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ri46KeI6aG65bqP77yI5Zub5Liq5pmv54K55Li677ya56eA5be0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44CB5q+U5pel56We5bGx5ZKM5bC85rSL6ZiB77yJPGJyIC8+CjX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lvZPlnLDmma7pgJror53lr7zmuLjmnI3liqHvvIw15YWDL+S6ui/lpK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Ev+erpeagh+WHhu+8muWwj+WtqeaKpeS7t+WPquWQq+i9puOAgeWNiumkkO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qOmkkOi0ueeUqOS4jemAgOOAgjxiciAvPgo344CB5L+d6Zmp77ya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S/nemZqe+8jOW7uuiurue7hOWbouekvuaPkOmGk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m+eBq+i9puS4iueUqOmkkOWSjOiIquepuuS/nemZqeWPiumHjeW6h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OpemAgei0ueeUqOOAgjxiciAvPgoy44CB6Ieq55Sx5rS75Yq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GM56iL44CCPGJyIC8+CuWHoeWPguWKoOaXhea4uOWboueahOWbouWRm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ekuuWQiOazleacieaViOivgeS7tu+8iOWMheaLrOiAgeW5tOivge+8jO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+8ie+8jOaMieaZr+WMuuinhOWumuS6q+WPl+ebuOW6l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acquWHuuekuuaIluS9v+eUqOS8qumAoOivgeS7tuWvvOiHtO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QjuaenOW6lOeUsea4uOWuouiHquihjOaJv+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uqvkvZPmnaHku7bvvJropb/ol4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TlnLDljLrvvIzmuLjlrqLlh7rlj5HliY3pobvliLDmraPop4TljLvpmaL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hajpnaLouqvkvZPmo4Dmn6XvvIzlvpfliLDljLvnlJ/kuabpnaLorrjlj6/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muLjop4jjgII8YnIgLz4KMuOAgeaPkOS+m+i1hOaWme+8m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WHhuehruaPkOS+m+S4jeWQjOaXhea4uOe6v+i3r+aJgOmhu+eahOebuOWF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+8mui6q+S7veivgeWkjeWNsOS7tuOAgeaKpOeFp+OAgeebuOeJh+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WmeOAgjxiciAvPgoz44CB6Ieq54S25p2h5Lu277ya6KW/6JeP5Zyw5Yy66Zuo5a2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GM5pa55oOF5Ya15pe25pyJ5Y+R55Sf44CC6Iul5Zug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5Y+W5raI6KGM56iL77yM5Y+q6YCA5LiN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YW25LuW5Zui5qy+5LiN6YCA77yM5Lmf5LiN5LqI5Lul6KGl5YG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aXkuaHpmo/kv5fvvJrpnZLol4/lnLDljLrnmoTmsJHpo47vvIzmt7H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mnInkupvkuaDmg6/kuI3og73ku6Xln47luILkurrnmoTlv4PmgI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IzkuI3opoHljrvorqHovoPlkozmjIfotKPku5bku6zjgILkuI3opoH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LXmnrbvvIzkuI3opoHnprvlm6Lop4LlpKnokazvvIzlgbbmnInkuI3mhY7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gJLlvZPlnLDkurrvvIzlvJXotbfkuI3lv4XopoHnmoTpo47ms6LvvJvmnInlhbPol4/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l4/nmoTpo47kv5fkuaDmg6/jgIHnpoHlv4znrYnvvIzlr7zmuLjkvJrmnIn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KflrrbopoHlsI/lv4PnlZnmhI/jgIHntKforrDlnKjlv4P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mXrumimO+8muWcqOilv+iXj++8jOaUv+ayu+aAu+aYr+aYr+WNgeWIh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WcqOS7u+S9leWcuuWQiO+8jOS4jeiuuuWvueaWueaYr+iXj+S6u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IluiHquW3seS6uuaIluWbouWPi++8jOmDveS4jeWunOiuqOiuuuilv+iXj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pGE5b2x56aB5b+M77ya6KW/6JeP5a+65bqZ5bu6562R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6IqC5pel77yM6JeP5Lq66KGj552A5pu05piv5Y2O5Li9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pa55rOo5piO5LuY5qy+44CC5Y+v5ouN5pGE77yM5q+P5bygNT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ku7fvvIzor7fli7/lgbfmi43vvIzlgbfmi43lkI7mnpzmmK/ljYHliIbkuKX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rrnianvvIzlsKTlhbbmmK/lpoflpbPvvIzkuZ/opoHlsI/lv4PvvIzol4/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73llpzmrKLooqvkurrmi43mkYTvvIzkuLrpgb/lhY3kuI3lv4XopoHnmoT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iY3mnIDlpb3lhYjmiZPmi5vlkbzjgII8YnIgLz4KN+OAgemBh+WIsOm6u+eD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iLpeS4juW9k+WcsOS6uuWPkeeUn+WGsueqge+8jOW6lOS7peekvOiu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+W/jOWKqOaJi+aIluS6ieWQte+8jOaXoOiuuuiwgeaYr+iwgemdnu+8jOmDv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vueaWue+8jOS4jeimgeS6ieiuuu+8jOW5tuWPiuaXtuaKpeWRiumihumY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QhuOAgjxiciAvPgo444CB6YGT6Lev5L2P5a6/77ya6Z2S6JeP5Zyw5Yy66Lev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B5peF6YCU6aKg57C444CB6aOf5a6/5p2h5Lu26L6D5YaF5Zyw55u45a+55q+U6L6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6i6KeC5a2Y5Zyo55qE5LqL5a6e77yM5biM5pyb5Zui5Y+L5LiN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m25YGa5aW95ZCD6Ium55qE5b+D55CG5YeG5aSH44CCPGJyIC8+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bnkuqfvvJropb/ol4/okZflkI3nibnkuqfmnInlhqzomavlpI/ojYnjgIHol4/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6rojrLjgIHngbXoip3nrYnvvIzlsKTku6XomavojYnjgIH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3otLXvvIzol4/oja/nlpfmlYjkuqbkvbPvvIzlj6/phYzmg4XotK3kubDjgILlhavl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luKblgYflhpLkvKrliqPlpJrvvIzlrpzosKjmhY7jgILlm73lhoXkv6HnlKjljaH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b/nlKjplb/ln47kv6HnlKjljaHvvIzor7flpIfotrPnjrDph5HjgII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7zmuLjvvJrml4XpgJTkuK3vvIzliIflv4zmiJHooYzmiJHntKDvvIzopoHmnI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Llv7Xlkozml7bpl7Top4Llv7XvvIzlnKjpq5jljp/msJTlgJnmgbbliqPvvIz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kuIDlpKnkuZ/ml6Dkurrng5/vvIzoi6XmjonpmJ/miJbmsqHmnInmjInpooTlrp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LDovr7kvY/lrr/lnLDvvIzpg73mmK/lvojljbHpmannmoTvvJvoi6XpgYfloYzmlr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poHphY3lkIjlj4rmnI3ku47lr7zmuLjlronmjpLjgII8YnIgLz4KMTH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/oioLvvJrlvZPlnLDmsrvlronkuI3plJnvvIzkvYblsI/lgbflvojlpJrvvIzovab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o6vnq5njgIHlhavlu5PooZfpmYTov5HovoPmt7fkubHvvIzopoHlsI/lv4P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nKjlgY/ov5zlnLDljLrlj4rlpJzpl7TlpJblh7rlupTnu5PkvLTlkIz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vvIzkuI3opoHmjonpmJ/lkoznprvlm6LjgILkupLnm7jphY3lk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ml4XpgJTplb/kuJToibDpmr7vvIzlm6Llj4vpl7TlupTmnKznnYDlm6Lnu5Plj4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pLnm7jluK7liqnjgIHkupLnm7jmlK/mjIHjgILkupLnm7jpvJPl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kIbop6PvvIzlubbnp6/mnoHphY3lkIjlr7zmuLjjgIHlj7jmnLrlrozmiJ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b/ml4XpgJTmhInlv6vlkozpobrliK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2F6E0C7993CC736F41093101B8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