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2F66A24FEA5B7E9FDE748039CE3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F66A24FEA5B7E9FDE748039CE3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mnpfoip3moYPoirHmnZHjgIHnvormuZbjgIHml6XlloDliJkxM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Zu95YaF5peF5ri46KW/6JeP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ODIxDQoNCjxicj4NCg0KCTw+6YeN5bqG5Yiw5ouJ6JCo44CB5p6X6Iqd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R44CB576K5rmW44CB5pel5ZaA5YiZMTD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z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aLieiQq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Bq+i9puS4ii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uJ6JC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C0t56eA5be05Y+k5aChL+WNoeWumuayny0t5p6X6Iqd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6X6Iqd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el+iKn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labmoYPoirHmnZEt5p6X6Iqd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npfoip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6X6Iqd4oCU5q+U5pel56We5bGxL+WwvOa0i+mYgS0t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26K6/LeaLieiQ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uJ6JC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OW4guWGhS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Liei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4nokKgt576K5Y2T6ZuN5o6qLeaXpeWWgOWIm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l5ZaA5Yi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aXpeWW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iY7ku4DkvKbluIPlr7ot5ouJ6JCo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uJ6JC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4nokKjigJTph43luoY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mi4nokKg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lkITkvY3otLXlrr7kuo4xNDowMOWcqOmHjeW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Ml+erme+8iOm+meWktOWvuueBq+i9puerme+8iembhuWQiO+8jOS5mFoyMjPmrKH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iJfovabnlLHph43luobliY3lvoDmi4nokKjvvIgxNTo0MuW8gOi9pu+8jOi/kO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y5bCP5pe277yJ77yM5byA5aeL5oSJ5b+r55qE6Zuq5Z+f5LmL5peF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i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YWo5aSp5Zyo5YiX6L2m5LiK5qyj6LWP5rK/6YCU6aOO5YWJ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Zub5bed55uG5Zyw44CB5YWz5Lit5bmz5Y6f44CB6buE5Zyf6auY5Y6f55qE6a2F5Yq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zcGFuPiA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QxNTA2NTVfOTkyNDQ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LieiQq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W9k+aCqOi/mOWcqOedoeaipuS4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WIl+i9puW3sue7j+e8k+e8k+eahOmptuWFpeS6humrmOWOn+WcsOWMuu+8jOWFqO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WklumDveWPr+S7peaso+i1j+WIsOS7pOS6uuaDiuiJs+eahOmrmOWOn+e+juaZr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i9pui/m+WFpemdkuiXj+mrmOWOn+i/kOihjOe7j+i/h+agvOWwlOacqOS4jeS5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YhuS7keWxseWPo++8jOaCqOWPr+S7peeci+WIsOmbhOS8n+OAgeWNmuWkp+eahO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OWnv+WSjOWGsOW3neeUmOmcsuaYhuS7keelnuazie+8m+eEtuWQjuS7juWPr+WPr+il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epv+iAjOi/h++8jOa4uOWuouWPr+S7peaso+i1j+WIsOWPr+WPr+ilv+mHj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WKqOakjeeJqei1hOa6kOOAguWQjOaXtuaCqOi/mOiDveS4juWIl+i9puS4g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mVv+axn+i1t+a6kOeRsOS4veeahOayseayseays+WSjOS4lueVjOWxi+iEiueah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W3neWUkOWPpOaLieWxse+8jOi/meaYr+mdkuiXj+e6v+acgOmrmOeahOWcsOaW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a1t+aLlDUwNzLnsbPjgILlnKjllJDlj6Tmi4nlsbHohInjgIHlv7XpnZLllJDlj6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InlkozlhojlupXmlq/lsbHohInmgIDmirHkuYvkuK3vvIzigJzpgqPmm7LigJ3lt7Lo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LzliY3jgILkvY3kuo7lronlpJrlkozpgqPmm7LkuYvpl7TnmoTmjqrpgqPmuZb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oqfnjonvvIzmuZvok53nmoTmuZbmsLTvvIzlkajlm7Tph47oirHng4LmvKvjgILliJf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nKjmoZHkuLnlurfmoZHpm6rlsbHkuIrlkozlv7XpnZLllJDlj6Tmi4nlsbHkuK3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lsL3mg4XlnLDkuLrmgqjlsZXnpLropb/ol4/lpKfmsJTkuYvnvo7jgILvvIn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ljYg577yaNTXlt6blj7PliLDovr7lr4zmnInmtZPpg4Hol4/lvI/po47moLznmoT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gavovabnq5nvvIzotbDov5vlnKPln47igJTigJTmi4nokKjvvIjmtbfmi5QzNjU4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N5LqL5LyR5oGv77yM5pyf5b6F56We5Zyj55qE6Zuq5Z+f5LmL5peF77yM5q2k5pe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i4nokK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iQqC0t56eA5be05Y+k5aChL+WNoeWumuayny0t5p6X6Iqd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S5mOi9puayvzMxOOWbvemBk+S4nOihjO+8jOe7j+i+vuWtnOWOv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ueW3peWNoeWOv+OAgeWIsOi+vuaLieiQqOW4guWSjOael+iKneWcsOWMuueahOWIhueV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lOKAlDxzdHJvbmc+57Gz5ouJ5bGx5Y+jPC9zdHJvbmc+77yI5rW35ouUNTAxMy4yN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h+WxseWPo+ayv+WwvOa0i+ays+S4gOi3r+S4i+ihjO+8jOilv+iXj+eahOaxn+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mhv+aXtuWRiOeOsOWcqOS9oOmdouWJje+8jOiIkue8k+WvjOmltueahOmCpuadsOWh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gee7v+agkeaIkOiNq+e+juS4veeahOWwvOa0i+ays+e+juaZr+S8muiuqeS9o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ue+8muWPpOiAgeiLjeWHieeahOilv+iXj+WxheeEtuS8muacieWmguatpOS4gOWd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WuneWcsO+8geeEtuWQjumpsei9puWPguinguKAnOWkqeS4iuS6uumXtOeAkeW4g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xzdHJvbmc+5Y2h5a6a5rKf54CR5biDPC9zdHJvbmc+44CR77yI6Zeo56WoMjD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zMOWIhumSn++8ieOAguiQveW3rui/kTIwMOexs+eahOeAkeW4g+mjnua1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+8jOmbhOS8n+Wjruingu+8jOeAkeW4g+S4reS4gOWwiuWkqeeEtuW9ouaIkOeah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ebruaFiOelpe+8jOWcqOeAkeW4g+S4reaXtumakOaXtueOsO+8jOWkqeS9m+eAkeW4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iAjOW+l+WQjeOAguWIsOWFq+S4gOWQjuWFpeS9j+mFkuW6l+S8keaBr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4Lop4LjgJA8c3Ryb25nPuengOW3tOWPpOWgoTwvc3Ryb25nPuOAke+8iOmXqOel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ri46KeI5pe26Ze0MzDliIbpkp/vvInvvIzlt7LmnIkxNjAw5aSa5bm0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6JeP5bm05Luj5pyA5Y+k6ICB44CB5Y6G5Y+y5pyA5oKg5LmF44CB5Y+k5aCh576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ZuG44CB57uT5p6E5L+d5a2Y5pyA5a6M5pW055qE5Y+k5aCh576k44CC5YaF6K6+5pyJ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W/6JeP5pyA5aSn55qE6L2s57uP562S77yM5pW05Liq5Y+k5aCh576k5piv6KK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i15omA546v57uV5YyF5Zu055qE77yM57uZ5ri45a6i5LiA56eN6Lqr5Li05Y+k5oi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rip6aao5o+Q56S677ya5YWo5aSp5Z2Q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6D5Li66L6b6Ium44CC5p6X6Iqd5Zyw5Yy65rW35ouUMjkwMOexs++8jOawlOWA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vjOawp+iIkumAguOAgjLkuKrmma/ngrnnlLHlr7zmuLjpgInmi6nlronmjpL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Ljop4j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DE1MDcyNF84OTU0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el+iKn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6X6IqdLeWYjuWVpuahg+iKseadkS3mnpfoip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5Zyo5a+85ri455qE5bim6aK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PHN0cm9uZz7lmI7mi4nmoYPoirHmnZE8L3N0cm9uZz7jgJHvvIjpl6jnpag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4uOiniOaXtumXtOS4jeS9juS6jjMw5YiG6ZKf77yJ44CC6KeC55yL5p6X6Iqd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X6Iqd5Zyw5Yy65q+P5bm0M+aciOS7vemDveS8muS4vuihjOWkp+Wei+eahOahg+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5leS7quW8j++8jDPmnIjlkow05pyI55qE5p6X6Iqd77yM5a+S5oSP5pyq5bC9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6Iqx55qE5rW35rSL44CC6L+c5pa555qE6Zuq5bOw5LiK6L+Y6KaG55uW552A55qR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77yM6ICM55y85YmN55qE5qGD6Iqx5bey5aaC6YaJ6Zye57uv5LqR6Iis5Zyw5Lq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mz44CC57KJ5aup55qE5qGD6Iqx77yM5Zyo5rCU5Yq/56OF6JaE55qE6Zuq5bGx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6ZmQ5p+U5aqa44CC5aaW5aiG5qGD6Iqx77yM5pig552A6JSa6JOd5LqR5aSp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5p6X6Iqd55ub5byA55qE5qGD6Iqx5LiO6auY6IC45YWl5LqR55qE6Zuq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65LiA54mH77yM6K6p5Lq65Lqn55Sf6Ie06L+c44CB5Y2a5aSn44CB5aOu576O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iA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QxNTA3MzhfNDkxNj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npfoip0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el+iKneKAlOavlOaXpeelnuWxsS/lsLzmtIvpmIEtLeiXj+aXj+Wutuiuvy3mi4n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mmajpqbHovabliY3lvoDjgJA8c3Ryb25nPuavlOaXpeelnuWxsT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mXqOelqDE15YWD77yM5ri46KeI5pe26Ze0MzDliIbpkp/vvInjgILmr5Tml6XnpZ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4/kuJzljZflnLDljLrokZflkI3npZ7lsbHvvIzlj6/op4LotY/nu4/luaHpmLXjgIH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kazlj7DjgIHmnpfoip3oh6rnhLbnlJ/mgIHljZrnianppobjgILmiJbogIXlj4Lop4L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kuobol4/kuJzljZfmlofljJbpgZfkuqfljZrnianppobjgIHmnpfoip3lqJjkubP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4Lmma/lj7DjgIHol4/kuJzljZfkurrmlofpo47mg4XkuLrkuIDkvZPnmoTnu7zlkIj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igJ3igJTjgJA8c3Ryb25nPuWwvOa0i+mYgeiXj+S4nOWNl+aWh+WMluWNmu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Ryb25nPuOAke+8iOmXqOelqDIw5YWD77yM5ri46KeI5pe26Ze0MzDliIbpkp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ZqP5ZCO5Y+C6KeC44CQPHN0cm9uZz7ol4/ml4/lrrborr88L3N0cm9uZz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5bCP5pe277yJ44CC5Zyo6JeP5peP5a626K6/77yM5L2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5yL5Yiw5LqG5LuW5Lus55qE6JeP5peP6Iie6LmI77yM6Z+z5LmQ5LiA5byA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a2Q5Lus5L6/5Zyo6Zmi5a2Q6YeM6Lez6LW36JeP6Iie77yM5r+A54OI55qE6IqC5aWP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F5Y+L57q357q36LiP5YWl5LuW5Lus55qE6Iie5ZyI44CC5Y+m5LiA5Liq5oi/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LiK77yM5LiA5aCG6Imz5Li955qE6JeP6KGj5aCG5Zyo5LiA6LW377yM5piv57uZ5p2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5qE5peF5Y+L5Lus5oSf5Y+X6JeP6KGj55qE54m56Imy44CC5oiR6YCJ5LqG5LiA5Lu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Sn57u/55qE6JeP6KGj77yM5oSf5Y+X5LiA5LiL57qi57u/55u46YWN55qE6Imy5b2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4qemmqOaPkOekuu+8muavlOaXpeelnuWxseWSjOWwvOa0i+mYgTL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LHlr7zmuLjpgInmi6nlronmjpLlhbbkuK3kuIDkuKrmuLjop4j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6JCo5biC5YaF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bhuS4rea4uOiniO+8muOAkDxzdHJvbmc+5biD6L6+5ouJ5a6rPC9zdHJvbmc+44CR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+mXqOelqDEwMC/kurrvvIzml7rlraPpl6jnpagyMDAv5Lq6LOa4uOiniOaXtumXt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77yM5biD6L6+5ouJ5a6r5rW35ouUMzcwMOWkmuexs++8jOS+nee6ouWxseiAjOW7uu+8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N+exs+WFsTEz5bGC77yM5Lic6KW/6ZW/MzYw5L2Z57Gz77yJ44CC4oCc5biD6L6+5ou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u6ZmA572X55qE6K+R6Z+z77yM5Y2z6I+p6JCo5L2P55qE5a6r5q6/44CC6ZuG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66Zmi5ZKM54G15aGU5q6/5LiJ5L2N5LiA5L2T55qE5bu6562R77yb5Lmf5piv5pe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S/5pWZ5ZCI5LiA55qE55qE57uf5rK75p2D5Yqb5Lit5b+D77yM5YiG5Li657qi5a6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6r77yM57qi5a6r5Li65Y6G5Luj6L6+6LWW55qE54G15aGU5q6/5ZKM5ZCE57G75L2b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95a6r5piv6L6+6LWW5ZaH5Zib55qE5Yas5a6r77yM5piv5pen5pe26KW/6JeP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Yqe5LqL5py65p6E44CC77yI5Zyo5bm/5Zy65Y+v5Lul5ouN5biD5a6r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Y2I6aSQ5ZCO5Y+C6KeC44CQPHN0cm9uZz7nlJjpnLLol4/oja/lt6XkuJrlm6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jmuLjop4jml7bpl7TkuI3kvY7kuo4x5bCP5pe277yJ44CC5ri45a6i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5Lul5a6e5Zyw5Y+C6KeC55Sf5Lqn5Ye656We5aWH6JeP6I2v55qE5ZCE56eN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pyJ6JeP6I2v5oqA5pyv5Yqg5bel4oCc5Z2Q5Y+w4oCd54K85Li555qE5LiT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655Sf5Lqn6JeP6I2v5ZOB56eNMzUw5L2Z5Liq77yM5pyJMTXkuKrlk4Hnp43liJf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n7rmnKzoja/niannm67lvZXvvIzlnKjlm73lhoXlpJblsaHojrfmrorojaPnmoTmi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qflk4HigJzkuIPljYHlkbPnj43nj6DkuLjigJ3jgIHigJzku4HpnZLluLjop4nigJ3n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geenjeS4uuWbveWutumHjeimgeS/neaKpOWTgeenje+8jOaciTjkuKrlk4Hnp43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m73lrrbln7rmnKzljLvnlpfkv53pmanoja/lk4Hnm67lvZX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LiL5Y2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W/6JeP6JGX5ZCN55qE6LSi56We5bqZ4oCU44CQPHN0cm9uZz7miY7ln7rlr7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HvvIjmuLjop4jml7bpl7TkuI3kvY7kuo4zMOWIhumSn++8ieOAguWcqOS8l+Wkm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S4reaJjuWfuuWvuueahOinhOaooeiZveeEtuWwj++8jOS9huaYr+mmmeeBq+WNt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uuebm+OAguavj+WIsOWRqOS4ieeahOaXtuWAme+8jOi/memHjOaAu+aYr+S6uuWxs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JjeadpeS4iummmeeahOS6uue7nOe7juS4jee7neOAgui/memHjOaYr+WVhuS6u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i/h+eahOS4gOS4quWvuuW6meOAgumaj+WQjua4uOiniOaLieiQqOS5g+iHs+aVtOS4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S6uuaWh+aZr+ingueahOe8qeW9seKAlOOAkOWFq+inkuihl+OAke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iDveaXoOWvvOa4uOmZquWQjO+8ie+8jOi/memHjOaxh+iBmuedgOadpeiHq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neaLnOiAhe+8jOi/mOaciemCo+S6m+S7pOS6uuecvOaZleeahOaRiueCue+8j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Wbm+WRqOeahOS8l+WkmuW7uuetke+8jOS5n+aal+iXj+edgOS8l+WkmuWPpOi/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i/sOivtOedgOaLieiQqOeahOWOhuWPsuOAguWFq+inkuihlyjlkI3kuLrlhavlu5Po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ub5bed6K+d4oCc5buT4oCd5ZKM4oCc6KeS4oCd5ZCM6Z+z77yM5omA5Lul5Y+r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KGX5rWB5Lyg6Iez5LuKKe+8jOS4jeS7heaYr+S4gOadoei9rOe7j+mBk++8jOWQjO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aLieiQqOacgOWkp+eahOWVhuS4muihl++8jOS4pOaXgeW6l+mTuuael+er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Fhea7oeWFhea7oeilv+iXj+OAgeWwvOaziuWwlOWPiuWNsOW6pueJueiJs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4qemmqOaPkOekuu+8muatpOaXpeaYr+eyvuW9qeeahOS4gOWkqe+8jOaZr+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lv+iXj+S6uuaWh+iNn+iQg+S5i+WcsOOAguW4g+i+vuaLieWuq+WPguinguaXtumX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aXpeaXheihjOekvumihOe6pueahOWPguinguaXtumXtOiAjOWumuOAguWcqOaLieiQ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S5n+WPr+ingueci+eLrOS/seiXj+aXj+S6uuaWh+iJsuW9qeeahOWkp+Wei+aWh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atjOiInuaZmuS8muOAgu+8iOatpOaXpeaIt+WkluWBnOeVmeaXtumXtOi+g+mV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Wkh+WkqumYs+W4ve+8jOWiqOmVnO+8jOmYsuaZkumcnOWPiumlrueUqOaw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I0MTUwODI1Xzg5NzYw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uJ6JC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i4nokKgt576K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o6qLeaXpeWWgOWIm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5LuO5ouJ6JCo5ZCv56iL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W55WM5LiK5pyA6auY55qE5reh5rC05rmW44CB5pyJ5aSp5LiK5Zyj5rmW5LmL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HN0cm9uZz7nvorljZPpm43mjqrop4Lmma/lj7A8L3N0cm9uZz7jgJHvvIjpl6jn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a4uOiniOaXtumXtDMw5YiG6ZKf77yJ5rmW6Z2i5rW35ouUNDQ0Meexs++8jOa5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mVv+i+vjI1MOWNg+exs++8jOmdouenrzYzOOW5s+aWueWNg+exs+OAguiXj+ivr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p+eOiea5luKAne+8jOaYr+ilv+iXj+S4ieWkp+Wco+a5luS5i+S4gOeahOa3oeawt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awtOWmgue+iuiEguiIrOa4hea+iO+8jOa5luawtOeUmOeUnOOAgumaj+WQjuS5mO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iXj+Wco+WcsOKAlOOAkDxzdHJvbmc+5pel5ZaA5YiZPC9zdHJvbmc+44C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QxNTA4NTJfMzAzMj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cHQ7I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XlloDliJ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WgOWImS3miY7ku4DkvKbluIPlr7ot5ouJ6JCo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l5ZaA5YiZ5Zyw5Yy65pyA5aSn55qE5a+65bqZ44CQPHN0cm9uZz7miY7ku4DkvK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3N0cm9uZz7jgJHvvIjmt6HlraPpl6jnpag0MOWFg++8jOaXuuWto+mXqOelqDg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DDliIbpkp/vvInvvIzmraTlr7rkuI7mi4nokKjnmoTl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r7rjgIHoibLmi4nlr7rjgIHnlJjkuLnlr7rvvIzpnZLmtbfnmoTloZTlsJTlr7rvvI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ljZfpg6jnmoTmi4nljZzmpZ7lr7rlubbliJfkuLrpu4TmlZnnmoTlha3lpKflr7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7lhazlhYMxNDQ35bm0OeaciOOAguaIkeS7rOWwhuWPguinguWNgeS4luePreem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lOauv+OAgeS4lueVjOS4iuacgOWkp+eahOW8uuW3tOS9m+mTnOWDj+OAgeWNgeS4lueP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teWhlOauv+WJjemdoueahOaxieS9m+WgguOAgeWPr+WuueWDp+S+ozM4MDDkurrnmoTm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pKfmrr/jgIHku6Xlj4rnlLHkuIDkuJbovr7otZbmoLnmlabnj6Dlt7TliJvlu7rkuo4x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ez5LuK5bey5pyJNTAw5aSa5bm05Y6G5Y+y55qE5pmS5L2b5Y+w44CC5ri46KeI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5LmY6L2m6L+U5Zue5ouJ6JCo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LieiQ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iQqOKAlOmHjeW6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gueaNruWFt+S9k+iIquePreaXtumXtOWuieaOkumAgeiHs+acuuWcuuaIl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iIquWkp+W3tOWkhO+8iOWQq+Wkp+W3tOi0ue+8ie+8jOatpOaXpeaXoOWvvO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luobliLDopb/ol4/ml4X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GM56iL54m56Imy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fX2tpbmRlZGl0b3JfYm9va21hcmtfZW5kXzNfXyI+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eOAgeeBq+i9puWOu+mjnuacu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WPr+S7pea4uOiniOWbm+W3neebhuWcsOOAgeWFs+S4reW5s+WOn+OAgem7hOWc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eahOmtheWKm+aZr+iJs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LjgIHmuLjop4jopb/ol4/mma/ngrnvvJrljaHlrprmsp/ngJHluIPjgIHnp4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KHjgIHlmI7mi4nmoYPoirHmnZHjgIHmr5Tml6XnpZ7lsbHjgIHlsLzmtIvpmIHol4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ofljJbljZrop4jlm63jgIHol4/ml4/lrrborr/jgIHluIPovr7mi4nlrqvjgIHmiY7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lhavop5LooZfjgIHnvorljZPpm43mjqrop4Lmma/lj7DjgIHmiY7ku4DkvKbluIP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CH5YeG77ya5pmu6YCa5a6+6aaG5Y+M5Lq65qCH6Ze077yI5oiR56S+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q5o+Q5L6b5qCH5YeG5Y+M5Lq66Ze077yM6Iul5Ye6546w5Y2V55S35Y2V5aWz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6Ieq6KGM6KGl6Laz5qCH5YeG5oi/5beu77yJ44CC6YWS5bqX5LiN5bim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a6J5o6S5oyJ5a6e6ZmF5L2P55qE5a6+6aaG5Li65YeGLumFkuW6l+iuvuaWve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ciei+g+Wkp+W3rui3ne+8jOaJgOS7peivt+WLv+S7peWfjuW4guS6uuW/g+aAge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jxiciAvPgoy44CB55So6aSQ5qCH5YeG77yaN+aXqTEw5q2j77yI5o6l44CB6YCB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q2j6aSQ77yJ77yM5q2j6aSQ5peF5ri45a6a54K56aSQ5Y6F55So44CB6aSQ5qCH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ato+OAguWPo+WRs+S4u+imgeS7peW3neiPnOS4uuS4u++8jOmrmOWOn+WcsOWM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MruS5j++8jOmkkOmlrui0qOmHj+ivt+S4jeimgee7meS6iOWkqumrmOeahOacn+ac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zqO+8muWboOS4uuilv+iXj+aZr+eCueeahOmXtOi3neavlOi+g+i/nO+8jOS4uu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eahOiuqeWkp+WutuWujOaIkOaZr+eCueeahOa4uOiniO+8jOS8muWHuueOsOaXqe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vlOi+g+aXqeaIlueZveWkqeeahOato+mkkOacieaXtuS8muWHuueOsOeUqOmkk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eahOaDheWGte+8jOmDveivt+WuouS6uuiHquWkh+WwkemHj+W5sueyru+8gT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bel5YW377ya6YeN5bqGL+aLieiQqOehrOWNp+eBq+i9puelqO+8iO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ZkOi9puWOouWPiumTuuS9je+8ieOAgeaLieiQqC/ph43luobmnLrnpajvvIj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KvmnLrlu7or54eD5rK577yM5LiN6ZmQ5a6a6Iiq54+t5pe26Ze077yJ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peF5ri46L2m77yI5Zug6KW/6JeP54m55q6K5rCU5YCZ5p2h5Lu277yM6KW/6J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eF5ri46L2m6L6G5Z2H5peg56m66LCD6K6+5pa977yJ77ybPGJyIC8+CjT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r6Xkuqflk4Hku7fmoLzkuLrlm6LpmJ/ooYznqIvnu7zlkIjml4XmuLjmiqX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mnInku7vkvZXkvJjmg6Dor4Hku7bnmoTmuLjlrqLlnYfkuI3lho3kuqvlj5f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moTkvJjmg6DmlL/nrZbjgILvvIjmoYPoirHoioLnur/ot68z5pyIMTXml6UtNOac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56Wo5oyJ54Wn5pmv5Yy66KeE5a6a5omn6KGM5reh5a2j5Lu35qC877yJPGJyIC8+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4puaLrOWPt+e6ouiJsuaZr+eCuemmlumBk+Wkp+mXqOelqOOAguWmguWbo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WkqeawlOWOn+WboOaXoOazleWPguinguaZr+eCuSzkuI3pgIDpl6jnpajotLn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rluIPlrqvpnIDopoHvvIzor7flrqLkurrluKblpb3ouqvku73or4HvvIzlsI/lra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Lflj6PoloTku6Xkvr/opoHmn6XjgILms6jvvJrlpoLpgYf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lpoLkuqTpgJrlu7bpmLvjgIHnvaLlt6XjgIHoh6rnhLbngb7lrrPjgIH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ku7fjgIHoiKrnj63miJbovabmrKHlj5bmtojmiJbmm7TmlLnml7bpl7T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oYznqIvlu7bor6/jgIHlj5jmm7TmiYDkuqfnlJ/nmoT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iJHnpL7kuI3mib/mi4XnlLHmraTkuqfnlJ/nmoTlhbblroPotKPku7vlj4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lrqLkurroh6rouqvlm6DntKDmlL7lvIPmma/ngrnmuLjop4jjgIHnlKj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rYnvvIzmiYDmnInotLnnlKjlnYfkuI3pgIDov5jjgII8YnIgLz4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6X6Iqd5pmv54K55Zub6YCJ5LqM77yM5bm25LiU55Sx5a+85ri4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5ri46KeI6aG65bqP77yI5Zub5Liq5pmv54K55Li677ya56eA5be05Y+k5a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6a5rKf44CB5q+U5pel56We5bGx5ZKM5bC85rSL6ZiB77yJPGJyIC8+CjX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lvZPlnLDmma7pgJror53lr7zmuLjmnI3liqHvvIw15YWDL+S6ui/lpK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Ev+erpeagh+WHhu+8muWwj+WtqeaKpeS7t+WPquWQq+i9puOAgeWNiumkkO+8j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eUqOmkkOi0ueeUqOS4jemAgOOAgjxiciAvPgo344CB5L+d6Zmp77ya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Xhea4uOaEj+WkluS/nemZqe+8jOW7uuiurue7hOWbouekvuaPkOmGk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+8m+eBq+i9puS4iueUqOmkkOWSjOiIquepuuS/nemZqeWPiumHjeW6hua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aOpemAgei0ueeUqOOAgjxiciAvPgoy44CB6Ieq55Sx5rS75Yqo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6KGM56iL44CCPGJyIC8+CuWHoeWPguWKoOaXhea4uOWboueahOWbouWRm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HuuekuuWQiOazleacieaViOivgeS7tu+8iOWMheaLrOiAgeW5tOivge+8jOaui+eW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S6uuivgeetie+8ie+8jOaMieaZr+WMuuinhOWumuS6q+WPl+ebuOW6lOS8mOa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boOacquWHuuekuuaIluS9v+eUqOS8qumAoOivgeS7tuWvvOiHtOeahOS4gOWIh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WQjuaenOW6lOeUsea4uOWuouiHquihjOaJv+aLhe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ouqvkvZPmnaHku7bvvJropb/ol4/lsZ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bfmi5TlnLDljLrvvIzmuLjlrqLlh7rlj5HliY3pobvliLDmraPop4TljLvpmaLov5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lhajpnaLouqvkvZPmo4Dmn6XvvIzlvpfliLDljLvnlJ/kuabpnaLorrjlj6/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Y3lvoDmuLjop4jjgII8YnIgLz4KMuOAgeaPkOS+m+i1hOaWme+8muWuouS6u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hu+WHhuehruaPkOS+m+S4jeWQjOaXhea4uOe6v+i3r+aJgOmhu+eahOebuOWF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hOaWme+8mui6q+S7veivgeWkjeWNsOS7tuOAgeaKpOeFp+OAgeebuOeJh+eti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hOaWmeOAgjxiciAvPgoz44CB6Ieq54S25p2h5Lu277ya6KW/6JeP5Zyw5Yy66Zuo5a2j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B44CB5aGM5pa55oOF5Ya15pe25pyJ5Y+R55Sf44CC6Iul5Zug6Ieq54S254G+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Zug57Sg5Y+W5raI6KGM56iL77yM5Y+q6YCA5LiN5Lqn55Sf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M5YW25LuW5Zui5qy+5LiN6YCA77yM5Lmf5LiN5LqI5Lul6KGl5YG/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haXkuaHpmo/kv5fvvJrpnZLol4/lnLDljLrnmoTmsJHpo47vvIzmt7Hlj5f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bHlk43vvIzmnInkupvkuaDmg6/kuI3og73ku6Xln47luILkurrnmoTlv4PmgIH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aHph4/vvIzkuI3opoHljrvorqHovoPlkozmjIfotKPku5bku6zjgILkuI3opoH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LXmnrbvvIzkuI3opoHnprvlm6Lop4LlpKnokazvvIzlgbbmnInkuI3mhY7vvIz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gJLlvZPlnLDkurrvvIzlvJXotbfkuI3lv4XopoHnmoTpo47ms6LvvJvmnInlhbPol4/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ml4/nmoTpo47kv5fkuaDmg6/jgIHnpoHlv4znrYnvvIzlr7zmuLjkvJrmnInor6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lpKflrrbopoHlsI/lv4PnlZnmhI/jgIHntKforrDlnKjlv4P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ayu+mXrumimO+8muWcqOilv+iXj++8jOaUv+ayu+aAu+aYr+aYr+WNgeWIhuaVj+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iuuuWcqOS7u+S9leWcuuWQiO+8jOS4jeiuuuWvueaWueaYr+iXj+S6uuOAge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IluiHquW3seS6uuaIluWbouWPi++8jOmDveS4jeWunOiuqOiuuuilv+iXj+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244CB5pGE5b2x56aB5b+M77ya6KW/6JeP5a+65bqZ5bu6562R6aOO5qC8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LiK6IqC5pel77yM6JeP5Lq66KGj552A5pu05piv5Y2O5Li977yM6Imy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Zyw5pa55rOo5piO5LuY5qy+44CC5Y+v5ouN5pGE77yM5q+P5bygNTDlhY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ku7fvvIzor7fli7/lgbfmi43vvIzlgbfmi43lkI7mnpzmmK/ljYHliIbkuKXph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kurrnianvvIzlsKTlhbbmmK/lpoflpbPvvIzkuZ/opoHlsI/lv4PvvIzol4/kur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73llpzmrKLooqvkurrmi43mkYTvvIzkuLrpgb/lhY3kuI3lv4XopoHnmoTpurvng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liY3mnIDlpb3lhYjmiZPmi5vlkbzjgII8YnIgLz4KN+OAgemBh+WIsOm6u+eDp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+8jOiLpeS4juW9k+WcsOS6uuWPkeeUn+WGsueqge+8jOW6lOS7peekvOiuq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h+W/jOWKqOaJi+aIluS6ieWQte+8jOaXoOiuuuiwgeaYr+iwgemdnu+8jOmDv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WvueaWue+8jOS4jeimgeS6ieiuuu+8jOW5tuWPiuaXtuaKpeWRiumihumYn+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eQhuOAgjxiciAvPgo444CB6YGT6Lev5L2P5a6/77ya6Z2S6JeP5Zyw5Yy66Lev5Ya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44CB5peF6YCU6aKg57C444CB6aOf5a6/5p2h5Lu26L6D5YaF5Zyw55u45a+55q+U6L6D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a6i6KeC5a2Y5Zyo55qE5LqL5a6e77yM5biM5pyb5Zui5Y+L5LiN6KaB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bm25YGa5aW95ZCD6Ium55qE5b+D55CG5YeG5aSH44CCPGJyIC8+Cjn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ibnkuqfvvJropb/ol4/okZflkI3nibnkuqfmnInlhqzomavlpI/ojYnjgIHol4/nuq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mma/lpKnjgIHpm6rojrLjgIHngbXoip3nrYnvvIzlsKTku6XomavojYnjgIHol4/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I3otLXvvIzol4/oja/nlpfmlYjkuqbkvbPvvIzlj6/phYzmg4XotK3kubDjgILlhavl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DluKblgYflhpLkvKrliqPlpJrvvIzlrpzosKjmhY7jgILlm73lhoXkv6HnlKjljaH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vb/nlKjplb/ln47kv6HnlKjljaHvvIzor7flpIfotrPnjrDph5HjgII8YnIgLz4KMT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47lr7zmuLjvvJrml4XpgJTkuK3vvIzliIflv4zmiJHooYzmiJHntKDvvIzopoHmnIn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4Llv7Xlkozml7bpl7Top4Llv7XvvIzlnKjpq5jljp/msJTlgJnmgbbliqPvvIzmnI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kuIDlpKnkuZ/ml6Dkurrng5/vvIzoi6XmjonpmJ/miJbmsqHmnInmjInpooTlrpr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iLDovr7kvY/lrr/lnLDvvIzpg73mmK/lvojljbHpmannmoTvvJvoi6XpgYfloYzmlr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poHphY3lkIjlj4rmnI3ku47lr7zmuLjlronmjpLjgII8YnIgLz4KMTHjgI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I/oioLvvJrlvZPlnLDmsrvlronkuI3plJnvvIzkvYblsI/lgbflvojlpJrvvIzovab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lo6vnq5njgIHlhavlu5PooZfpmYTov5HovoPmt7fkubHvvIzopoHlsI/lv4PotKL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nKjlgY/ov5zlnLDljLrlj4rlpJzpl7TlpJblh7rlupTnu5PkvLTlkIzoo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Xni6zooYzliqjvvIzkuI3opoHmjonpmJ/lkoznprvlm6LjgILkupLnm7jphY3lkI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r/ml4XpgJTplb/kuJToibDpmr7vvIzlm6Llj4vpl7TlupTmnKznnYDlm6Lnu5Plj4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kupLnm7jluK7liqnjgIHkupLnm7jmlK/mjIHjgILkupLnm7jpvJPlir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kIbop6PvvIzlubbnp6/mnoHphY3lkIjlr7zmuLjjgIHlj7jmnLrlrozmiJDml4X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kvb/ml4XpgJTmhInlv6vlkozpobrliKn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F66A24FEA5B7E9FDE748039CE3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